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 A MORATORIUM 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ND POWER PROJECT CONSTRU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We, the residents and landowners of the Mountain-Valley / Glebe Mountain region, including the towns of Londonderry, Windham, Peru, Weston, Landgrove, Andover, Chester, and Jamaica, hereby urge our Governor and State Legislature to immediately pass legislation that will impose a </w:t>
      </w:r>
      <w:r>
        <w:rPr>
          <w:rFonts w:cs="Arial" w:ascii="Arial" w:hAnsi="Arial"/>
          <w:b/>
          <w:sz w:val="22"/>
          <w:u w:val="single"/>
        </w:rPr>
        <w:t>three-year moratorium</w:t>
      </w:r>
      <w:r>
        <w:rPr>
          <w:rFonts w:cs="Arial" w:ascii="Arial" w:hAnsi="Arial"/>
          <w:b/>
          <w:sz w:val="22"/>
        </w:rPr>
        <w:t xml:space="preserve"> on the construction of large scale wind turbine projects on protected </w:t>
      </w:r>
      <w:r>
        <w:rPr>
          <w:rFonts w:cs="Arial" w:ascii="Arial" w:hAnsi="Arial"/>
          <w:b/>
          <w:i/>
          <w:sz w:val="22"/>
        </w:rPr>
        <w:t>(at or above 2500’)</w:t>
      </w:r>
      <w:r>
        <w:rPr>
          <w:rFonts w:cs="Arial" w:ascii="Arial" w:hAnsi="Arial"/>
          <w:b/>
          <w:sz w:val="22"/>
        </w:rPr>
        <w:t xml:space="preserve"> ridgelines of Vermont, regardless of whether the land ownership is Federal, State, land trust, or private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 need time 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y the many environmental, economic, health, safety, wildlife, and other impacts that would profoundly affect the are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 a statewide industrial wind poli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 inconsistencies between land use issues and protections (Act 250) and electric power issues and regulations (“Act” 248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gh the costs and benefits of putting large-scale wind projects on Vermont’s ridgeli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We now have an excess of power.  A three-year moratorium would give us time to better understand this complicated subject and participate in this important issue affecting Vermont’s futu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 would like to add your name to a request for time to consider Vermont’s future, please sign and return to the address below.  You can also send an email, telephone message or fax indicating your support (see below.)  </w:t>
      </w:r>
      <w:r>
        <w:rPr>
          <w:rFonts w:cs="Arial" w:ascii="Arial" w:hAnsi="Arial"/>
          <w:i/>
          <w:sz w:val="22"/>
        </w:rPr>
        <w:t>Please encourage others who would like to sign this petition to sign below or get in touch with us</w:t>
      </w:r>
      <w:r>
        <w:rPr>
          <w:rFonts w:cs="Arial" w:ascii="Arial" w:hAnsi="Arial"/>
          <w:b/>
          <w:i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(s):</w:t>
        <w:tab/>
        <w:t xml:space="preserve"> _______________________</w:t>
        <w:tab/>
        <w:tab/>
        <w:t>Phone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  <w:tab/>
        <w:t>________________________</w:t>
        <w:tab/>
        <w:t>Ema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</w:t>
        <w:tab/>
        <w:t>Other:</w:t>
        <w:tab/>
        <w:t>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 xml:space="preserve"> _______________________</w:t>
        <w:tab/>
        <w:tab/>
        <w:t>Phone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  <w:tab/>
        <w:t>________________________</w:t>
        <w:tab/>
        <w:t>Ema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</w:t>
        <w:tab/>
        <w:t>Other:</w:t>
        <w:tab/>
        <w:t>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 xml:space="preserve"> _______________________</w:t>
        <w:tab/>
        <w:tab/>
        <w:t>Phone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  <w:tab/>
        <w:t>________________________</w:t>
        <w:tab/>
        <w:t>Email: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</w:t>
        <w:tab/>
        <w:t>Other:</w:t>
        <w:tab/>
        <w:t>_________________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lease sign &amp; return to: The Glebe Mountain Group, PO Box 2087, S. Londonderry, VT 05155 or indicate your support by Tel/Fax: 802-824-4493 or e-mail postmaster@glebemountaingroup.org </w:t>
      </w:r>
    </w:p>
    <w:p>
      <w:pPr>
        <w:pStyle w:val="TextBody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TextBody"/>
        <w:ind w:left="720" w:firstLine="720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(Please use the back of this sheet for additional names)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7:36:00Z</dcterms:created>
  <dc:creator>Sandy Wilbur</dc:creator>
  <dc:description/>
  <dc:language>en-US</dc:language>
  <cp:lastModifiedBy>Linda Bly</cp:lastModifiedBy>
  <cp:lastPrinted>2004-03-13T09:06:00Z</cp:lastPrinted>
  <dcterms:modified xsi:type="dcterms:W3CDTF">2004-05-05T15:06:00Z</dcterms:modified>
  <cp:revision>3</cp:revision>
  <dc:subject/>
  <dc:title>SUPPORT A MORATORIUM ON</dc:title>
</cp:coreProperties>
</file>