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680"/>
      </w:tblGrid>
      <w:tr>
        <w:trPr/>
        <w:tc>
          <w:tcPr>
            <w:tcW w:w="76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0"/>
            </w:tblGrid>
            <w:tr>
              <w:trPr/>
              <w:tc>
                <w:tcPr>
                  <w:tcW w:w="7440" w:type="dxa"/>
                  <w:tcBorders/>
                  <w:vAlign w:val="center"/>
                </w:tcPr>
                <w:tbl>
                  <w:tblPr>
                    <w:tblW w:w="7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"/>
                    <w:gridCol w:w="7148"/>
                    <w:gridCol w:w="146"/>
                  </w:tblGrid>
                  <w:tr>
                    <w:trPr>
                      <w:trHeight w:val="23" w:hRule="atLeast"/>
                    </w:trPr>
                    <w:tc>
                      <w:tcPr>
                        <w:tcW w:w="146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48" w:type="dxa"/>
                        <w:tcBorders/>
                        <w:shd w:fill="A9A9A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46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tLeast" w:line="12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4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6"/>
                          </w:rPr>
                        </w:pPr>
                        <w:r>
                          <w:rPr>
                            <w:sz w:val="6"/>
                          </w:rPr>
                        </w:r>
                      </w:p>
                    </w:tc>
                    <w:tc>
                      <w:tcPr>
                        <w:tcW w:w="14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6"/>
                          </w:rPr>
                        </w:pPr>
                        <w:r>
                          <w:rPr>
                            <w:sz w:val="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"/>
                    <w:gridCol w:w="97"/>
                    <w:gridCol w:w="4031"/>
                    <w:gridCol w:w="119"/>
                    <w:gridCol w:w="2880"/>
                    <w:gridCol w:w="119"/>
                    <w:gridCol w:w="97"/>
                  </w:tblGrid>
                  <w:tr>
                    <w:trPr/>
                    <w:tc>
                      <w:tcPr>
                        <w:tcW w:w="97" w:type="dxa"/>
                        <w:tcBorders/>
                        <w:shd w:fill="A9A9A9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</w:p>
                      <w:tbl>
                        <w:tblPr>
                          <w:tblW w:w="45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1"/>
                          <w:gridCol w:w="2764"/>
                          <w:gridCol w:w="432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431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4165" cy="30416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04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764" w:type="dxa"/>
                              <w:tcBorders/>
                              <w:shd w:fill="A9A9A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  <w:tc>
                            <w:tcPr>
                              <w:tcW w:w="432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2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4165" cy="30416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04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736" w:hRule="atLeast"/>
                          </w:trPr>
                          <w:tc>
                            <w:tcPr>
                              <w:tcW w:w="431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764" w:type="dxa"/>
                              <w:tcBorders/>
                              <w:shd w:fill="F3F2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406618"/>
                                  <w:sz w:val="20"/>
                                  <w:szCs w:val="20"/>
                                </w:rPr>
                                <w:t>Wind Towers and miscellan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tbl>
                              <w:tblPr>
                                <w:tblW w:w="5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6" w:type="dxa"/>
                                  <w:left w:w="36" w:type="dxa"/>
                                  <w:bottom w:w="36" w:type="dxa"/>
                                  <w:right w:w="36" w:type="dxa"/>
                                </w:tblCellMar>
                              </w:tblPr>
                              <w:tblGrid>
                                <w:gridCol w:w="27"/>
                              </w:tblGrid>
                              <w:tr>
                                <w:trPr/>
                                <w:tc>
                                  <w:tcPr>
                                    <w:tcW w:w="2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903730" cy="1256030"/>
                                          <wp:effectExtent l="0" t="0" r="0" b="0"/>
                                          <wp:docPr id="5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2560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2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431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764" w:type="dxa"/>
                              <w:tcBorders/>
                              <w:shd w:fill="A9A9A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  <w:tc>
                            <w:tcPr>
                              <w:tcW w:w="432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80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789940" cy="24638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9940" cy="2463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E48100"/>
                            <w:sz w:val="27"/>
                            <w:szCs w:val="27"/>
                          </w:rPr>
                          <w:t>Check out my photo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7620"/>
                                  <wp:effectExtent l="0" t="0" r="0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0.65pt;width:431.95pt;height:0.5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toniwinkler has invited you to view a photo album on Yahoo! Photos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8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80"/>
                        </w:tblGrid>
                        <w:tr>
                          <w:trPr/>
                          <w:tc>
                            <w:tcPr>
                              <w:tcW w:w="28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"/>
                                <w:gridCol w:w="144"/>
                                <w:gridCol w:w="2304"/>
                                <w:gridCol w:w="144"/>
                                <w:gridCol w:w="144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288" w:type="dxa"/>
                                    <w:gridSpan w:val="2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7150" cy="57150"/>
                                          <wp:effectExtent l="0" t="0" r="0" b="0"/>
                                          <wp:docPr id="8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04" w:type="dxa"/>
                                    <w:tcBorders/>
                                    <w:shd w:fill="A9A9A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" w:type="dxa"/>
                                    <w:gridSpan w:val="2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2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7150" cy="57150"/>
                                          <wp:effectExtent l="0" t="0" r="0" b="0"/>
                                          <wp:docPr id="9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288" w:type="dxa"/>
                                    <w:gridSpan w:val="2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6"/>
                                      </w:rPr>
                                    </w:pPr>
                                    <w:r>
                                      <w:rPr>
                                        <w:sz w:val="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" w:type="dxa"/>
                                    <w:gridSpan w:val="2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6"/>
                                      </w:rPr>
                                    </w:pPr>
                                    <w:r>
                                      <w:rPr>
                                        <w:sz w:val="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4" w:type="dxa"/>
                                    <w:tcBorders/>
                                    <w:shd w:fill="A9A9A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color w:val="0076A3"/>
                                          <w:sz w:val="20"/>
                                          <w:szCs w:val="20"/>
                                        </w:rPr>
                                        <w:t>View Wind Towers and miscellany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shd w:fill="A9A9A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288" w:type="dxa"/>
                                    <w:gridSpan w:val="2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7150" cy="57150"/>
                                          <wp:effectExtent l="0" t="0" r="0" b="0"/>
                                          <wp:docPr id="10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6"/>
                                      </w:rPr>
                                    </w:pPr>
                                    <w:r>
                                      <w:rPr>
                                        <w:sz w:val="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" w:type="dxa"/>
                                    <w:gridSpan w:val="2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60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7150" cy="57150"/>
                                          <wp:effectExtent l="0" t="0" r="0" b="0"/>
                                          <wp:docPr id="11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288" w:type="dxa"/>
                                    <w:gridSpan w:val="2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4" w:type="dxa"/>
                                    <w:tcBorders/>
                                    <w:shd w:fill="A9A9A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8" w:type="dxa"/>
                                    <w:gridSpan w:val="2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</w:p>
                    </w:tc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" w:type="dxa"/>
                        <w:tcBorders/>
                        <w:shd w:fill="A9A9A9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"/>
                    <w:gridCol w:w="7148"/>
                    <w:gridCol w:w="146"/>
                  </w:tblGrid>
                  <w:tr>
                    <w:trPr>
                      <w:trHeight w:val="60" w:hRule="atLeast"/>
                    </w:trPr>
                    <w:tc>
                      <w:tcPr>
                        <w:tcW w:w="146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12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6"/>
                          </w:rPr>
                        </w:pPr>
                        <w:r>
                          <w:rPr>
                            <w:sz w:val="6"/>
                          </w:rPr>
                        </w:r>
                      </w:p>
                    </w:tc>
                    <w:tc>
                      <w:tcPr>
                        <w:tcW w:w="146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tLeast" w:line="6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1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4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48" w:type="dxa"/>
                        <w:tcBorders/>
                        <w:shd w:fill="A9A9A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4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40" w:type="dxa"/>
                  <w:tcBorders/>
                  <w:vAlign w:val="center"/>
                </w:tcPr>
                <w:tbl>
                  <w:tblPr>
                    <w:tblW w:w="7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0"/>
                  </w:tblGrid>
                  <w:tr>
                    <w:trPr/>
                    <w:tc>
                      <w:tcPr>
                        <w:tcW w:w="7440" w:type="dxa"/>
                        <w:tcBorders/>
                        <w:vAlign w:val="center"/>
                      </w:tcPr>
                      <w:tbl>
                        <w:tblPr>
                          <w:tblW w:w="74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"/>
                        </w:tblGrid>
                        <w:tr>
                          <w:trPr>
                            <w:trHeight w:val="120" w:hRule="atLeast"/>
                          </w:trPr>
                          <w:tc>
                            <w:tcPr>
                              <w:tcW w:w="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z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3"/>
                          <w:gridCol w:w="7154"/>
                          <w:gridCol w:w="143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43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7150" cy="57150"/>
                                    <wp:effectExtent l="0" t="0" r="0" b="0"/>
                                    <wp:docPr id="14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154" w:type="dxa"/>
                              <w:tcBorders/>
                              <w:shd w:fill="DAEBC5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2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7150" cy="57150"/>
                                    <wp:effectExtent l="0" t="0" r="0" b="0"/>
                                    <wp:docPr id="15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143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6"/>
                                </w:rPr>
                              </w:pPr>
                              <w:r>
                                <w:rPr>
                                  <w:sz w:val="6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6"/>
                                </w:rPr>
                              </w:pPr>
                              <w:r>
                                <w:rPr>
                                  <w:sz w:val="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1"/>
                          <w:gridCol w:w="7157"/>
                          <w:gridCol w:w="142"/>
                        </w:tblGrid>
                        <w:tr>
                          <w:trPr>
                            <w:trHeight w:val="120" w:hRule="atLeast"/>
                          </w:trPr>
                          <w:tc>
                            <w:tcPr>
                              <w:tcW w:w="141" w:type="dxa"/>
                              <w:tcBorders/>
                              <w:shd w:fill="DAEBC5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1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z w:val="12"/>
                                </w:rPr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/>
                              <w:shd w:fill="DAEBC5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z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"/>
                          <w:gridCol w:w="144"/>
                          <w:gridCol w:w="3482"/>
                          <w:gridCol w:w="240"/>
                          <w:gridCol w:w="826"/>
                          <w:gridCol w:w="144"/>
                          <w:gridCol w:w="2172"/>
                          <w:gridCol w:w="144"/>
                          <w:gridCol w:w="144"/>
                        </w:tblGrid>
                        <w:tr>
                          <w:trPr/>
                          <w:tc>
                            <w:tcPr>
                              <w:tcW w:w="144" w:type="dxa"/>
                              <w:tcBorders/>
                              <w:shd w:fill="DAEBC5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8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E48100"/>
                                  <w:sz w:val="20"/>
                                  <w:szCs w:val="20"/>
                                </w:rPr>
                                <w:t>Try Yahoo! Photos for yourself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8"/>
                                  <w:szCs w:val="8"/>
                                </w:rPr>
                                <w:t xml:space="preserve">Got digital pictures of your own? Upload them to Yahoo! Photos - then share them with friends and even get 35mm-quality prints.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8"/>
                                    <w:szCs w:val="8"/>
                                  </w:rPr>
                                  <w:t>Find out more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8"/>
                                  <w:szCs w:val="8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23875" cy="523875"/>
                                    <wp:effectExtent l="0" t="0" r="0" b="0"/>
                                    <wp:docPr id="16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23875" cy="523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7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E48100"/>
                                  <w:sz w:val="20"/>
                                  <w:szCs w:val="20"/>
                                </w:rPr>
                                <w:t>Get 10 FREE Prints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8"/>
                                  <w:szCs w:val="8"/>
                                </w:rPr>
                                <w:t>Order Prints of toniwinkler's photos for yourself - your first 10 are FREE! Just click "Order Prints" while viewing photos to get started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shd w:fill="DAEBC5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1"/>
                          <w:gridCol w:w="7157"/>
                          <w:gridCol w:w="142"/>
                        </w:tblGrid>
                        <w:tr>
                          <w:trPr>
                            <w:trHeight w:val="120" w:hRule="atLeast"/>
                          </w:trPr>
                          <w:tc>
                            <w:tcPr>
                              <w:tcW w:w="141" w:type="dxa"/>
                              <w:tcBorders/>
                              <w:shd w:fill="DAEBC5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1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z w:val="12"/>
                                </w:rPr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/>
                              <w:shd w:fill="DAEBC5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z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3"/>
                          <w:gridCol w:w="7154"/>
                          <w:gridCol w:w="143"/>
                        </w:tblGrid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143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7150" cy="57150"/>
                                    <wp:effectExtent l="0" t="0" r="0" b="0"/>
                                    <wp:docPr id="17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1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6"/>
                                </w:rPr>
                              </w:pPr>
                              <w:r>
                                <w:rPr>
                                  <w:sz w:val="6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6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7150" cy="57150"/>
                                    <wp:effectExtent l="0" t="0" r="0" b="0"/>
                                    <wp:docPr id="18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43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154" w:type="dxa"/>
                              <w:tcBorders/>
                              <w:shd w:fill="DAEBC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7440"/>
            </w:tblGrid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B4B4B"/>
                      <w:sz w:val="15"/>
                      <w:szCs w:val="15"/>
                    </w:rPr>
                    <w:t>If you can't see the button above, copy and paste this web address into your browser's web address bar:</w:t>
                  </w:r>
                  <w:r>
                    <w:rP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76A3"/>
                        <w:sz w:val="15"/>
                        <w:szCs w:val="15"/>
                      </w:rPr>
                      <w:t>http://pg.photos.yahoo.com/ph/toniwinkler/album?.dir=/2c72&amp;.src=ph&amp;.tok=phFcQcCB0F051kvG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762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65pt;width:431.95pt;height:0.5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Copyright © 2005 Yahoo! Inc. All rights reserved.</w:t>
                  </w:r>
                  <w:r>
                    <w:rPr/>
                    <w:t xml:space="preserve"> </w:t>
                  </w:r>
                  <w:hyperlink r:id="rId5">
                    <w:r>
                      <w:rPr>
                        <w:rStyle w:val="InternetLink"/>
                        <w:sz w:val="20"/>
                        <w:szCs w:val="20"/>
                      </w:rPr>
                      <w:t>Privacy Policy</w:t>
                    </w:r>
                  </w:hyperlink>
                  <w:r>
                    <w:rPr/>
                    <w:t xml:space="preserve"> - </w:t>
                  </w:r>
                  <w:hyperlink r:id="rId6">
                    <w:r>
                      <w:rPr>
                        <w:rStyle w:val="InternetLink"/>
                        <w:sz w:val="20"/>
                        <w:szCs w:val="20"/>
                      </w:rPr>
                      <w:t>Terms of Servic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.photos.yahoo.com/ph/toniwinkler/album?.dir=/2c72&amp;.src=ph&amp;.tok=phFcQcCB0F051kvG" TargetMode="External"/><Relationship Id="rId3" Type="http://schemas.openxmlformats.org/officeDocument/2006/relationships/hyperlink" Target="http://photos.yahoo.com/" TargetMode="External"/><Relationship Id="rId4" Type="http://schemas.openxmlformats.org/officeDocument/2006/relationships/hyperlink" Target="http://pg.photos.yahoo.com/ph/toniwinkler/album?.dir=/2c72&amp;.src=ph&amp;.tok=phFcQcCB0F051kvG" TargetMode="External"/><Relationship Id="rId5" Type="http://schemas.openxmlformats.org/officeDocument/2006/relationships/hyperlink" Target="http://privacy.yahoo.com/" TargetMode="External"/><Relationship Id="rId6" Type="http://schemas.openxmlformats.org/officeDocument/2006/relationships/hyperlink" Target="http://docs.yahoo.com/info/term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0:52:00Z</dcterms:created>
  <dc:creator>Linda Bly</dc:creator>
  <dc:description/>
  <dc:language>en-US</dc:language>
  <cp:lastModifiedBy>Linda Bly</cp:lastModifiedBy>
  <dcterms:modified xsi:type="dcterms:W3CDTF">2005-01-29T10:53:00Z</dcterms:modified>
  <cp:revision>2</cp:revision>
  <dc:subject/>
  <dc:title/>
</cp:coreProperties>
</file>