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sz w:val="24"/>
        </w:rPr>
        <w:t>GLEBE MOUNTAIN WIND ENERGY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b/>
          <w:sz w:val="24"/>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b/>
          <w:b/>
          <w:sz w:val="24"/>
        </w:rPr>
      </w:pPr>
      <w:r>
        <w:rPr>
          <w:b/>
          <w:sz w:val="24"/>
        </w:rPr>
      </w:r>
    </w:p>
    <w:p>
      <w:pPr>
        <w:pStyle w:val="Normal"/>
        <w:pBdr>
          <w:bottom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sz w:val="24"/>
        </w:rPr>
        <w:t>GLEBE MOUNTAI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b/>
          <w:sz w:val="24"/>
        </w:rPr>
        <w:t>PRELIMINARY COMMENTS TO WINDHAM REGIONAL PLANNING COMMISSION</w:t>
      </w:r>
    </w:p>
    <w:p>
      <w:pPr>
        <w:pStyle w:val="Normal"/>
        <w:pBdr>
          <w:bottom w:val="single" w:sz="1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b/>
          <w:sz w:val="24"/>
        </w:rPr>
        <w:t>I.</w:t>
        <w:tab/>
      </w:r>
      <w:r>
        <w:rPr>
          <w:b/>
          <w:sz w:val="24"/>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On December 23, 2005 Glebe Mountain Wind Energy, LLC, an affiliate of Catamount Energy Corporation, and Marubeni Power International Inc. (“Petitioner”) provided notice of its intention to construct a 19 turbine, 47.5 megawatt (MW) wind energy project along Glebe Mountain ridge which forms the common boundary of the Towns of Londonderry and Windham, Vermont.  The turbines will be 420 feet high, equipped with continuously flashing strobes and will extend 3.7 miles along the ridgeline.  The project is the largest wind turbine project ever proposed in Verm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The Windham Regional Planning Commission held a public hearing in Londonderry on January 26, 2006 and has invited interested persons to provide written comments regarding the Catamount proposal.  The Windham Regional Planning Commission will consider these comments in connection with its initial evaluation of the project and will use the comments when preparing its recommendations to the Public Service Board.</w:t>
      </w:r>
    </w:p>
    <w:p>
      <w:pPr>
        <w:sectPr>
          <w:footerReference w:type="default" r:id="rId2"/>
          <w:type w:val="nextPage"/>
          <w:pgSz w:w="12240" w:h="15840"/>
          <w:pgMar w:left="1440" w:right="1440" w:gutter="0" w:header="0" w:top="1440" w:footer="1440" w:bottom="149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Glebe Mountain Group is a not-for-profit corporation whose members reside or own property in the Glebe Mountain region.  The Group was formed in response to concerns about the Catamount wind turbine project.  Glebe Mountain Group has studied wind energy issues for three years with particular emphasis on the analysis of benefits and impacts of wind energy within Verm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Glebe Mountain Group believes that all reasonable efforts should be made to preserve and protect Vermont’s natural resources.  Glebe Mountain Group also believes that developers who propose large wind energy projects on Vermont mountain ridgelines should have the burden to demonstrate that there is a compelling justification to degrade fragile high elevation ecosystems and visually dramatic ridgelines for an energy source of questionable potential.  Wind power must be placed in perspective and analyzed in the Vermont cont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Construction of massive wind turbine projects on Vermont ridgelines is a land use issue which has profound implications for Vermont.  The development of large scale wind turbine projects is among the most significant environmental issues to face Vermont in the last several decades.  The decisions we make today will literally change the face of Vermont’s landscape for generations to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The Regional Planning Commission has a unique role in this process as it is vested with responsibility to protect the natural resources of our region and promote the well-being of our citizens through thoughtful planning and development.  Glebe Mountain Group respectfully provides the following comments for consideration by the Windham Regional Plann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720" w:right="0" w:hanging="720"/>
        <w:jc w:val="left"/>
        <w:rPr/>
      </w:pPr>
      <w:r>
        <w:rPr>
          <w:b/>
          <w:sz w:val="24"/>
        </w:rPr>
        <w:t>II.</w:t>
        <w:tab/>
      </w:r>
      <w:r>
        <w:rPr>
          <w:b/>
          <w:sz w:val="24"/>
          <w:u w:val="single"/>
        </w:rPr>
        <w:t>Local and Regional Significance of Glebe Mou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Public Service Board may not be aware of or fully appreciate the local and regional significance of Glebe Moun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Catamount has chosen to construct its project on one of the longest, most visually dominant and unfragmented ridgelines in southern Vermont.  Glebe Mountain ridge is a fragile high elevation habitat above 2,500 feet in elevation which extends approximately 4 miles in a generally north-south direction.  The ridgeline is highly visible for miles in all directions.  The Londonderry Town Plan describes the Glebe Mountain ridgeline as ‘</w:t>
      </w:r>
      <w:r>
        <w:rPr>
          <w:i/>
          <w:sz w:val="24"/>
        </w:rPr>
        <w:t>the Town’s paramount scenic resource’</w:t>
      </w:r>
      <w:r>
        <w:rPr>
          <w:sz w:val="24"/>
        </w:rPr>
        <w:t>.  Glebe ridge is visible from several town-designated scenic roads and Vermont Routes 11 and 100 scenic corrid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Glebe Mountain is the headwater area of Lowell Lake Brook (also known as Thompsonburg Brook), Middle Branch of the Williams River, Upper Saxtons River and Cobb Brook.  Cobb Brook is a pristine stream designated as Class A(1) water, the very highest rating possible.  In the Water Resources Board decision which classified Cobb Brook as Class A(1) water, the Board stated: </w:t>
      </w:r>
    </w:p>
    <w:p>
      <w:pPr>
        <w:sectPr>
          <w:footerReference w:type="default" r:id="rId3"/>
          <w:type w:val="nextPage"/>
          <w:pgSz w:w="12240" w:h="15840"/>
          <w:pgMar w:left="1440" w:right="1440" w:gutter="0" w:header="0" w:top="1440" w:footer="1440" w:bottom="1497"/>
          <w:pgNumType w:fmt="decimal"/>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There are only approximately 50 pristine like streams of similar length in the entire State of Vermont.  The brook is of a higher value than most of those streams and is relatively unique in that nutrients and sediments in excess of those attributable to natural conditions are essentially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The brook’s exceptional water quality allows it to support a diverse aquatic community including a high proportion of pollution sensitive species typical of Vermont’s headwater streams where pristine lake conditions have remained essentially intact.</w:t>
      </w:r>
      <w:r>
        <w:rPr>
          <w:sz w:val="24"/>
        </w:rPr>
        <w:t xml:space="preserve">  </w:t>
      </w:r>
      <w:r>
        <w:rPr>
          <w:sz w:val="24"/>
          <w:u w:val="single"/>
        </w:rPr>
        <w:t>Re: Petition to Reclassify Cobb Brook</w:t>
      </w:r>
      <w:r>
        <w:rPr>
          <w:sz w:val="24"/>
        </w:rPr>
        <w:t>, Water Resources Board Decision (October 9, 1991) at 7</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 xml:space="preserve">Cobb Brook feeds Hamilton Falls which is identified as a State natural area.  Glebe Mountain has numerous wetlands and perennial streams at its upper end that provide waters which feed the aquifer of this most sensitive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Glebe Mountain has hundreds of acres of unfragmented forest land inhabited by large and small mammals and other wildlife of importance.  The ecological resources map contained within the Windham Regional Plan identifies the entire Glebe Mountain ridgeline and its easterly and westerly slopes as bear production habitat.  It also identifies a substantial portion of the ridgeline of Glebe Mountain as significant deer wintering area.  The Glebe Mountain forest land is valued by naturalists, hikers, and hu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b/>
          <w:sz w:val="24"/>
        </w:rPr>
        <w:t>III.</w:t>
        <w:tab/>
      </w:r>
      <w:r>
        <w:rPr>
          <w:b/>
          <w:sz w:val="24"/>
          <w:u w:val="single"/>
        </w:rPr>
        <w:t>The Catamount Project is Contrary to the Land Use Planning Goals and Policies of the Windham Regional Plan, Londonderry Town Plan and the Windham Town Plan and Will Unduly Interfere with the Orderly Development of th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In order to receive a Certificate of Public Good from the Vermont Public Service Board, the project applicant must demonstrate that the project conforms with the criterion outlined at 30 V.S.A. §248(b)(1)–(10).  In order to be in compliance with 30 V.S.A. §248(b)(1), the applicant must demonstrate that the project </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w:t>
      </w:r>
      <w:r>
        <w:rPr>
          <w:i/>
          <w:sz w:val="24"/>
        </w:rPr>
        <w:t>will not unduly interfere with the orderly development of the region with due consideration having been given to the recommendations of the municipal and regional planning commissions, the recommendations of the municipal legislative bodies, and the land conservation measures contained in the plan of any affected municipality.”</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first PSB criterion requires consideration of the project’s regional impact with due regard to the region’s planning and development goals and poli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1440" w:right="0" w:hanging="144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1440" w:right="0" w:hanging="1440"/>
        <w:jc w:val="left"/>
        <w:rPr/>
      </w:pPr>
      <w:r>
        <w:rPr>
          <w:sz w:val="24"/>
        </w:rPr>
        <w:tab/>
      </w:r>
      <w:r>
        <w:rPr>
          <w:b/>
          <w:sz w:val="24"/>
        </w:rPr>
        <w:t>A.</w:t>
        <w:tab/>
      </w:r>
      <w:r>
        <w:rPr>
          <w:b/>
          <w:sz w:val="24"/>
          <w:u w:val="single"/>
        </w:rPr>
        <w:t>Vermont Planning and Development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ab/>
        <w:t xml:space="preserve">The Vermont Planning and Development Act, which authorized the creation of regional planning commissions, sets forth specific legislative planning goals which, pursuant to 24 V.S.A. §4348a, are to be implemented and incorporated into each regional plan.  These specific legislative planning goals include identification, protection, and preservation of important natural and historic features of the Vermont landscape, including:  </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sz w:val="24"/>
        </w:rPr>
        <w:t>(</w:t>
      </w:r>
      <w:r>
        <w:rPr>
          <w:i/>
          <w:sz w:val="24"/>
        </w:rPr>
        <w:t xml:space="preserve">a) significant natural and fragile areas; (b) outstanding water resources, including lakes, rivers, aquifers, shore lands and wetlands; (c) significant scenic roads, waterways and views; (d) important historic structures, sites or districts, archeological sites and archeological sensitive areas.  24 V.S.A. §4302(c)(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i/>
          <w:i/>
          <w:sz w:val="24"/>
        </w:rPr>
      </w:pPr>
      <w:r>
        <w:rPr>
          <w:i/>
          <w:sz w:val="24"/>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sz w:val="24"/>
        </w:rPr>
        <w:t xml:space="preserve">The specific goals section of 24 V.S.A. §4302(c) further mandates that the regional plan be developed: </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sz w:val="24"/>
        </w:rPr>
      </w:pPr>
      <w:r>
        <w:rPr>
          <w:sz w:val="24"/>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 xml:space="preserve">to maintain and improve the quality of air, water, wildlife, and land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i/>
          <w:i/>
          <w:sz w:val="24"/>
        </w:rPr>
      </w:pPr>
      <w:r>
        <w:rPr>
          <w:i/>
          <w:sz w:val="24"/>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sz w:val="24"/>
        </w:rPr>
        <w:t>and further provides that</w:t>
      </w:r>
      <w:r>
        <w:rPr>
          <w:i/>
          <w:sz w:val="24"/>
        </w:rPr>
        <w:t xml:space="preserve"> </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Vermont’s air, water, wildlife, mineral and land resources should be planned for use and development according to the principles set forth in 10 V.S.A. §6086(a)</w:t>
      </w:r>
      <w:r>
        <w:rPr>
          <w:sz w:val="24"/>
        </w:rPr>
        <w:t>” [the 10 Criteria of Act 250] 24 V.S.A. §4302(c)(6).</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It is important to note that the legislature has expressly recognized that one of the fundamental principles of regional planning is to encourage land use planning decisions to be made at the local and regional levels by those who may be most directly impacted by development.  Thus, in the enabling legislation there appears the following provision:</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 xml:space="preserve">It is also the intent of the legislature that municipalities, regional planning commissions and state agencies shall engage in a continuing planning process that will further the following 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2) to encourage citizen participation at all levels of the planning process, and to assure that decisions shall be made at the most local level possible commensurate with their impact.</w:t>
      </w:r>
      <w:r>
        <w:rPr>
          <w:sz w:val="24"/>
        </w:rPr>
        <w:t xml:space="preserve">  24 V.S.A. §4302(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1440" w:right="0" w:hanging="1440"/>
        <w:jc w:val="left"/>
        <w:rPr/>
      </w:pPr>
      <w:r>
        <w:rPr>
          <w:sz w:val="24"/>
        </w:rPr>
        <w:tab/>
      </w:r>
      <w:r>
        <w:rPr>
          <w:b/>
          <w:sz w:val="24"/>
        </w:rPr>
        <w:t>B.</w:t>
        <w:tab/>
      </w:r>
      <w:r>
        <w:rPr>
          <w:b/>
          <w:sz w:val="24"/>
          <w:u w:val="single"/>
        </w:rPr>
        <w:t>Windham Regional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Given the differences in resources, geography, historical development patterns and public opinion, each regional plan is intended to be different and intended to reflect the planning goals for that specific region.  The Windham Regional Plan, prepared by the Windham Regional Planning Commission, specifically and unequivocally is intended to preserve and protect the </w:t>
      </w:r>
      <w:r>
        <w:rPr>
          <w:i/>
          <w:sz w:val="24"/>
        </w:rPr>
        <w:t>Resource Lands</w:t>
      </w:r>
      <w:r>
        <w:rPr>
          <w:sz w:val="24"/>
        </w:rPr>
        <w:t xml:space="preserve"> and natural resources of the region.  Selected excerpts from the Regional Plan are set forth in attached 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Regional Plan defines </w:t>
      </w:r>
      <w:r>
        <w:rPr>
          <w:i/>
          <w:sz w:val="24"/>
        </w:rPr>
        <w:t>Resource Lands</w:t>
      </w:r>
      <w:r>
        <w:rPr>
          <w:sz w:val="24"/>
        </w:rPr>
        <w:t xml:space="preserve"> as follows:  </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b/>
          <w:i/>
          <w:sz w:val="24"/>
        </w:rPr>
        <w:t>Resource Lands</w:t>
      </w:r>
      <w:r>
        <w:rPr>
          <w:i/>
          <w:sz w:val="24"/>
        </w:rPr>
        <w:t xml:space="preserve"> are predominated by </w:t>
      </w:r>
      <w:r>
        <w:rPr>
          <w:i/>
          <w:sz w:val="24"/>
          <w:u w:val="single"/>
        </w:rPr>
        <w:t xml:space="preserve">lands requiring special protection </w:t>
      </w:r>
      <w:r>
        <w:rPr>
          <w:i/>
          <w:sz w:val="24"/>
        </w:rPr>
        <w:t xml:space="preserve">or consideration due to their uniqueness, irreplaceable and fragile nature, or important ecological function.  Resource lands include fish and wildlife habitats, areas hosting state Natural Heritage of federally identified endangered and threatened species, unique and </w:t>
      </w:r>
      <w:r>
        <w:rPr>
          <w:i/>
          <w:sz w:val="24"/>
          <w:u w:val="single"/>
        </w:rPr>
        <w:t>fragile natural areas, wetlands, shore lands, floodplains, aquifer recharge areas, steep slopes, lands over 2,500 foot elevation, ridgelines, essentially undeveloped forestlands having limited access to improved public roads and regionally significant scenic corridors and areas.  Resource lands of special value should be preserved and protected to the greatest extent possible</w:t>
      </w:r>
      <w:r>
        <w:rPr>
          <w:i/>
          <w:sz w:val="24"/>
        </w:rPr>
        <w:t xml:space="preserve">.  Any development or land use in these areas should be designed to have a minimal impact on the resource.  It is important to limit and manage human interaction in resource areas.  Resource lands also include those areas that are currently in some form of legal conservation such as public ownership, private non-profit ownership for conservation purposes, or conservation easements.  </w:t>
      </w:r>
      <w:r>
        <w:rPr>
          <w:i/>
          <w:sz w:val="24"/>
          <w:u w:val="single"/>
        </w:rPr>
        <w:t>The most appropriate land uses for resource lands are conservation, forestry, recreation, and low impact, very low-density rural uses</w:t>
      </w:r>
      <w:r>
        <w:rPr>
          <w:sz w:val="24"/>
        </w:rPr>
        <w:t>. (WRP at 23)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Glebe Mountain and its high elevation habitat constitutes a Resource Land of special value which should be preserved and protected to the greatest extent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In the </w:t>
      </w:r>
      <w:r>
        <w:rPr>
          <w:i/>
          <w:sz w:val="24"/>
        </w:rPr>
        <w:t>Natural Resources</w:t>
      </w:r>
      <w:r>
        <w:rPr>
          <w:sz w:val="24"/>
        </w:rPr>
        <w:t xml:space="preserve"> section of the Regional Plan, the Plan identifies a number of resources which require special protection.  A number of these resources, all of which are potentially impacted by Catamount’s proposed project have local and regional significance and include permanent and intermittent streams, watersheds, wetlands, groundwater, forest resources, scenic resources and fragile areas above 2,500 feet.  (WRPC at 3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Windham Regional Plan also sets forth a number of specific land use policies regarding the protection and preservation of regional resources.  Specific land use policies establish the standards by which proposed development is to evaluated.    </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A provision of a town plan evinces a specific policy if the provision: (a) pertains to the area of district in which the project is located; (b) is intended to guide or proscribe conduct or land use within the area or district in which the project is located; and (c) is sufficiently clear to guide the conduct of an average person, using common sense and understanding.</w:t>
      </w:r>
      <w:r>
        <w:rPr>
          <w:sz w:val="24"/>
        </w:rPr>
        <w:t xml:space="preserve">  </w:t>
      </w:r>
      <w:r>
        <w:rPr>
          <w:sz w:val="24"/>
          <w:u w:val="single"/>
        </w:rPr>
        <w:t>Re: The Mirkwood Group and Barry Randall</w:t>
      </w:r>
      <w:r>
        <w:rPr>
          <w:sz w:val="24"/>
        </w:rPr>
        <w:t>, #1R0780-EB, Findings of Fact, Conclusions of Law and Order at 29 (August 19,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sz w:val="24"/>
        </w:rPr>
      </w:pPr>
      <w:r>
        <w:rPr>
          <w:sz w:val="24"/>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Unlike abstract or advisory language which often appears in plans, the policies which appear in the Regional Plan provide directives which are “</w:t>
      </w:r>
      <w:r>
        <w:rPr>
          <w:i/>
          <w:sz w:val="24"/>
        </w:rPr>
        <w:t>sufficiently mandatory to require or prohibit certain conduct”</w:t>
      </w:r>
      <w:r>
        <w:rPr>
          <w:sz w:val="24"/>
        </w:rPr>
        <w:t xml:space="preserve"> </w:t>
      </w:r>
      <w:r>
        <w:rPr>
          <w:sz w:val="24"/>
          <w:u w:val="single"/>
        </w:rPr>
        <w:t>Re: Times and Seasons, LLC, and Hubert K. Benoit</w:t>
      </w:r>
      <w:r>
        <w:rPr>
          <w:sz w:val="24"/>
        </w:rPr>
        <w:t>, #3W0839-2-EB, Findings of Fact, Conclusions of Law, and Order (Altered) (November 4,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land use policies for </w:t>
      </w:r>
      <w:r>
        <w:rPr>
          <w:i/>
          <w:sz w:val="24"/>
        </w:rPr>
        <w:t>Resource Lands</w:t>
      </w:r>
      <w:r>
        <w:rPr>
          <w:sz w:val="24"/>
        </w:rPr>
        <w:t xml:space="preserve"> include the following directives:</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1.</w:t>
        <w:tab/>
      </w:r>
      <w:r>
        <w:rPr>
          <w:i/>
          <w:sz w:val="24"/>
          <w:u w:val="single"/>
        </w:rPr>
        <w:t>Ensure that new development</w:t>
      </w:r>
      <w:r>
        <w:rPr>
          <w:i/>
          <w:sz w:val="24"/>
        </w:rPr>
        <w:t xml:space="preserve"> reflects existing settlement patterns, </w:t>
      </w:r>
      <w:r>
        <w:rPr>
          <w:i/>
          <w:sz w:val="24"/>
          <w:u w:val="single"/>
        </w:rPr>
        <w:t>is low impact and low intensity</w:t>
      </w:r>
      <w:r>
        <w:rPr>
          <w:i/>
          <w:sz w:val="24"/>
        </w:rPr>
        <w:t>, and does not conflict with the resources, but rather sustains these natural resources.</w:t>
      </w:r>
      <w:r>
        <w:rPr>
          <w:sz w:val="24"/>
        </w:rPr>
        <w:t xml:space="preserve">  (WRP at 101)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2.</w:t>
        <w:tab/>
      </w:r>
      <w:r>
        <w:rPr>
          <w:i/>
          <w:sz w:val="24"/>
          <w:u w:val="single"/>
        </w:rPr>
        <w:t>Ensure protection of</w:t>
      </w:r>
      <w:r>
        <w:rPr>
          <w:i/>
          <w:sz w:val="24"/>
        </w:rPr>
        <w:t xml:space="preserve"> fish and wildlife habitats, areas hosting state or federally identified endangered and threatened species, unique and fragile natural areas, wetlands, shore lands, floodplains, aquifer recharge areas, steep slopes, </w:t>
      </w:r>
      <w:r>
        <w:rPr>
          <w:i/>
          <w:sz w:val="24"/>
          <w:u w:val="single"/>
        </w:rPr>
        <w:t>lands over 2,500 foot elevation, ridgelines</w:t>
      </w:r>
      <w:r>
        <w:rPr>
          <w:i/>
          <w:sz w:val="24"/>
        </w:rPr>
        <w:t>, essentially undeveloped forest lands which have limited access to an improved public road, and regionally significant scenic corridors and areas.</w:t>
      </w:r>
      <w:r>
        <w:rPr>
          <w:sz w:val="24"/>
        </w:rPr>
        <w:t xml:space="preserve">  (WRP at 101)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4.</w:t>
        <w:tab/>
      </w:r>
      <w:r>
        <w:rPr>
          <w:i/>
          <w:sz w:val="24"/>
          <w:u w:val="single"/>
        </w:rPr>
        <w:t>Avoid extension of roads, energy transmission facilities</w:t>
      </w:r>
      <w:r>
        <w:rPr>
          <w:i/>
          <w:sz w:val="24"/>
        </w:rPr>
        <w:t xml:space="preserve"> and other services </w:t>
      </w:r>
      <w:r>
        <w:rPr>
          <w:i/>
          <w:sz w:val="24"/>
          <w:u w:val="single"/>
        </w:rPr>
        <w:t>into and through Resource Lands</w:t>
      </w:r>
      <w:r>
        <w:rPr>
          <w:i/>
          <w:sz w:val="24"/>
        </w:rPr>
        <w:t>.</w:t>
      </w:r>
      <w:r>
        <w:rPr>
          <w:sz w:val="24"/>
        </w:rPr>
        <w:t xml:space="preserve">  (WRP at 102)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With respect to </w:t>
      </w:r>
      <w:r>
        <w:rPr>
          <w:i/>
          <w:sz w:val="24"/>
        </w:rPr>
        <w:t>Surface Waters</w:t>
      </w:r>
      <w:r>
        <w:rPr>
          <w:sz w:val="24"/>
        </w:rPr>
        <w:t>, the Regional Plan includes the following policy directives:</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1.</w:t>
        <w:tab/>
        <w:t>Maintain undisturbed buffers of vegetation along watercourses, lakes, ponds, wetlands and vernal pools in order to protect shorelines, provide shading to prevent undue increase in stream temperatures, minimize effects of erosion, sedimentation and other sources of pollution and maintain scenic, recreational and habitat values.</w:t>
      </w:r>
      <w:r>
        <w:rPr>
          <w:sz w:val="24"/>
        </w:rPr>
        <w:t xml:space="preserve"> (WRP at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2.</w:t>
        <w:tab/>
        <w:t>Maintain or enhance existing chemical, physical and biological quality of the region’s surface waters.</w:t>
      </w:r>
      <w:r>
        <w:rPr>
          <w:sz w:val="24"/>
        </w:rPr>
        <w:t xml:space="preserve">  (WRP at 103)</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With respect to </w:t>
      </w:r>
      <w:r>
        <w:rPr>
          <w:i/>
          <w:sz w:val="24"/>
        </w:rPr>
        <w:t>Groundwater</w:t>
      </w:r>
      <w:r>
        <w:rPr>
          <w:sz w:val="24"/>
        </w:rPr>
        <w:t>, the Plan includes the following policy provision:</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1.</w:t>
        <w:tab/>
        <w:t>Maintain or enhance existing chemical, physical and biological quality of the region’s groundwater.</w:t>
      </w:r>
      <w:r>
        <w:rPr>
          <w:sz w:val="24"/>
        </w:rPr>
        <w:t xml:space="preserve">  (WRP at 104)</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With respect to </w:t>
      </w:r>
      <w:r>
        <w:rPr>
          <w:i/>
          <w:sz w:val="24"/>
        </w:rPr>
        <w:t>Forest Resources</w:t>
      </w:r>
      <w:r>
        <w:rPr>
          <w:sz w:val="24"/>
        </w:rPr>
        <w:t>, the Plan includes the following policy statement:</w:t>
        <w:tab/>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2.</w:t>
        <w:tab/>
        <w:t>Discourage the fragmentation of large parcels of forest land for development or other conversation to nonforest uses.</w:t>
      </w:r>
      <w:r>
        <w:rPr>
          <w:sz w:val="24"/>
        </w:rPr>
        <w:t xml:space="preserve">  (WRP at 105)</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With respect to </w:t>
      </w:r>
      <w:r>
        <w:rPr>
          <w:i/>
          <w:sz w:val="24"/>
        </w:rPr>
        <w:t>Scenic Resources</w:t>
      </w:r>
      <w:r>
        <w:rPr>
          <w:sz w:val="24"/>
        </w:rPr>
        <w:t>, the Plan includes the following policy directives:</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3.</w:t>
        <w:tab/>
      </w:r>
      <w:r>
        <w:rPr>
          <w:i/>
          <w:sz w:val="24"/>
          <w:u w:val="single"/>
        </w:rPr>
        <w:t>The scale</w:t>
      </w:r>
      <w:r>
        <w:rPr>
          <w:i/>
          <w:sz w:val="24"/>
        </w:rPr>
        <w:t xml:space="preserve">, siting, design and management of new development </w:t>
      </w:r>
      <w:r>
        <w:rPr>
          <w:i/>
          <w:sz w:val="24"/>
          <w:u w:val="single"/>
        </w:rPr>
        <w:t>shall maintain or enhance the landscape and shall protect high quality scenic landscapes</w:t>
      </w:r>
      <w:r>
        <w:rPr>
          <w:i/>
          <w:sz w:val="24"/>
        </w:rPr>
        <w:t xml:space="preserve"> and scenic corridors.</w:t>
      </w:r>
      <w:r>
        <w:rPr>
          <w:sz w:val="24"/>
        </w:rPr>
        <w:t xml:space="preserve">  (WRP at 106</w:t>
      </w:r>
      <w:r>
        <w:rPr>
          <w:i/>
          <w:sz w:val="24"/>
        </w:rPr>
        <w:t xml:space="preserve">) </w:t>
      </w:r>
      <w:r>
        <w:rPr>
          <w:sz w:val="24"/>
        </w:rPr>
        <w:t>(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4.</w:t>
        <w:tab/>
      </w:r>
      <w:r>
        <w:rPr>
          <w:i/>
          <w:sz w:val="24"/>
          <w:u w:val="single"/>
        </w:rPr>
        <w:t>Minimize visual impacts of</w:t>
      </w:r>
      <w:r>
        <w:rPr>
          <w:i/>
          <w:sz w:val="24"/>
        </w:rPr>
        <w:t xml:space="preserve"> communication towers and other high-elevation or </w:t>
      </w:r>
      <w:r>
        <w:rPr>
          <w:i/>
          <w:sz w:val="24"/>
          <w:u w:val="single"/>
        </w:rPr>
        <w:t>ridgeline structures</w:t>
      </w:r>
      <w:r>
        <w:rPr>
          <w:i/>
          <w:sz w:val="24"/>
        </w:rPr>
        <w:t xml:space="preserve"> through co-location, design, siting, and color choice.  Design and site communication and other high-elevation towers so that they do not require nighttime illumination.  (</w:t>
      </w:r>
      <w:r>
        <w:rPr>
          <w:sz w:val="24"/>
        </w:rPr>
        <w:t>WRP at 106)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7.</w:t>
        <w:tab/>
      </w:r>
      <w:r>
        <w:rPr>
          <w:i/>
          <w:sz w:val="24"/>
          <w:u w:val="single"/>
        </w:rPr>
        <w:t>Discourage</w:t>
      </w:r>
      <w:r>
        <w:rPr>
          <w:i/>
          <w:sz w:val="24"/>
        </w:rPr>
        <w:t xml:space="preserve"> exterior area </w:t>
      </w:r>
      <w:r>
        <w:rPr>
          <w:i/>
          <w:sz w:val="24"/>
          <w:u w:val="single"/>
        </w:rPr>
        <w:t>illumination of regionally prominent physical features and landscapes</w:t>
      </w:r>
      <w:r>
        <w:rPr>
          <w:i/>
          <w:sz w:val="24"/>
        </w:rPr>
        <w:t>.  Ensure that any such illumination will not significantly reduce the natural appearance of the nighttime landscape, will not be obtrusive in the viewshed and will not distract unduly from the night-time horizon or night sky.  (</w:t>
      </w:r>
      <w:r>
        <w:rPr>
          <w:sz w:val="24"/>
        </w:rPr>
        <w:t>WRP at 106)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With respect to </w:t>
      </w:r>
      <w:r>
        <w:rPr>
          <w:i/>
          <w:sz w:val="24"/>
        </w:rPr>
        <w:t>Natural Areas, Fragile Areas and Wildlife Resources</w:t>
      </w:r>
      <w:r>
        <w:rPr>
          <w:sz w:val="24"/>
        </w:rPr>
        <w:t>, the Plan includes the following policy directives:</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1.</w:t>
        <w:tab/>
        <w:t>Protect Natural Areas, Fragile Areas, and critical plant and animal habitats.  If necessary, protect these areas from indiscriminate publicity by mapping them only in very general terms.</w:t>
      </w:r>
      <w:r>
        <w:rPr>
          <w:sz w:val="24"/>
        </w:rPr>
        <w:t xml:space="preserve"> (WRP at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2.</w:t>
        <w:tab/>
        <w:t>Protect important ecosystems and maintain or enhance the habitat needs and travel corridors required by the Region’s larger mammals. (</w:t>
      </w:r>
      <w:r>
        <w:rPr>
          <w:sz w:val="24"/>
        </w:rPr>
        <w:t>WRP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3.</w:t>
        <w:tab/>
      </w:r>
      <w:r>
        <w:rPr>
          <w:i/>
          <w:sz w:val="24"/>
          <w:u w:val="single"/>
        </w:rPr>
        <w:t>Protect Natural and Fragile Areas from development</w:t>
      </w:r>
      <w:r>
        <w:rPr>
          <w:i/>
          <w:sz w:val="24"/>
        </w:rPr>
        <w:t>. When development is proposed near a natural or fragile area, a buffer strip designed in consultation with the appropriate state agency, must be designated and maintained between the development and natural or fragile area.</w:t>
      </w:r>
      <w:r>
        <w:rPr>
          <w:sz w:val="24"/>
        </w:rPr>
        <w:t xml:space="preserve">  (WRP at 106)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With respect to </w:t>
      </w:r>
      <w:r>
        <w:rPr>
          <w:i/>
          <w:sz w:val="24"/>
        </w:rPr>
        <w:t>Soils and Topography</w:t>
      </w:r>
      <w:r>
        <w:rPr>
          <w:sz w:val="24"/>
        </w:rPr>
        <w:t>, the Plan provides the following policy directive:</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1.</w:t>
        <w:tab/>
        <w:t>Avoid intensive development (other than recreational trails and ski lifts) in areas predominated by slopes exceeding 25 percent or above 2,500 feet in elevation</w:t>
      </w:r>
      <w:r>
        <w:rPr>
          <w:sz w:val="24"/>
        </w:rPr>
        <w:t>; (WRP at 106)</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Windham Regional Plan and its policy directives, have been relied upon by the Vermont Environmental Board in several decisions that rejected development plans for failure to conform with the land use planning goals and policies of the Regional Plan.  In a recent case of particular relevance, </w:t>
      </w:r>
      <w:r>
        <w:rPr>
          <w:sz w:val="24"/>
          <w:u w:val="single"/>
        </w:rPr>
        <w:t>Re:  Peter S. Tsimortos</w:t>
      </w:r>
      <w:r>
        <w:rPr>
          <w:sz w:val="24"/>
        </w:rPr>
        <w:t xml:space="preserve">, #2W1127-EB (August 29, 2003), the Environmental Board determined that the construction of a residence and clearing of 12.5 acres of land above 2,500 feet in elevation in Dover, Vermont, failed to conform with the Windham Regional Plan.  The Environmental Board relied upon the policy directives which require the preservation and protection of </w:t>
      </w:r>
      <w:r>
        <w:rPr>
          <w:i/>
          <w:sz w:val="24"/>
        </w:rPr>
        <w:t>Resource Lands</w:t>
      </w:r>
      <w:r>
        <w:rPr>
          <w:sz w:val="24"/>
        </w:rPr>
        <w:t xml:space="preserve"> and </w:t>
      </w:r>
      <w:r>
        <w:rPr>
          <w:i/>
          <w:sz w:val="24"/>
        </w:rPr>
        <w:t>Fragile Areas</w:t>
      </w:r>
      <w:r>
        <w:rPr>
          <w:sz w:val="24"/>
        </w:rPr>
        <w:t xml:space="preserve">.  Excerpts from the </w:t>
      </w:r>
      <w:r>
        <w:rPr>
          <w:sz w:val="24"/>
          <w:u w:val="single"/>
        </w:rPr>
        <w:t>Tsimortos</w:t>
      </w:r>
      <w:r>
        <w:rPr>
          <w:sz w:val="24"/>
        </w:rPr>
        <w:t xml:space="preserve"> decision are provided as follows:</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The project, as it includes lands above 2,500 feet in elevation, is located in the lands described in the ‘Resource Land’ subsection of the Regional Plan’s Land Use section, lands which the Regional Plan finds worthy of ‘special protection’.  Appropriate uses for these lands include ‘conservation, forestry, recreation, and low impact, very low density rural uses’.  The Plan’s ‘Resource Land policies’ seek to ‘ensure that new development reflects existing settlement patterns, is low impact and low intensity, and does not conflict with the resources, but rather sustains these natural resources’ and to ‘ensure protection of lands over 2,500 foot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The project is not a conservation, forestry, recreation, or other low impact use.  While it is certainly a very low density residential use, the Board questions whether it is a very low density rural use.  But the Board’s decision does not hinge alone on the project’s impacts designated by the Regional Plan as ‘Resource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More significant than the project’s location in Resource Lands is its location in a ‘fragile area’ as defined by the Regional Plan: ‘Areas above 2,500 feet in elevation constitute fragile areas in Vermont.’  The Regional Plan’s Policies for ‘fragile areas’ state:  ‘Protect natural and fragile areas from development.  When development is proposed near a natural or fragile area, a buffer strip designed in consultation with the appropriate state agency, must be designated and maintained between the development and natural or fragi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 xml:space="preserve">This project is contrary to the Plan’s mandates as to fragile areas.  The Regional Plan requires that, when development is proposed near a fragile area, a buffer strip between the development and the area ‘must be designated and maintained’.  </w:t>
      </w:r>
      <w:r>
        <w:rPr>
          <w:b/>
          <w:i/>
          <w:sz w:val="24"/>
        </w:rPr>
        <w:t>Here, the development occurred within the fragile area itself, a per se violation of the buffer requirement</w:t>
      </w:r>
      <w:r>
        <w:rPr>
          <w:sz w:val="24"/>
        </w:rPr>
        <w:t>.” (#2W1127-EB at 23-24) (emphasis added)</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language relied upon by the Environmental Board in determining the project’s nonconformance with the Windham Regional Plan was carried forward into the new Plan.  The definitions of </w:t>
      </w:r>
      <w:r>
        <w:rPr>
          <w:i/>
          <w:sz w:val="24"/>
        </w:rPr>
        <w:t>Resource Lands and Fragile Areas</w:t>
      </w:r>
      <w:r>
        <w:rPr>
          <w:sz w:val="24"/>
        </w:rPr>
        <w:t xml:space="preserve"> and the policy directives relating to both are identical in the present Windham Regional Plan and are fully applicable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1440" w:right="0" w:hanging="144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1440" w:right="0" w:hanging="1440"/>
        <w:jc w:val="left"/>
        <w:rPr/>
      </w:pPr>
      <w:r>
        <w:rPr>
          <w:sz w:val="24"/>
        </w:rPr>
        <w:tab/>
      </w:r>
      <w:r>
        <w:rPr>
          <w:b/>
          <w:sz w:val="24"/>
        </w:rPr>
        <w:t>C.</w:t>
        <w:tab/>
      </w:r>
      <w:r>
        <w:rPr>
          <w:b/>
          <w:sz w:val="24"/>
          <w:u w:val="single"/>
        </w:rPr>
        <w:t>Londonderry Tow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ab/>
        <w:t xml:space="preserve">The Londonderry Town Plan contains a number of provisions and legally enforceable standards directed at the protection and preservation of the Town’s most important natural resources.  Relevant excerpts of the Plan are set forth in attached Appendix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Londonderry Town Plan identifies three Resource Conservation Districts; Shoreland District, Resource Conservation Overlay District, and Flood Hazard Overlay District.  Glebe Mountain is included in the Resource Conservation Overlay District.  </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u w:val="single"/>
        </w:rPr>
        <w:t>Conservation and Resource</w:t>
      </w:r>
      <w:r>
        <w:rPr>
          <w:i/>
          <w:sz w:val="24"/>
        </w:rPr>
        <w:t xml:space="preserve"> overlay areas are those locations, which are environmentally fragile and aesthetically sensitive, and/or areas that contain natural resources such as forests that should be protected for long-term sustainable use.  These areas include land characterized by steep slopes and prominent ridgelines, including high elevation land on </w:t>
      </w:r>
      <w:r>
        <w:rPr>
          <w:i/>
          <w:sz w:val="24"/>
          <w:u w:val="single"/>
        </w:rPr>
        <w:t>Glebe Mountain</w:t>
      </w:r>
      <w:r>
        <w:rPr>
          <w:i/>
          <w:sz w:val="24"/>
        </w:rPr>
        <w:t xml:space="preserve"> and adjacent ridgelines, flood hazard areas, riparian areas, wetlands and shore land</w:t>
      </w:r>
      <w:r>
        <w:rPr>
          <w:sz w:val="24"/>
        </w:rPr>
        <w:t>.  (LTP at 12) (emphasis added)</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 xml:space="preserve">The purpose of the Resource Conservation Overlay District is to protect  forest and scenic resources, sensitive headwater streams and wildlife habitat at higher elevations and to prevent development on ridgelines, steep slopes, and shallow soils and in areas with poor access to public roads, municipal services and commercial centers.  </w:t>
      </w:r>
      <w:r>
        <w:rPr>
          <w:sz w:val="24"/>
        </w:rPr>
        <w:t>(LTP at 13)</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Londonderry Town Plan has policy directives and </w:t>
      </w:r>
      <w:r>
        <w:rPr>
          <w:i/>
          <w:sz w:val="24"/>
        </w:rPr>
        <w:t>Legally Enforceable Standards</w:t>
      </w:r>
      <w:r>
        <w:rPr>
          <w:sz w:val="24"/>
        </w:rPr>
        <w:t xml:space="preserve"> which prohibit energy generation facilities of any size within the Resource Conservation Overlay District. Those standards are set forth below:</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9.</w:t>
        <w:tab/>
        <w:t xml:space="preserve">Encourage the continuation of traditional land uses (e.g., forestry, farming, recreation) within conservation and resource protection areas, and ensure that development does not diminish the scenic and ecological values associated with these areas.  To this end, </w:t>
      </w:r>
      <w:r>
        <w:rPr>
          <w:i/>
          <w:sz w:val="24"/>
          <w:u w:val="single"/>
        </w:rPr>
        <w:t xml:space="preserve">new commercial land uses and large scale and/or moderate to high-density development, including energy generation facilities of any size, are prohibited in the three resource conservation districts </w:t>
      </w:r>
      <w:r>
        <w:rPr>
          <w:i/>
          <w:sz w:val="24"/>
        </w:rPr>
        <w:t>and on other land characterized by one or more fragile natural features (e.g., critical wildlife habitat, wetlands, riparian buffers, steep slopes and ridgelines)</w:t>
      </w:r>
      <w:r>
        <w:rPr>
          <w:sz w:val="24"/>
        </w:rPr>
        <w:t>. (LTP at 14)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10.</w:t>
        <w:tab/>
        <w:t>Notwithstanding Legally Enforceable Standard #9, the continued operation of Magic Mountain Ski Area as a commercial enterprise is encouraged within its existing trail and lift configuration.  Any expansion of those facilities shall be carefully reviewed to prevent adverse impacts on identified resources.</w:t>
      </w:r>
      <w:r>
        <w:rPr>
          <w:sz w:val="24"/>
        </w:rPr>
        <w:t xml:space="preserve">  (LTP at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11.</w:t>
        <w:tab/>
      </w:r>
      <w:r>
        <w:rPr>
          <w:i/>
          <w:sz w:val="24"/>
          <w:u w:val="single"/>
        </w:rPr>
        <w:t>All land development</w:t>
      </w:r>
      <w:r>
        <w:rPr>
          <w:i/>
          <w:sz w:val="24"/>
        </w:rPr>
        <w:t xml:space="preserve">, excluding outdoor recreation, forest management and agriculture, </w:t>
      </w:r>
      <w:r>
        <w:rPr>
          <w:i/>
          <w:sz w:val="24"/>
          <w:u w:val="single"/>
        </w:rPr>
        <w:t xml:space="preserve">shall be sited to avoid </w:t>
      </w:r>
      <w:r>
        <w:rPr>
          <w:i/>
          <w:sz w:val="24"/>
        </w:rPr>
        <w:t xml:space="preserve">critical resource areas, including wetlands, floodplains, and </w:t>
      </w:r>
      <w:r>
        <w:rPr>
          <w:i/>
          <w:sz w:val="24"/>
          <w:u w:val="single"/>
        </w:rPr>
        <w:t>significant ridgelines including Glebe Mountain</w:t>
      </w:r>
      <w:r>
        <w:rPr>
          <w:sz w:val="24"/>
        </w:rPr>
        <w:t>.  (LTP at 15) (emphasis added)</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In the section of the Plan entitled ‘</w:t>
      </w:r>
      <w:r>
        <w:rPr>
          <w:i/>
          <w:sz w:val="24"/>
        </w:rPr>
        <w:t>Natural Resources and Land Conservation</w:t>
      </w:r>
      <w:r>
        <w:rPr>
          <w:sz w:val="24"/>
        </w:rPr>
        <w:t>’ the Plan provides in part as follows:</w:t>
        <w:tab/>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 xml:space="preserve">The Town’s landscape is defined by wooded hillsides and undeveloped ridgelines and shore land.  The welfare of the Town depends on protecting such resources, particularly the mountain and valley vistas of the wooded and undeveloped ridgelines, particularly on such prominent hillsides as Glebe Mountain, that attracts so many residents and visitors...   </w:t>
      </w:r>
      <w:r>
        <w:rPr>
          <w:sz w:val="24"/>
        </w:rPr>
        <w:t>(LTP at 19)</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w:t>
      </w:r>
      <w:r>
        <w:rPr>
          <w:i/>
          <w:sz w:val="24"/>
        </w:rPr>
        <w:t>Legally Enforceable Standards</w:t>
      </w:r>
      <w:r>
        <w:rPr>
          <w:sz w:val="24"/>
        </w:rPr>
        <w:t xml:space="preserve"> for </w:t>
      </w:r>
      <w:r>
        <w:rPr>
          <w:i/>
          <w:sz w:val="24"/>
        </w:rPr>
        <w:t xml:space="preserve">Natural Resources and Land Conservation </w:t>
      </w:r>
      <w:r>
        <w:rPr>
          <w:sz w:val="24"/>
        </w:rPr>
        <w:t>include the following:</w:t>
        <w:tab/>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8.</w:t>
        <w:tab/>
        <w:t xml:space="preserve">The development of </w:t>
      </w:r>
      <w:r>
        <w:rPr>
          <w:i/>
          <w:sz w:val="24"/>
          <w:u w:val="single"/>
        </w:rPr>
        <w:t>any structure extending more than 100 feet above the ground or 50 feet above vegetation growing at its base</w:t>
      </w:r>
      <w:r>
        <w:rPr>
          <w:i/>
          <w:sz w:val="24"/>
        </w:rPr>
        <w:t xml:space="preserve">, whichever is less, </w:t>
      </w:r>
      <w:r>
        <w:rPr>
          <w:i/>
          <w:sz w:val="24"/>
          <w:u w:val="single"/>
        </w:rPr>
        <w:t>is prohibited in the Resource Conservation Overlay District</w:t>
      </w:r>
      <w:r>
        <w:rPr>
          <w:i/>
          <w:sz w:val="24"/>
        </w:rPr>
        <w:t xml:space="preserve"> as such District is defined by the Town of Londonderry Zoning Bylaws and, if such land is not included in the Resource Conservation Overlay District, above the 1,500 elevation contour of Glebe Mountain.</w:t>
      </w:r>
      <w:r>
        <w:rPr>
          <w:sz w:val="24"/>
        </w:rPr>
        <w:t xml:space="preserve"> (LTP at 20)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9.</w:t>
        <w:tab/>
      </w:r>
      <w:r>
        <w:rPr>
          <w:i/>
          <w:sz w:val="24"/>
          <w:u w:val="single"/>
        </w:rPr>
        <w:t>The construction of windmills with installed electrical generating capacity exceeding 5 kW per windmill in the Resource Conservation Overlay District</w:t>
      </w:r>
      <w:r>
        <w:rPr>
          <w:i/>
          <w:sz w:val="24"/>
        </w:rPr>
        <w:t xml:space="preserve"> as such District is defined by Town of Londonderry Zoning Bylaws and, if such land is not included in the Resource Conservation Overlay District, above the 1,500-foot elevation contour of Glebe Mountain </w:t>
      </w:r>
      <w:r>
        <w:rPr>
          <w:i/>
          <w:sz w:val="24"/>
          <w:u w:val="single"/>
        </w:rPr>
        <w:t>is prohibited</w:t>
      </w:r>
      <w:r>
        <w:rPr>
          <w:i/>
          <w:sz w:val="24"/>
        </w:rPr>
        <w:t>.</w:t>
      </w:r>
      <w:r>
        <w:rPr>
          <w:sz w:val="24"/>
        </w:rPr>
        <w:t xml:space="preserve"> (LTP at 20)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10.</w:t>
        <w:tab/>
      </w:r>
      <w:r>
        <w:rPr>
          <w:i/>
          <w:sz w:val="24"/>
          <w:u w:val="single"/>
        </w:rPr>
        <w:t>Cutting trees to allow the construction of such windmills with installed electrical generating capacity exceeding 5 kW per windmill in the Resource Conservation Overlay District</w:t>
      </w:r>
      <w:r>
        <w:rPr>
          <w:i/>
          <w:sz w:val="24"/>
        </w:rPr>
        <w:t xml:space="preserve"> as such District is defined by Town of Londonderry Zoning Bylaws and, if such land is not included in the Resource Conservation Overlay District, above 1,500 foot elevation contour of Glebe Mountain </w:t>
      </w:r>
      <w:r>
        <w:rPr>
          <w:i/>
          <w:sz w:val="24"/>
          <w:u w:val="single"/>
        </w:rPr>
        <w:t>is prohibited</w:t>
      </w:r>
      <w:r>
        <w:rPr>
          <w:i/>
          <w:sz w:val="24"/>
        </w:rPr>
        <w:t xml:space="preserve">.  </w:t>
      </w:r>
      <w:r>
        <w:rPr>
          <w:sz w:val="24"/>
        </w:rPr>
        <w:t>(LTP at 20) (emphasis added)</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With respect to </w:t>
      </w:r>
      <w:r>
        <w:rPr>
          <w:i/>
          <w:sz w:val="24"/>
        </w:rPr>
        <w:t>Water Resources</w:t>
      </w:r>
      <w:r>
        <w:rPr>
          <w:sz w:val="24"/>
        </w:rPr>
        <w:t>, the Londonderry Town Plan provides a number of policy directives including the following:</w:t>
        <w:tab/>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1.</w:t>
        <w:tab/>
        <w:t>Protect ground and surface waters, steep slopes, shallow soils, areas supplying significant recharge areas for groundwater supplies and watersheds for future public water supplies.</w:t>
      </w:r>
      <w:r>
        <w:rPr>
          <w:sz w:val="24"/>
        </w:rPr>
        <w:t xml:space="preserve">  (LTP at 22</w:t>
      </w:r>
      <w:r>
        <w:rPr>
          <w:i/>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8.</w:t>
        <w:tab/>
        <w:t xml:space="preserve">Prohibit development, including road and driveway construction, on slopes with gradients greater than 25%. </w:t>
      </w:r>
      <w:r>
        <w:rPr>
          <w:sz w:val="24"/>
        </w:rPr>
        <w:t xml:space="preserve"> (LTP at 23)</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In the </w:t>
      </w:r>
      <w:r>
        <w:rPr>
          <w:i/>
          <w:sz w:val="24"/>
        </w:rPr>
        <w:t>Agriculture and Forest Resources</w:t>
      </w:r>
      <w:r>
        <w:rPr>
          <w:sz w:val="24"/>
        </w:rPr>
        <w:t xml:space="preserve"> section of the Town Plan, there are policy directives and </w:t>
      </w:r>
      <w:r>
        <w:rPr>
          <w:i/>
          <w:sz w:val="24"/>
        </w:rPr>
        <w:t>Legally Enforceable Standards</w:t>
      </w:r>
      <w:r>
        <w:rPr>
          <w:sz w:val="24"/>
        </w:rPr>
        <w:t xml:space="preserve"> which expressly prohibit wind generation facilities within the Resource Conservation Overlay District.  Those provisions provide as follows:</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i/>
          <w:sz w:val="24"/>
        </w:rPr>
        <w:t>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11.</w:t>
        <w:tab/>
        <w:t xml:space="preserve">Maintain the Resource Conservation Overlay District as an area in which forest management and outdoor recreation remain the predominate uses.  Carefully manage residential uses to minimize adverse impacts on identified natural and scenic resources, and </w:t>
      </w:r>
      <w:r>
        <w:rPr>
          <w:i/>
          <w:sz w:val="24"/>
          <w:u w:val="single"/>
        </w:rPr>
        <w:t>limit wind generation facilities exclusively to other than those serving as accessory uses to single-family homes</w:t>
      </w:r>
      <w:r>
        <w:rPr>
          <w:sz w:val="24"/>
        </w:rPr>
        <w:t>.  (LTP at 25)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Legally Enforceabl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12.</w:t>
        <w:tab/>
      </w:r>
      <w:r>
        <w:rPr>
          <w:i/>
          <w:sz w:val="24"/>
          <w:u w:val="single"/>
        </w:rPr>
        <w:t>In the Resource Conservation Overlay District, wind generation facilities</w:t>
      </w:r>
      <w:r>
        <w:rPr>
          <w:i/>
          <w:sz w:val="24"/>
        </w:rPr>
        <w:t xml:space="preserve"> other than those serving as necessary uses to single-family homes </w:t>
      </w:r>
      <w:r>
        <w:rPr>
          <w:i/>
          <w:sz w:val="24"/>
          <w:u w:val="single"/>
        </w:rPr>
        <w:t>are prohibited</w:t>
      </w:r>
      <w:r>
        <w:rPr>
          <w:i/>
          <w:sz w:val="24"/>
        </w:rPr>
        <w:t xml:space="preserve">.  </w:t>
      </w:r>
      <w:r>
        <w:rPr>
          <w:sz w:val="24"/>
        </w:rPr>
        <w:t>(LTP at 26) (emphasis added)</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In the section of the Londonderry Town Plan described as </w:t>
      </w:r>
      <w:r>
        <w:rPr>
          <w:i/>
          <w:sz w:val="24"/>
        </w:rPr>
        <w:t>Scenic Areas</w:t>
      </w:r>
      <w:r>
        <w:rPr>
          <w:sz w:val="24"/>
        </w:rPr>
        <w:t>, the Plan provides in part as follows:</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 xml:space="preserve">The natural landscape includes open space, working and non-working agricultural lands, managed and unmanaged forest land, as well as Glebe Mountain, Cobble Hill and other surrounding ridgelines.  </w:t>
      </w:r>
      <w:r>
        <w:rPr>
          <w:i/>
          <w:sz w:val="24"/>
          <w:u w:val="single"/>
        </w:rPr>
        <w:t>The Glebe Mountain ridgeline, which defines the eastern boundary of the Town, is not only the Town’s paramount scenic resource, but also has regional significance</w:t>
      </w:r>
      <w:r>
        <w:rPr>
          <w:i/>
          <w:sz w:val="24"/>
        </w:rPr>
        <w:t xml:space="preserve">.  Given Glebe’s geomorphic characteristics that provide near and distant scenic views throughout the mountain valley region, development on the ridgeline would irrevocably alter a highly visible, highly valued and highly visited landscape.  Consequently, </w:t>
      </w:r>
      <w:r>
        <w:rPr>
          <w:i/>
          <w:sz w:val="24"/>
          <w:u w:val="single"/>
        </w:rPr>
        <w:t>the Glebe Mountain ridgeline is included in the Resource Conservation Overlay District so as to carefully control development and prohibit all commercial activities other than forest management, recreation and the continued operation of Magic Mountain Ski Area</w:t>
      </w:r>
      <w:r>
        <w:rPr>
          <w:i/>
          <w:sz w:val="24"/>
        </w:rPr>
        <w:t>.</w:t>
      </w:r>
      <w:r>
        <w:rPr>
          <w:sz w:val="24"/>
        </w:rPr>
        <w:t xml:space="preserve">  (LTP at 26</w:t>
      </w:r>
      <w:r>
        <w:rPr>
          <w:i/>
          <w:sz w:val="24"/>
        </w:rPr>
        <w:t xml:space="preserve">) </w:t>
      </w:r>
      <w:r>
        <w:rPr>
          <w:sz w:val="24"/>
        </w:rPr>
        <w:t>(emphasis added)</w:t>
      </w:r>
      <w:r>
        <w:rPr>
          <w:i/>
          <w:sz w:val="24"/>
        </w:rPr>
        <w:t xml:space="preserve"> </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re are several policies and a legally enforceable standard intended to preserve and protect the scenic areas of the Town. The </w:t>
      </w:r>
      <w:r>
        <w:rPr>
          <w:i/>
          <w:sz w:val="24"/>
        </w:rPr>
        <w:t xml:space="preserve">Legally Enforceable Standard </w:t>
      </w:r>
      <w:r>
        <w:rPr>
          <w:sz w:val="24"/>
        </w:rPr>
        <w:t>provides as follows:</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5.</w:t>
        <w:tab/>
      </w:r>
      <w:r>
        <w:rPr>
          <w:i/>
          <w:sz w:val="24"/>
          <w:u w:val="single"/>
        </w:rPr>
        <w:t>Development shall be prohibited on ridges and peaks located within the Resource Conservation Overlay District, including, particularly on Glebe Mountain</w:t>
      </w:r>
      <w:r>
        <w:rPr>
          <w:i/>
          <w:sz w:val="24"/>
        </w:rPr>
        <w:t xml:space="preserve"> above the 2,000 foot elevation contour because of the prominence of Glebe Mountain.  In other high elevation locations, development shall be carefully sited and screened to avoid undue adverse impacts to the scenic landscape. </w:t>
      </w:r>
      <w:r>
        <w:rPr>
          <w:sz w:val="24"/>
        </w:rPr>
        <w:t xml:space="preserve"> (LTP at 27) (emphasis added)</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Londonderry Town Plan includes a section entitled </w:t>
      </w:r>
      <w:r>
        <w:rPr>
          <w:i/>
          <w:sz w:val="24"/>
        </w:rPr>
        <w:t>Fish and Wildlife Resources</w:t>
      </w:r>
      <w:r>
        <w:rPr>
          <w:sz w:val="24"/>
        </w:rPr>
        <w:t>.  Within that section of the Plan is a policy directive which provides as follows:</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4.</w:t>
        <w:tab/>
        <w:t>Maintain the Shoreland District and Resource Conservation Overlay District as a means of protecting wildlife habitat in especially sensitive areas.  (</w:t>
      </w:r>
      <w:r>
        <w:rPr>
          <w:sz w:val="24"/>
        </w:rPr>
        <w:t>LTP at 28)</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Londonderry Town Plan includes a section on </w:t>
      </w:r>
      <w:r>
        <w:rPr>
          <w:i/>
          <w:sz w:val="24"/>
        </w:rPr>
        <w:t>Energy</w:t>
      </w:r>
      <w:r>
        <w:rPr>
          <w:sz w:val="24"/>
        </w:rPr>
        <w:t>.  The Plan identifies and describes several renewable energy resources including wind power.  Several policy directives as set forth which include the following:</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i/>
          <w:sz w:val="24"/>
        </w:rPr>
        <w:t xml:space="preserve">1. </w:t>
        <w:tab/>
        <w:t xml:space="preserve">Support appropriate renewable energy generation in Londonderry, including bio-mass using local wood supplies, solar, and dispersed, small-scale wind and hydro-power sources. </w:t>
      </w:r>
      <w:r>
        <w:rPr>
          <w:i/>
          <w:sz w:val="24"/>
          <w:u w:val="single"/>
        </w:rPr>
        <w:t>Large scale wind generation</w:t>
      </w:r>
      <w:r>
        <w:rPr>
          <w:i/>
          <w:sz w:val="24"/>
        </w:rPr>
        <w:t xml:space="preserve"> and hydro-power facilities, however, </w:t>
      </w:r>
      <w:r>
        <w:rPr>
          <w:i/>
          <w:sz w:val="24"/>
          <w:u w:val="single"/>
        </w:rPr>
        <w:t>are discouraged and shall be prohibited within the Resource Conservation Overlay District</w:t>
      </w:r>
      <w:r>
        <w:rPr>
          <w:i/>
          <w:sz w:val="24"/>
        </w:rPr>
        <w:t xml:space="preserve"> and on the main stem of the West River, respectively.</w:t>
      </w:r>
      <w:r>
        <w:rPr>
          <w:sz w:val="24"/>
        </w:rPr>
        <w:t xml:space="preserve"> (LTP at 43) (emphasis added)</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1440" w:right="0" w:hanging="1440"/>
        <w:jc w:val="left"/>
        <w:rPr/>
      </w:pPr>
      <w:r>
        <w:rPr>
          <w:sz w:val="24"/>
        </w:rPr>
        <w:tab/>
      </w:r>
      <w:r>
        <w:rPr>
          <w:b/>
          <w:sz w:val="24"/>
        </w:rPr>
        <w:t>D.</w:t>
        <w:tab/>
      </w:r>
      <w:r>
        <w:rPr>
          <w:b/>
          <w:sz w:val="24"/>
          <w:u w:val="single"/>
        </w:rPr>
        <w:t>Windham Tow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ab/>
        <w:t>The Windham Town Plan contains a number of provisions intended to preserve and protect the Town’s natural resources, outstanding water resources, significant scenic landscapes and its forest land.  Relevant excerpts are included in attached 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In the section of the Windham Town Plan entitled </w:t>
      </w:r>
      <w:r>
        <w:rPr>
          <w:i/>
          <w:sz w:val="24"/>
        </w:rPr>
        <w:t>Outstanding Water Resources and Wetlands</w:t>
      </w:r>
      <w:r>
        <w:rPr>
          <w:sz w:val="24"/>
        </w:rPr>
        <w:t>, the Plan provides in part as follows:</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Windham’s location at the headwaters of many of the areas [sic] brooks and rivers means that each headwater watershed is actually an outstanding water resource.  The standard for all downstream water quality is established here at the beginning in Windham.  Of particular note is the Cobb Brook watershed, a Class A1 stream, by recognition of the State of Vermont.  Turkey Mountain Brook includes a spectacular gorge on its way downstream to Jamaica and encompasses another notable resource of Windham, namely Burbee Pond</w:t>
      </w:r>
      <w:r>
        <w:rPr>
          <w:sz w:val="24"/>
        </w:rPr>
        <w:t>.  (WTP a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sz w:val="24"/>
        </w:rPr>
      </w:pPr>
      <w:r>
        <w:rPr>
          <w:sz w:val="24"/>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Glebe Mountain is included within Windham’s </w:t>
      </w:r>
      <w:r>
        <w:rPr>
          <w:i/>
          <w:sz w:val="24"/>
        </w:rPr>
        <w:t>Forest District</w:t>
      </w:r>
      <w:r>
        <w:rPr>
          <w:sz w:val="24"/>
        </w:rPr>
        <w:t xml:space="preserve">. The </w:t>
      </w:r>
      <w:r>
        <w:rPr>
          <w:i/>
          <w:sz w:val="24"/>
        </w:rPr>
        <w:t xml:space="preserve">Forest District </w:t>
      </w:r>
      <w:r>
        <w:rPr>
          <w:sz w:val="24"/>
        </w:rPr>
        <w:t>section of the Town Plan provides in part as follows:</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 xml:space="preserve">It is the policy of the Town of Windham that development within these Forest Districts shall be limited to uses and activities which will not diminish the ecological function, scenic and natural beauty, and natural character of these land areas.  </w:t>
      </w:r>
      <w:r>
        <w:rPr>
          <w:i/>
          <w:sz w:val="24"/>
          <w:u w:val="single"/>
        </w:rPr>
        <w:t>Development and land use in these districts is limited to agricultural, forestry recreation and low density residential uses</w:t>
      </w:r>
      <w:r>
        <w:rPr>
          <w:i/>
          <w:sz w:val="24"/>
        </w:rPr>
        <w:t xml:space="preserve">... </w:t>
      </w:r>
      <w:r>
        <w:rPr>
          <w:sz w:val="24"/>
        </w:rPr>
        <w:t>(WTP at 8-9) (emphasis added)</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i/>
          <w:sz w:val="24"/>
        </w:rPr>
        <w:tab/>
      </w:r>
      <w:r>
        <w:rPr>
          <w:sz w:val="24"/>
        </w:rPr>
        <w:t>In Part IV of the Windham Town Plan, entitled ‘Policies and Purpose’ the Plan provides in part as follows:</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It is the policy of the Town of Windham to identify, protect and preserve natural and historic features of the Vermont landscape,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right="0" w:hanging="1440"/>
        <w:jc w:val="left"/>
        <w:rPr/>
      </w:pPr>
      <w:r>
        <w:rPr>
          <w:i/>
          <w:sz w:val="24"/>
        </w:rPr>
        <w:tab/>
        <w:t>1.</w:t>
        <w:tab/>
        <w:t>Outstanding water resources and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right="0" w:hanging="1440"/>
        <w:jc w:val="left"/>
        <w:rPr/>
      </w:pPr>
      <w:r>
        <w:rPr>
          <w:i/>
          <w:sz w:val="24"/>
        </w:rPr>
        <w:tab/>
        <w:t>2.</w:t>
        <w:tab/>
        <w:t>Significant scenic lands, vistas and view sh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right="0" w:hanging="1440"/>
        <w:jc w:val="left"/>
        <w:rPr/>
      </w:pPr>
      <w:r>
        <w:rPr>
          <w:i/>
          <w:sz w:val="24"/>
        </w:rPr>
        <w:tab/>
        <w:t>3.</w:t>
        <w:tab/>
        <w:t>Important historic structures, sites or archaeological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 xml:space="preserve">These attributes must be considered to be the very essence of the aura of Vermont and the reason so many find Windham to be a highly desirable place to make ones [sic] home.  </w:t>
      </w:r>
      <w:r>
        <w:rPr>
          <w:i/>
          <w:sz w:val="24"/>
          <w:u w:val="single"/>
        </w:rPr>
        <w:t>Unspoiled natural vistas</w:t>
      </w:r>
      <w:r>
        <w:rPr>
          <w:i/>
          <w:sz w:val="24"/>
        </w:rPr>
        <w:t xml:space="preserve">, birds and animals, </w:t>
      </w:r>
      <w:r>
        <w:rPr>
          <w:i/>
          <w:sz w:val="24"/>
          <w:u w:val="single"/>
        </w:rPr>
        <w:t>night skies unspoiled by light pollution or visually prominent light sources</w:t>
      </w:r>
      <w:r>
        <w:rPr>
          <w:i/>
          <w:sz w:val="24"/>
        </w:rPr>
        <w:t xml:space="preserve">, quiet country sounds, unspoiled streams, </w:t>
      </w:r>
      <w:r>
        <w:rPr>
          <w:i/>
          <w:sz w:val="24"/>
          <w:u w:val="single"/>
        </w:rPr>
        <w:t>are becoming a unique treasure to be protected</w:t>
      </w:r>
      <w:r>
        <w:rPr>
          <w:i/>
          <w:sz w:val="24"/>
        </w:rPr>
        <w:t>.</w:t>
      </w:r>
      <w:r>
        <w:rPr>
          <w:sz w:val="24"/>
        </w:rPr>
        <w:t xml:space="preserve">  (WTP at 11-12) (emphasis added)</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720" w:right="0" w:hanging="0"/>
        <w:jc w:val="left"/>
        <w:rPr/>
      </w:pPr>
      <w:r>
        <w:rPr>
          <w:sz w:val="24"/>
        </w:rPr>
        <w:t xml:space="preserve">In the section of the Plan entitled </w:t>
      </w:r>
      <w:r>
        <w:rPr>
          <w:i/>
          <w:sz w:val="24"/>
        </w:rPr>
        <w:t>Landscape Components</w:t>
      </w:r>
      <w:r>
        <w:rPr>
          <w:sz w:val="24"/>
        </w:rPr>
        <w:t>, the Plan provides:</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 xml:space="preserve">Ridgelines and hilltops and their upper slopes are visible for great distances, and give the landscape form and coherence.  Development may have a great visual impact and must be sited and landscaped to minimize incompatibility with the natural landscape.  </w:t>
      </w:r>
      <w:r>
        <w:rPr>
          <w:sz w:val="24"/>
        </w:rPr>
        <w:t>(WTP at 13)</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In the </w:t>
      </w:r>
      <w:r>
        <w:rPr>
          <w:i/>
          <w:sz w:val="24"/>
        </w:rPr>
        <w:t xml:space="preserve">Water Resources </w:t>
      </w:r>
      <w:r>
        <w:rPr>
          <w:sz w:val="24"/>
        </w:rPr>
        <w:t>section of the Town Plan, the Plan states:</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It is the policy of the town of Windham to protect and preserve in their natural condition its wetlands, water courses and shorelines...There are many headwaters of watersheds, or areas supplying recharge waters to aquifers in town.  North Branch of Williams River, Middle Branch of Williams Branch, Saxtons River, Howe Brook, Wiley Brook, Stiles Brook</w:t>
      </w:r>
      <w:r>
        <w:rPr>
          <w:sz w:val="24"/>
        </w:rPr>
        <w:t xml:space="preserve">, </w:t>
      </w:r>
      <w:r>
        <w:rPr>
          <w:i/>
          <w:sz w:val="24"/>
        </w:rPr>
        <w:t>Tannery Brook.  The town opposes lowering the water quality classifications on these listed headwaters and their tributaries...</w:t>
      </w:r>
      <w:r>
        <w:rPr>
          <w:sz w:val="24"/>
        </w:rPr>
        <w:t>(WTP at 13)</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re can be no question but that the Windham Regional Plan, Londonderry Town Plan and Windham Town Plan, considered both individually and collectively, mandate that fragile high elevation </w:t>
      </w:r>
      <w:r>
        <w:rPr>
          <w:i/>
          <w:sz w:val="24"/>
        </w:rPr>
        <w:t>Resource Lands, Fragile Areas and Scenic Resources</w:t>
      </w:r>
      <w:r>
        <w:rPr>
          <w:sz w:val="24"/>
        </w:rPr>
        <w:t xml:space="preserve"> of regional significance are to be preserved and protected against future development.  The Windham Regional Plan includes Glebe Mountain within its definition of </w:t>
      </w:r>
      <w:r>
        <w:rPr>
          <w:i/>
          <w:sz w:val="24"/>
        </w:rPr>
        <w:t xml:space="preserve">Resource Lands </w:t>
      </w:r>
      <w:r>
        <w:rPr>
          <w:sz w:val="24"/>
        </w:rPr>
        <w:t xml:space="preserve">and </w:t>
      </w:r>
      <w:r>
        <w:rPr>
          <w:i/>
          <w:sz w:val="24"/>
        </w:rPr>
        <w:t xml:space="preserve">Fragile Areas </w:t>
      </w:r>
      <w:r>
        <w:rPr>
          <w:sz w:val="24"/>
        </w:rPr>
        <w:t xml:space="preserve">above 2,500 feet.  The Regional Plan makes it very clear that any development within </w:t>
      </w:r>
      <w:r>
        <w:rPr>
          <w:i/>
          <w:sz w:val="24"/>
        </w:rPr>
        <w:t xml:space="preserve">Resource Lands </w:t>
      </w:r>
      <w:r>
        <w:rPr>
          <w:sz w:val="24"/>
        </w:rPr>
        <w:t xml:space="preserve">must be of a low impact, very low density use without nighttime illumination.  Furthermore, the Plan expressly provides that </w:t>
      </w:r>
      <w:r>
        <w:rPr>
          <w:i/>
          <w:sz w:val="24"/>
        </w:rPr>
        <w:t>Natural and Fragile Areas</w:t>
      </w:r>
      <w:r>
        <w:rPr>
          <w:sz w:val="24"/>
        </w:rPr>
        <w:t xml:space="preserve"> are to be protected from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Londonderry Town Plan includes Glebe Mountain within its </w:t>
      </w:r>
      <w:r>
        <w:rPr>
          <w:i/>
          <w:sz w:val="24"/>
        </w:rPr>
        <w:t xml:space="preserve">Resource Conservation Overlay District </w:t>
      </w:r>
      <w:r>
        <w:rPr>
          <w:sz w:val="24"/>
        </w:rPr>
        <w:t xml:space="preserve">which is intended to protect the Town’s most ecologically significant and sensitive areas.  The Londonderry Town Plan expressly addresses wind generation projects and unequivocally directs that such projects are prohibited on Glebe Mountain within the </w:t>
      </w:r>
      <w:r>
        <w:rPr>
          <w:i/>
          <w:sz w:val="24"/>
        </w:rPr>
        <w:t>Resource Conservation Overlay District</w:t>
      </w:r>
      <w:r>
        <w:rPr>
          <w:sz w:val="24"/>
        </w:rPr>
        <w:t xml:space="preserve">. There can be no doubt but that Londonderry’s Town Plan contains the strongest and the most specific prohibitory directives possible regarding the protection and preservation of the Glebe Mountain ridge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Windham Town Plan expresses the clear intention to preserve and protect headwater areas, unfragmented forest land and significant scenic land.  The Plan expressly limits development within the </w:t>
      </w:r>
      <w:r>
        <w:rPr>
          <w:i/>
          <w:sz w:val="24"/>
        </w:rPr>
        <w:t>Forest District</w:t>
      </w:r>
      <w:r>
        <w:rPr>
          <w:sz w:val="24"/>
        </w:rPr>
        <w:t xml:space="preserve"> to low density use and activities that will not diminish the ecological function and scenic and natural beauty of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When each of these plans are taken into account, we believe the only conclusion that one can reach is that construction of a wind generation facility on the scale proposed by Catamount on Glebe Mountain ridge is grossly inconsistent with, and contrary to, the land use planning goals and policies expressed within the Windham Regional Plan and the plans of the two towns most directly affected.  The project location, scale, visibility and environmental impacts are contrary to the land use planning goals and policies of the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Based on Catamount’s submission, we respectfully submit that the Windham Regional Planning Commission should determine and conclude that Catamount’s proposed construction and operation of a 47.5 MW wind energy project along the 3.7 mile ridge of Glebe Mountain, with associated service roads, lay down areas, transmission lines and related construction and development activities will unduly interfere with the orderly development of the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We respectfully request Windham Regional Planning Commission to encourage Catamount to withdraw the propose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720" w:right="0" w:hanging="720"/>
        <w:jc w:val="left"/>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720" w:right="0" w:hanging="720"/>
        <w:jc w:val="left"/>
        <w:rPr/>
      </w:pPr>
      <w:r>
        <w:rPr>
          <w:b/>
          <w:sz w:val="24"/>
        </w:rPr>
        <w:t>IV.</w:t>
        <w:tab/>
      </w:r>
      <w:r>
        <w:rPr>
          <w:b/>
          <w:sz w:val="24"/>
          <w:u w:val="single"/>
        </w:rPr>
        <w:t>Project Scale and Land Disturb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We ask Windham Regional Planning Commission to carefully consider whether a wind turbine project of the scale proposed by Catamount and visible for many miles from vantage points extending across two counties is appropriate on Glebe Mou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In Catamount’s ‘</w:t>
      </w:r>
      <w:r>
        <w:rPr>
          <w:i/>
          <w:sz w:val="24"/>
        </w:rPr>
        <w:t>Glebe Project Overview</w:t>
      </w:r>
      <w:r>
        <w:rPr>
          <w:sz w:val="24"/>
        </w:rPr>
        <w:t xml:space="preserve">’, which accompanied its most recent notice to the Windham Regional Planning Commission, Catamount described several aspects of its project.  Catamount proposes to erect 19 turbines along the entire 3.7 mile ridge of Glebe Mountain.  The towers will be approximately 262 feet in height.  The overall height of each turbine to top of the blade will be approximately 420 feet.  Because the turbines selected by Catamount exceed 200 feet, current FAA regulations require that the turbine array be continuously lighted with two strobe type beacons on each turbine–white during the day and red at 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When one compares the visibility, scale, and amount of land disturbance of the Catamount proposal against the Searsburg project, the differences are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Searsburg project consists of 11 turbines.  The tower heights are 134 feet and the total height of each turbine to the top of the blade is only 196 feet.  The turbines are not ligh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Glebe Mountain turbines will be accessed by a service road which will extend from Route 11 to the top of the Mountain and run the entire length of the ridgeline.  The total length of the service road will be in excess of </w:t>
      </w:r>
      <w:r>
        <w:rPr>
          <w:sz w:val="24"/>
          <w:u w:val="single"/>
        </w:rPr>
        <w:t>4 miles</w:t>
      </w:r>
      <w:r>
        <w:rPr>
          <w:sz w:val="24"/>
        </w:rPr>
        <w:t xml:space="preserve">.  The Searsburg service road is only 3,700 feet (.7 of a mile) and has only a 12 foot travel way.  </w:t>
      </w:r>
      <w:r>
        <w:rPr>
          <w:sz w:val="24"/>
          <w:u w:val="single"/>
        </w:rPr>
        <w:t>See</w:t>
      </w:r>
      <w:r>
        <w:rPr>
          <w:sz w:val="24"/>
        </w:rPr>
        <w:t>: Searsburg PSB Docket #5823, Final Order (5/16/96), Finding No. 24, Finding No. 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Glebe service road will have a travel way of 35 feet with the addition of 2 foot shoulders on each side and guardrails beyond the shoulders for an overall width of 50 feet.  </w:t>
      </w:r>
      <w:r>
        <w:rPr>
          <w:sz w:val="24"/>
          <w:u w:val="single"/>
        </w:rPr>
        <w:t>See</w:t>
      </w:r>
      <w:r>
        <w:rPr>
          <w:sz w:val="24"/>
        </w:rPr>
        <w:t>: Dufresne Henry “Typical Road Cross Sections”.  The applicant has represented that after completion of construction, the shoulder areas will be “revegetated” leaving a permanent service road with a travel way of approximately 16 feet in wid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Also to be constructed along the top of the Glebe ridgeline will be a 34.5 KV electrical transmission system consisting of transmission lines and poles extending the entire length of the ridge.  The transmission circuits will connect the individual turbines and meet in the middle of the turbine array where circuits will then run underground to the CVPS distribution line near the base of Magic Mountain.  The transmission line will then be installed above ground for one-half mile to the CVPS subs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Catamount estimates that tree clearing for each turbine will be approximately 2.2 acres per turbine for a total of approximately 42 acres.  The excavation and clearing required for each turbine must also accommodate a crane pad at each turbine location large enough to accommodate a 200-400 ton class crane.  Catamount estimates that the service road will require clearing of at least an additional 80 acres.  Catamount further estimates that earth disturbance will consist of approximately 65 acres.  Catamount has not provided any basis to confirm the accuracy of these estimates.  Given the amount of clearing involved for the met tower and the type of terrain on which the road and turbines will be sited, the amount of land disturbance appears to be unrealistically conserv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Catamount will evaluate the need for and extent to which blasting project will occur at each turbine location.  Catamount will construct and install a concrete bunker to hold each turbine.  Catamount suggests the use of a “</w:t>
      </w:r>
      <w:r>
        <w:rPr>
          <w:i/>
          <w:sz w:val="24"/>
        </w:rPr>
        <w:t>spread footing mass foundation design</w:t>
      </w:r>
      <w:r>
        <w:rPr>
          <w:sz w:val="24"/>
        </w:rPr>
        <w:t>” which requires a poured slab of concrete reinforced with rebar.  The amount of concrete to be used during construction will be so substantial that the applicant has suggested that it may construct a concrete batch plant on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Catamount’s proposed service road will divide hundreds of acres of unfragmented forest land and wildlife habitat.  Catamount may find it necessary to fence off the turbine corridor for security measures and protection of public safety.  Literature has documented that turbines are capable of high velocity ice sheers extending more than 900 feet from the turbine blades.  If a corridor is established along the ridgeline of Glebe Mountain, extending 900 feet to the east and 900 feet to the west of each turbine, extending the length of the 19 turbine array, the project has the potential to restrict access to more than 700 acres of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Glebe Mountain Group respectfully submits that a wind turbine project on the scale proposed by Catamount will result in excessive land disturbance, unnecessary environmental impacts, forest fragmentation and restricted public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720" w:right="0" w:hanging="720"/>
        <w:jc w:val="left"/>
        <w:rPr/>
      </w:pPr>
      <w:r>
        <w:rPr>
          <w:b/>
          <w:sz w:val="24"/>
        </w:rPr>
        <w:t>V.</w:t>
        <w:tab/>
      </w:r>
      <w:r>
        <w:rPr>
          <w:b/>
          <w:sz w:val="24"/>
          <w:u w:val="single"/>
        </w:rPr>
        <w:t>Visual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Catamount wind generation project is proposed to be located atop the 3.7 mile ridge of Glebe Mountain, which forms the common boundary of the Towns of Londonderry and Windham.  The ridgeline is the most visually dominant feature of the regional landscape.  The ridgeline of Glebe Mountain can be seen from a variety of viewing angles and locations, town-designated scenic roads and scenic corridors.  The turbines are massively out of proportion to any structures currently existing within the viewshed of the project site.  The turbines will be a complete distortion of the natural ridge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Windham Regional Plan has mandatory aesthetic directives providing that </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new development shall maintain or enhance the landscape and shall protect high quality scenic landscapes and scenic corridor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sz w:val="24"/>
        </w:rPr>
        <w:t>and</w:t>
      </w:r>
      <w:r>
        <w:rPr>
          <w:i/>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discourage exterior area illumination of regionally prominent physical features and landscapes.  Ensure that any such illumination will not significantly reduce the natural appearance of the nighttime landscape, will not be obtrusive in the viewshed and will not distract unduly from the nighttime horizon or night sky.</w:t>
      </w:r>
      <w:r>
        <w:rPr>
          <w:sz w:val="24"/>
        </w:rPr>
        <w:t xml:space="preserve">  (WRP at 106)</w:t>
        <w:tab/>
        <w:tab/>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Windham Regional Plan also expressly provides that </w:t>
      </w:r>
      <w:r>
        <w:rPr>
          <w:i/>
          <w:sz w:val="24"/>
        </w:rPr>
        <w:t>Natural and Fragile Areas</w:t>
      </w:r>
      <w:r>
        <w:rPr>
          <w:sz w:val="24"/>
        </w:rPr>
        <w:t xml:space="preserve"> are to be protected from development.  (WRP at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The Town of Londonderry, in its Town Plan, has identified the Glebe ridgeline as “</w:t>
      </w:r>
      <w:r>
        <w:rPr>
          <w:i/>
          <w:sz w:val="24"/>
        </w:rPr>
        <w:t>the Town’s paramount scenic resource</w:t>
      </w:r>
      <w:r>
        <w:rPr>
          <w:sz w:val="24"/>
        </w:rPr>
        <w:t xml:space="preserve">”.  The Londonderry Town Plan is unequivocal in its protection of the Glebe Mountain ridgeline and includes several </w:t>
      </w:r>
      <w:r>
        <w:rPr>
          <w:i/>
          <w:sz w:val="24"/>
        </w:rPr>
        <w:t>Legally Enforceable Standards</w:t>
      </w:r>
      <w:r>
        <w:rPr>
          <w:sz w:val="24"/>
        </w:rPr>
        <w:t xml:space="preserve">, which include the following: </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New commercial land uses and large scale and/or moderate to high density development, including energy generation facilities of any size, are prohibited in the three Resource Conservation Districts...</w:t>
      </w:r>
      <w:r>
        <w:rPr>
          <w:sz w:val="24"/>
        </w:rPr>
        <w:t>(LTP at 14, Paragraph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The development of any structure extending more than 100 feet above the ground or 50 feet above vegetation growing at its base, whichever is less, is prohibited in the Resource Conservation Overlay District...</w:t>
      </w:r>
      <w:r>
        <w:rPr>
          <w:sz w:val="24"/>
        </w:rPr>
        <w:t xml:space="preserve"> (LTP at 20, Paragraph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Development shall be prohibited on ridges and peaks located within the Resource Conservation Overlay District, including, particularly on Glebe Mountain above the 2,000 foot elevation contour because of the prominence of Glebe Mountain...</w:t>
      </w:r>
      <w:r>
        <w:rPr>
          <w:sz w:val="24"/>
        </w:rPr>
        <w:t xml:space="preserve"> (LTP at 27, Paragraph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The Windham Town Plan recognizes the importance of its ridgelines and expressly provides that any development must be sited to minimize incompatibility with the natural landscape.  (WTP at 13) Additionally, the Windham Town Plan expressly provides that any development in the </w:t>
      </w:r>
      <w:r>
        <w:rPr>
          <w:i/>
          <w:sz w:val="24"/>
        </w:rPr>
        <w:t>Forest District</w:t>
      </w:r>
      <w:r>
        <w:rPr>
          <w:sz w:val="24"/>
        </w:rPr>
        <w:t xml:space="preserve"> ‘</w:t>
      </w:r>
      <w:r>
        <w:rPr>
          <w:i/>
          <w:sz w:val="24"/>
        </w:rPr>
        <w:t>is limited to agricultural, forestry, recreation and low density residential uses.”</w:t>
      </w:r>
      <w:r>
        <w:rPr>
          <w:sz w:val="24"/>
        </w:rPr>
        <w:t xml:space="preserve">  (WTP at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These and other provisions of the Windham Regional Plan, Londonderry Town Plan and Windham Town Plan, are clear written community standards intended to preserve the aesthetics and scenic beauty of the Glebe Mountain ridgeline and its surrounding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A number of environmental decisions have held that a town plan can be an authoritative source of clear community aesthetic standards and it is, therefore, appropriate for regulatory bodies to rely upon such plans in determining whether a project violates a community standard.  See: </w:t>
      </w:r>
      <w:r>
        <w:rPr>
          <w:sz w:val="24"/>
          <w:u w:val="single"/>
        </w:rPr>
        <w:t>Re: Times and Seasons, LLC and Hubert K. Benoit</w:t>
      </w:r>
      <w:r>
        <w:rPr>
          <w:sz w:val="24"/>
        </w:rPr>
        <w:t xml:space="preserve">, #3W0839-2-EB, Findings of Fact, Conclusions of Law and Order (Altered) (November 4, 2005), and cases cited therein.  Language in a town plan which </w:t>
      </w:r>
      <w:r>
        <w:rPr>
          <w:i/>
          <w:sz w:val="24"/>
        </w:rPr>
        <w:t>“protects</w:t>
      </w:r>
      <w:r>
        <w:rPr>
          <w:sz w:val="24"/>
        </w:rPr>
        <w:t>” or “</w:t>
      </w:r>
      <w:r>
        <w:rPr>
          <w:i/>
          <w:sz w:val="24"/>
        </w:rPr>
        <w:t>preserves</w:t>
      </w:r>
      <w:r>
        <w:rPr>
          <w:sz w:val="24"/>
        </w:rPr>
        <w:t>”</w:t>
      </w:r>
      <w:r>
        <w:rPr>
          <w:i/>
          <w:sz w:val="24"/>
        </w:rPr>
        <w:t xml:space="preserve"> </w:t>
      </w:r>
      <w:r>
        <w:rPr>
          <w:sz w:val="24"/>
        </w:rPr>
        <w:t>certain areas from development or “</w:t>
      </w:r>
      <w:r>
        <w:rPr>
          <w:i/>
          <w:sz w:val="24"/>
        </w:rPr>
        <w:t>prohibits</w:t>
      </w:r>
      <w:r>
        <w:rPr>
          <w:sz w:val="24"/>
        </w:rPr>
        <w:t xml:space="preserve">” certain types of development within a specific area has routinely been upheld as a mandatory and legally enforceable standard against which land development in those areas must be evaluated.  Similarly, language in a town plan which identifies a scenic resource in the community having special importance is also considered to be a community standard against which the aesthetic impacts of proposed development are to be evaluated.  </w:t>
      </w:r>
      <w:r>
        <w:rPr>
          <w:sz w:val="24"/>
          <w:u w:val="single"/>
        </w:rPr>
        <w:t>Re: Times and Seasons LLC and Hubert K. Benoit</w:t>
      </w:r>
      <w:r>
        <w:rPr>
          <w:sz w:val="24"/>
        </w:rPr>
        <w:t xml:space="preserve">, supra at 42; </w:t>
      </w:r>
      <w:r>
        <w:rPr>
          <w:sz w:val="24"/>
          <w:u w:val="single"/>
        </w:rPr>
        <w:t>Southwestern Vermont Health Care Corp.</w:t>
      </w:r>
      <w:r>
        <w:rPr>
          <w:sz w:val="24"/>
        </w:rPr>
        <w:t xml:space="preserve">, #8B0537-EB, Findings of Fact, Conclusions of Laws and Order at 33-34 (February 22, 2001); </w:t>
      </w:r>
      <w:r>
        <w:rPr>
          <w:sz w:val="24"/>
          <w:u w:val="single"/>
        </w:rPr>
        <w:t>Re: The Mirkwood Group and Barry Randall</w:t>
      </w:r>
      <w:r>
        <w:rPr>
          <w:sz w:val="24"/>
        </w:rPr>
        <w:t>, #1R0780-EB, Findings of Fact, Conclusions of Law and Order at 22-23 (August 19,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Violation of a clear written community standard constitutes, as a matter of law, an </w:t>
      </w:r>
      <w:r>
        <w:rPr>
          <w:i/>
          <w:sz w:val="24"/>
        </w:rPr>
        <w:t>‘undue adverse aesthetic impact</w:t>
      </w:r>
      <w:r>
        <w:rPr>
          <w:sz w:val="24"/>
        </w:rPr>
        <w:t>’ under the standards articulated in the ‘</w:t>
      </w:r>
      <w:r>
        <w:rPr>
          <w:i/>
          <w:sz w:val="24"/>
        </w:rPr>
        <w:t>Quechee Lakes Analysis’</w:t>
      </w:r>
      <w:r>
        <w:rPr>
          <w:sz w:val="24"/>
        </w:rPr>
        <w:t xml:space="preserve"> adopted by the Vermont Environmental Board and affirmed by the Vermont Supreme Court and applied as the governing standard for aesthetic impact analysis over the last two decades.</w:t>
      </w:r>
      <w:r>
        <w:rPr>
          <w:rStyle w:val="FootnoteAnchor"/>
          <w:sz w:val="24"/>
          <w:vertAlign w:val="superscript"/>
        </w:rPr>
        <w:footnoteReference w:customMarkFollows="1" w:id="2"/>
        <w:t>1</w:t>
      </w:r>
      <w:r>
        <w:rPr>
          <w:sz w:val="24"/>
          <w:vertAlign w:val="superscript"/>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In the </w:t>
      </w:r>
      <w:r>
        <w:rPr>
          <w:sz w:val="24"/>
          <w:u w:val="single"/>
        </w:rPr>
        <w:t>Quechee</w:t>
      </w:r>
      <w:r>
        <w:rPr>
          <w:sz w:val="24"/>
        </w:rPr>
        <w:t xml:space="preserve"> decision, the Environmental Board noted that certain landscapes are particularly sensitive to aesthetic impacts:</w:t>
      </w:r>
    </w:p>
    <w:p>
      <w:pPr>
        <w:sectPr>
          <w:footnotePr>
            <w:numFmt w:val="decimal"/>
          </w:footnote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 xml:space="preserve">[t]hese land forms tend to be visible from </w:t>
      </w:r>
      <w:r>
        <w:rPr>
          <w:sz w:val="24"/>
        </w:rPr>
        <w:t xml:space="preserve">a </w:t>
      </w:r>
      <w:r>
        <w:rPr>
          <w:i/>
          <w:sz w:val="24"/>
        </w:rPr>
        <w:t xml:space="preserve">wide area or they are seen by large numbers of people. These sensitive areas include ridgelines, steep slopes, shorelines and flood plains.  Other features are sensitive because they are aesthetically unique; examples may include historic structures, wetlands and natural areas. In evaluating </w:t>
      </w:r>
      <w:r>
        <w:rPr>
          <w:sz w:val="24"/>
        </w:rPr>
        <w:t xml:space="preserve">a </w:t>
      </w:r>
      <w:r>
        <w:rPr>
          <w:i/>
          <w:sz w:val="24"/>
        </w:rPr>
        <w:t xml:space="preserve">project proposed in </w:t>
      </w:r>
      <w:r>
        <w:rPr>
          <w:sz w:val="24"/>
        </w:rPr>
        <w:t xml:space="preserve">a </w:t>
      </w:r>
      <w:r>
        <w:rPr>
          <w:i/>
          <w:sz w:val="24"/>
        </w:rPr>
        <w:t xml:space="preserve">sensitive area, the Board and District Commissions should give special attention in assessing whether the scenic qualities of these sites will be maintained. </w:t>
      </w:r>
      <w:r>
        <w:rPr>
          <w:sz w:val="24"/>
          <w:u w:val="single"/>
        </w:rPr>
        <w:t xml:space="preserve">Quechee </w:t>
      </w:r>
      <w:r>
        <w:rPr>
          <w:sz w:val="24"/>
        </w:rPr>
        <w:t>at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sectPr>
          <w:footnotePr>
            <w:numFmt w:val="decimal"/>
          </w:footnote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sz w:val="24"/>
        </w:rPr>
        <w:tab/>
        <w:t xml:space="preserve">Following </w:t>
      </w:r>
      <w:r>
        <w:rPr>
          <w:sz w:val="24"/>
          <w:u w:val="single"/>
        </w:rPr>
        <w:t>Quechee</w:t>
      </w:r>
      <w:r>
        <w:rPr>
          <w:sz w:val="24"/>
        </w:rPr>
        <w:t>, a number of Environmental Board decisions have reaffirmed the policy that ridgelines deserve special protection because they are particularly sensitive to environmental harm and are visually dominant.  As one decision stated, protection of ridgelines is important:</w:t>
      </w:r>
    </w:p>
    <w:p>
      <w:pPr>
        <w:sectPr>
          <w:footnotePr>
            <w:numFmt w:val="decimal"/>
          </w:footnote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i/>
          <w:sz w:val="24"/>
        </w:rPr>
        <w:t>because of the particularly fragile nature of the ecology of our high mountain tops and because of their dramatic visibility and scenic importance to the State of Vermont.</w:t>
      </w:r>
      <w:r>
        <w:rPr>
          <w:sz w:val="24"/>
        </w:rPr>
        <w:t xml:space="preserve">  </w:t>
      </w:r>
      <w:r>
        <w:rPr>
          <w:sz w:val="24"/>
          <w:u w:val="single"/>
        </w:rPr>
        <w:t>Re:  Green Mountain Power Corporation and U.S. Department of Energy</w:t>
      </w:r>
      <w:r>
        <w:rPr>
          <w:sz w:val="24"/>
        </w:rPr>
        <w:t>, Declaratory Ruling #120 (Vermont Environmental Board, November 14, 1990)</w:t>
      </w:r>
    </w:p>
    <w:p>
      <w:pPr>
        <w:sectPr>
          <w:footnotePr>
            <w:numFmt w:val="decimal"/>
          </w:footnote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 xml:space="preserve">In the case of </w:t>
      </w:r>
      <w:r>
        <w:rPr>
          <w:sz w:val="24"/>
          <w:u w:val="single"/>
        </w:rPr>
        <w:t xml:space="preserve">Gary Savoie d/b/a WLPL and Eleanor Bemis, </w:t>
      </w:r>
      <w:r>
        <w:rPr>
          <w:sz w:val="24"/>
        </w:rPr>
        <w:t>#2W0999-EB (Reconsideration) (August 27, 1997), the Environmental Board denied an application for construction of a 110 foot communication tower on Bemis Hill in Athens, Vermont. The tower was denied for failure to conform with the Windham Regional Plan’s provisions regarding protection of ridgelines. The Environmental Board said:</w:t>
      </w:r>
    </w:p>
    <w:p>
      <w:pPr>
        <w:sectPr>
          <w:footnotePr>
            <w:numFmt w:val="decimal"/>
          </w:footnote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i/>
          <w:sz w:val="24"/>
        </w:rPr>
        <w:t xml:space="preserve">Broadly stated, the purpose of the applicable provisions of the regional plan is to mitigate, or if possible eliminate, the negative visual impacts caused by certain telecommunications facilities. Such facilities, when they protrude above the ridgeline, are not only visible but incongruous with the scenic qualities associated with Vermont's mountain ridges. </w:t>
      </w:r>
      <w:r>
        <w:rPr>
          <w:i/>
          <w:sz w:val="24"/>
          <w:u w:val="single"/>
        </w:rPr>
        <w:t>This Board has continually noted the importance of protecting the visual continuity of Vermont's prominent mountaintop ridgelines</w:t>
      </w:r>
      <w:r>
        <w:rPr>
          <w:i/>
          <w:sz w:val="24"/>
        </w:rPr>
        <w:t xml:space="preserve">. </w:t>
      </w:r>
      <w:r>
        <w:rPr>
          <w:sz w:val="24"/>
          <w:u w:val="single"/>
        </w:rPr>
        <w:t xml:space="preserve">Savoie </w:t>
      </w:r>
      <w:r>
        <w:rPr>
          <w:sz w:val="24"/>
        </w:rPr>
        <w:t xml:space="preserve">at 21. (emphasis added) See also: </w:t>
      </w:r>
      <w:r>
        <w:rPr>
          <w:sz w:val="24"/>
          <w:u w:val="single"/>
        </w:rPr>
        <w:t xml:space="preserve">The Mirkwood Group and Berry Randall, </w:t>
      </w:r>
      <w:r>
        <w:rPr>
          <w:sz w:val="24"/>
        </w:rPr>
        <w:t xml:space="preserve">#1 R0788-EB, Findings of Fact, Conclusions of Law and Order (Aug. 19, 1996); </w:t>
      </w:r>
      <w:r>
        <w:rPr>
          <w:sz w:val="24"/>
          <w:u w:val="single"/>
        </w:rPr>
        <w:t xml:space="preserve">Petition of Tom Halnon, </w:t>
      </w:r>
      <w:r>
        <w:rPr>
          <w:sz w:val="24"/>
        </w:rPr>
        <w:t>CPG NM #25 (March 15, 2001), affirmed, Vt Sup. Ct, Entry Order #2001-199 (August 20,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sectPr>
          <w:footnotePr>
            <w:numFmt w:val="decimal"/>
          </w:footnote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Since the enactment of Act 250, 30 years of environmental law has consistently reaffirmed the basic principle that Vermont’s fragile high elevation habitats and mountain ridgelines are some of Vermont’s most important natural resources worthy of special protection.  We ask Windham Regional Planning Commission to consider the impact on the interpretation and administration of Vermont’s environmental laws if we fail to preserve and protect our most sensitive ecosystems and visually dramatic mountain ridgeline areas.  In the future, we question whether we will we be able to impose aesthetic restrictions fairly and legitimately on other types of commercial development if we make exceptions for placement of large-scale commercial wind power projects upon  Vermont’s most fragile and visually sensitiv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In approving the Searsburg project, the Public Service Board was mindful of the scale of the project and its relative obscurity with respect to regional visual impacts.  The Board stated in part as follows:</w:t>
      </w:r>
    </w:p>
    <w:p>
      <w:pPr>
        <w:sectPr>
          <w:footnotePr>
            <w:numFmt w:val="decimal"/>
          </w:footnote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i/>
          <w:sz w:val="24"/>
        </w:rPr>
        <w:t>The relatively small size of the proposed project minimizes the overall impact on Vermont’s ridgelines.  The area is not particularly scenic on a regional basis, it is not a scenic corridor, and the necessary transmission corridor is well screened and avoids ridgelines, highly visible slopes and open areas.</w:t>
      </w:r>
      <w:r>
        <w:rPr>
          <w:sz w:val="24"/>
        </w:rPr>
        <w:t xml:space="preserve">  (</w:t>
      </w:r>
      <w:r>
        <w:rPr>
          <w:sz w:val="24"/>
          <w:u w:val="single"/>
        </w:rPr>
        <w:t>Searsburg</w:t>
      </w:r>
      <w:r>
        <w:rPr>
          <w:sz w:val="24"/>
        </w:rPr>
        <w:t>, Docket #5823, Finding No. 37)</w:t>
      </w:r>
    </w:p>
    <w:p>
      <w:pPr>
        <w:sectPr>
          <w:footnotePr>
            <w:numFmt w:val="decimal"/>
          </w:footnote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While there is a role for wind power in Vermont, Glebe Mountain Group believes that individual net metering projects and small scale community facility oriented generation are more appropriate for the Vermont landscape.  Technological advances will soon allow individuals to garner the benefits of wind power without the wholesale despoliation of mountain ridg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720" w:right="0" w:hanging="720"/>
        <w:jc w:val="left"/>
        <w:rPr/>
      </w:pPr>
      <w:r>
        <w:rPr>
          <w:b/>
          <w:sz w:val="24"/>
        </w:rPr>
        <w:t>VI.</w:t>
        <w:tab/>
      </w:r>
      <w:r>
        <w:rPr>
          <w:b/>
          <w:sz w:val="24"/>
          <w:u w:val="single"/>
        </w:rPr>
        <w:t>Meeting Future Power Demands in Most Cost Effective Manner, 30 V.S.A.  §248(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 xml:space="preserve">Under Vermont law Catamount must demonstrate that the proposed project meets the need for present and future demand for electrical energy which could not be provided in a more cost effective manner through energy conservation programs and other measures.  30 V.S.A. §248(b)(2)  As a starting point for this type of analysis, the applicant must collect sufficient data from which there can be an accurate and reliable determination of the net energy output of the project.  The determination must take into account a number of factors including a thorough evaluation of the quality, duration, direction, and timing of wind resources throughout the year and over the life of the proposed project.  A number of factors affect net production output including, but not limited to cold weather, icing, lightning, equipment failure, turbulence and array losses, and transmission lo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In accurately determining the true cost of any energy produced by the facility, the applicant must factor a number of variables including capital investment costs, annual operating and maintenance costs, landowner lease payments, labor, and transmission costs.  The determination of costs must also take into account such factors as federal and state subsidies including the Federal Production Tax Credit, accelerated depreciation schedules and state tax incen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 xml:space="preserve">Since wind production does not replace baseload generation, the applicant must consider the need and additional cost to purchase generation capacity and upgrade the distribution system to meet reliability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 xml:space="preserve">After the net power output and cost of the energy is determined, the applicant must demonstrate that the power produced by the project could not otherwise be provided in a more cost effective manner by energy conservation measures, alternative renewable energy technologies and other electricity supply options either cued or likely to come online and become available to Vermont to meet its energy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Glebe Mountain Group believes that various methods of energy efficiency and demand side management (DSM) would provide all the environmental benefits claimed for by the Catamount proposal at less cost to Vermont rate 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 xml:space="preserve">Some proponents of the Catamount project have suggested that Catamount’s project and other wind turbine projects like it can replace existing baseload generation such as Vermont Yankee.  These claims demonstrate a fundamental misunderstanding about wind energy generation and its limited role in the energy grid.  We ask Windham Regional to examine these claims critically and determine whether the Catamount project will replace any baseload generation presently providing power within or to the State of Vermont.  Similarly, we request Windham Regional to critically examine how many, if any, wind turbine projects would have to be constructed within Vermont to displace any substantial source of baseload generation presently providing power to Verm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 xml:space="preserve">We believe the Regional Commission should conclude that wind power will not replace baseload generation.  Wind power projects can provide energy but not capacity.  Utilities must have a baseload generation capacity that they can call upon at any time to satisfy minimum reserve capacity regulatory requirements to meet their load requirement.  Wind supplies only intermittent power, thus, its power purchasers are unable to credit any of the wind projects rated capacity toward their minimum reserve capacity requirements.  As a result, wind power production does not obviate the need to build or purchase new power capacity to meet load requirements.  Catamount’s intermittent generation is an inherent deficiency common to all such wind projects.  The region will still need to build the same amount of non-wind capacity, with or without the Glebe Mountain project, in order to meet grid reserve margin requirements and ensure electricity reliability.  Overall, the region will have to invest more capital to meet its electric needs with wind in the mix than without wind in the mix.   </w:t>
      </w:r>
    </w:p>
    <w:p>
      <w:pPr>
        <w:sectPr>
          <w:footnotePr>
            <w:numFmt w:val="decimal"/>
          </w:footnote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Regardless of the number of wind turbine projects developed over the course of the next several years, Vermont will still need to secure dependable and efficient baseload capacity to meet its future energy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Glebe Mountain Group believes that when wind power is compared to other resource options, including energy efficient measures, the costs associated with development of the Catamount project far exceed any benefit to Vermont and its 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720" w:right="0" w:hanging="720"/>
        <w:jc w:val="left"/>
        <w:rPr/>
      </w:pPr>
      <w:r>
        <w:rPr>
          <w:b/>
          <w:sz w:val="24"/>
        </w:rPr>
        <w:t>VII.</w:t>
        <w:tab/>
      </w:r>
      <w:r>
        <w:rPr>
          <w:b/>
          <w:sz w:val="24"/>
          <w:u w:val="single"/>
        </w:rPr>
        <w:t>Claimed Environmental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 xml:space="preserve">Proponents of the Catamount project argue that wind generation is a clean energy source that will help improve Vermont air quality and reduce our reliance on fossil fuels.  The reality is that the Catamount project will have no impact on Vermont’s air quality or the issue of fuel depend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 xml:space="preserve">We respectfully request Windham Regional Planning Commission to approach Catamount’s claims of environmental benefit with a healthy skepticism.  Catamount should be required to demonstrate that the proposed project will provide quantifiable environmental benefits to Vermont resi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 xml:space="preserve">Most utility professionals will acknowledge that wind energy projects in Vermont will not have any impact on Vermont’s air quality or the larger issue of global warming.   Vermont’s electric generation portfolio is among the most environmentally benign portfolios in the United States.  Less than 1 percent of greenhouse emissions created in Vermont are attributed to electric generation.  In an interview with the </w:t>
      </w:r>
      <w:r>
        <w:rPr>
          <w:i/>
          <w:sz w:val="24"/>
        </w:rPr>
        <w:t>Brattleboro Reformer</w:t>
      </w:r>
      <w:r>
        <w:rPr>
          <w:sz w:val="24"/>
        </w:rPr>
        <w:t>, David O’Brien, former Commissioner of the Public Service Department,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i/>
          <w:sz w:val="24"/>
        </w:rPr>
        <w:t>Electric generation in-state [Vermont] produces only 0.8 (less than one percent) of the State’s greenhouse gases, making it unlikely that renewable energy could prevent further pollution...Based on our portfolio, renewable energy isn’t going to replace energy that is currently producing greenhouse gases.</w:t>
      </w:r>
      <w:r>
        <w:rPr>
          <w:sz w:val="24"/>
        </w:rPr>
        <w:t xml:space="preserve">  Brattleboro Reformer (12/9/03)</w:t>
      </w:r>
    </w:p>
    <w:p>
      <w:pPr>
        <w:sectPr>
          <w:footnotePr>
            <w:numFmt w:val="decimal"/>
          </w:footnote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 xml:space="preserve">Transportation and the coal burning plants of the Midwest are the primary sources of emissions which contribute to our acid rain and global war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If Catamount sells renewable energy credits or ‘</w:t>
      </w:r>
      <w:r>
        <w:rPr>
          <w:i/>
          <w:sz w:val="24"/>
        </w:rPr>
        <w:t>green tags’</w:t>
      </w:r>
      <w:r>
        <w:rPr>
          <w:sz w:val="24"/>
        </w:rPr>
        <w:t xml:space="preserve"> on the emissions trading market, that will enable another power generator to meet its renewable energy regulatory requirements while enabling the power generator to continue operation without scaling back its production or achieving any reduction in emi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The benefit of cleaner air created by the reduction in fossil fuels, to the extent that it may occur, will occur outside of Vermont where marginal production that will be displaced when the wind farm is generating electricity is located.  When the Catamount facility is generating electricity, it will temporarily displace some energy produced somewhere else within the ISO-NE grid (most likely a natural gas fired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 xml:space="preserve">It is the position of Glebe Mountain Group that the intermittent displacement of emissions at a natural gas fired facility somewhere else in New England is not of sufficient benefit to justify the degradation and development of the Glebe Mountain ridge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720" w:right="0" w:hanging="720"/>
        <w:jc w:val="left"/>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720" w:right="0" w:hanging="720"/>
        <w:jc w:val="left"/>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720" w:right="0" w:hanging="720"/>
        <w:jc w:val="left"/>
        <w:rPr/>
      </w:pPr>
      <w:r>
        <w:rPr>
          <w:b/>
          <w:sz w:val="24"/>
        </w:rPr>
        <w:t>IX.</w:t>
        <w:tab/>
      </w:r>
      <w:r>
        <w:rPr>
          <w:b/>
          <w:sz w:val="24"/>
          <w:u w:val="single"/>
        </w:rPr>
        <w:t>Catamount Must Complete All Studies Before Submittal of Its Petition to the PS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 xml:space="preserve">Catamount has the legal obligation and responsibility to demonstrate through adequate documentation and only after thorough testing that the proposed project satisfies the environmental, economic and utility criterion of Act 248 and is in the best interest of Vermon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The Public Service Board should not accept Catamount’s application until all studies are complete and accompanied by sufficient documentation and data to enable the PSB and other interested persons to independently evaluate the merit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In view of the profound consequences that a large wind energy project will have upon our region, we likewise respectfully request Windham Regional Planning Commission, as statutory party to any future application, to hold Catamount to a very high standard and require from Catamount a level of academic rigor that has yet to be demonstrated.  We request Windham Regional Planning Commission to require the applicant to complete all testing and demonstrate that it has collected adequate data and compiled adequate documentation on all issues before acceptance of the application for review.  The application should not be allowed to proceed as a “</w:t>
      </w:r>
      <w:r>
        <w:rPr>
          <w:i/>
          <w:sz w:val="24"/>
        </w:rPr>
        <w:t>work in process</w:t>
      </w:r>
      <w:r>
        <w:rPr>
          <w:sz w:val="24"/>
        </w:rPr>
        <w:t>” subject to further study, revision and evaluation as the project proceeds through the PSB hear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Submittal of an incomplete application will place the towns and its citizens at a substantial disadvantage.  The towns should not be forced to evaluate a very technical and substantial industrial enterprise without complet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We request that before submittal of the application, that the applicant complete all studies and gather all data and documentation reasonably appropriate and necessary for a full and critical evalua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Such studies and documentation should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Comprehensive evaluation of wind resources on Glebe Mountain including wind speeds; wind directions; daily, monthly and seasonal patterns; turbulence intensity and duratio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Sufficient data and documentation to accurately and reliably determine net power output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Sufficient data and documentation to accurately and reliably determine the true cost of the project and the true cost of project energy to Vermont rate 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Comprehensive environmental impacts studies including evaluation of impacts to surface water, water quality and ground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Complete studies and analysis of the natural conditions of Thompsonburg Brook, Cobb Brook and other tributaries within the Glebe Mountain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Development and implementation of a water quality monitoring plan to assure adherence with the Vermont Water Quality Standards and preservation of the natural condition of all streams and tributaries within the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Comprehensive soils analysis with soil borings and rock bo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Comprehensive erosion control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 xml:space="preserve">Geotechnical analysis for blasting and a comprehensive blasting plan which will identify the frequency and sequences of blasting with calculations for peak particle velocity and air con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Determination of depth and amount of ledge to be bla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Preblast geological survey to evaluate potential impacts of blasting upon groundwater, aquifer recharge and existing groundwater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Comprehensive visual impact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Comprehensive noise impact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Comprehensive electrical interferenc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Comprehensive aviation interferenc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Identification and mapping of all streams and intermittent tributaries within the Glebe Mountain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Identification of all aquifer recharg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Identification and mapping of all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Analysis of existing storm water draining patterns and project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Comprehensive plant and botanical field studies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Comprehensive wildlife survey and wildlife habitat assessment of the project site to include large mammal survey, small mammal survey, bird survey, bat survey, and ins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Identification of the spatial and temporal uses of air space by birds, bats and insects at the project site with analysis of migration patterns for a three yea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Black bear survey with evaluation of black bear habitat and evaluation of corri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Analysis of habitat fragmentation impacts associated with the access road and transmission corri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Identification and mapping of all land disturb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Identification of all equipment to be used in connection with construc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 xml:space="preserve">Identification of all hazardous materials with containment systems and spill protoco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Analysis of property based externalities and land use values affected by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Analysis of public access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1440" w:right="0" w:hanging="1440"/>
        <w:jc w:val="left"/>
        <w:rPr/>
      </w:pPr>
      <w:r>
        <w:rPr/>
        <w:t>Analysis of any transmission line upgrades needed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720" w:right="0" w:hanging="720"/>
        <w:jc w:val="left"/>
        <w:rPr/>
      </w:pPr>
      <w:r>
        <w:rPr>
          <w:b/>
          <w:sz w:val="24"/>
        </w:rPr>
        <w:t>IX.</w:t>
        <w:tab/>
      </w:r>
      <w:r>
        <w:rPr>
          <w:b/>
          <w:sz w:val="24"/>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 xml:space="preserve">The construction of large scale industrial wind energy projects on Vermont ridgelines is one of the most significant environmental issues to face Vermont in decades. The decisions we make regarding such projects will literally change the Vermont landscape for generations to 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The Catamount project will make a minimal contribution to the energy supply, will not improve Vermont air quality, and will not displace building any new generating capacity.  The intermittent displacement of emissions at a natural gas fired facility somewhere else in New England is not of sufficient benefit to justify the degradation of a natural resource of such local and regional significance.  If such limited benefits outside Vermont’s borders provide sufficient justification to place an industrial wind turbine project on Glebe Mountain then Vermont’s mountain ridgelines are destined to become the wind farms of New Eng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 xml:space="preserve">Vermont is the envy of other states who have compromised their beautiful landscapes through misguided land use and energy policies. We do not have to embrace large scale wind power projects in Vermont to show that we are committed to a healthy environment.  We can continue to support energy efficiency initiatives, development of renewable energy technologies, and promote wind energy projects on a scale appropriate for Vermont and consistent with preservation and protection of our natural resources. </w:t>
      </w:r>
    </w:p>
    <w:p>
      <w:pPr>
        <w:sectPr>
          <w:footnotePr>
            <w:numFmt w:val="decimal"/>
          </w:footnote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pPr>
      <w:r>
        <w:rPr>
          <w:sz w:val="24"/>
        </w:rPr>
        <w:tab/>
        <w:t>Preservation of our fragile high elevation habitats and protection of our mountain ridgelines is the greatest environmental legacy that we can leave to future generations of Vermo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92"/>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tab/>
        <w:tab/>
        <w:tab/>
        <w:tab/>
        <w:tab/>
        <w:t>GLEBE MOUNTAI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4320" w:right="0" w:hanging="4320"/>
        <w:jc w:val="left"/>
        <w:rPr/>
      </w:pPr>
      <w:r>
        <w:rPr>
          <w:sz w:val="24"/>
        </w:rPr>
        <w:tab/>
        <w:tab/>
        <w:tab/>
        <w:tab/>
        <w:tab/>
        <w:t>By:</w:t>
        <w:tab/>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tab/>
        <w:tab/>
        <w:tab/>
        <w:tab/>
        <w:tab/>
        <w:t>Lawrence G. Slaso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tab/>
        <w:tab/>
        <w:tab/>
        <w:tab/>
        <w:tab/>
        <w:t>Salmon &amp; Nostr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tab/>
        <w:tab/>
        <w:tab/>
        <w:tab/>
        <w:tab/>
        <w:t>P.O. Box 5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tab/>
        <w:tab/>
        <w:tab/>
        <w:tab/>
        <w:tab/>
        <w:t>Bellows Falls, VT 05101-05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tab/>
        <w:tab/>
        <w:tab/>
        <w:tab/>
        <w:tab/>
        <w:t>(802) 463-45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tab/>
        <w:tab/>
        <w:tab/>
        <w:tab/>
        <w:tab/>
        <w:t>(802) 463-9713 -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tab/>
        <w:tab/>
        <w:tab/>
        <w:tab/>
        <w:tab/>
      </w:r>
      <w:hyperlink r:id="rId4">
        <w:r>
          <w:rPr>
            <w:rStyle w:val="SYSHYPERTEXT"/>
            <w:sz w:val="24"/>
            <w:lang w:val="en-US" w:eastAsia="en-US"/>
          </w:rPr>
          <w:t>lawrenceslason@salmon-nostrand.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tab/>
        <w:tab/>
        <w:tab/>
        <w:tab/>
        <w:tab/>
        <w:t>Member of Glebe Mountain Group Legal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tab/>
        <w:tab/>
        <w:tab/>
        <w:tab/>
        <w:tab/>
        <w:t>Robert E. Woolmington, Esq., Lead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6"/>
        <w:ind w:left="0" w:right="0" w:hanging="0"/>
        <w:jc w:val="left"/>
        <w:rPr/>
      </w:pPr>
      <w:r>
        <w:rPr>
          <w:sz w:val="24"/>
        </w:rPr>
        <w:tab/>
        <w:tab/>
        <w:tab/>
        <w:tab/>
        <w:tab/>
        <w:tab/>
        <w:tab/>
        <w:tab/>
        <w:tab/>
        <w:tab/>
        <w:tab/>
      </w:r>
    </w:p>
    <w:sectPr>
      <w:footerReference w:type="default" r:id="rId5"/>
      <w:footnotePr>
        <w:numFmt w:val="decimal"/>
      </w:footnotePr>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sz w:val="24"/>
      </w:rPr>
    </w:pPr>
    <w:r>
      <w:rPr>
        <w:sz w:val="24"/>
      </w:rPr>
    </w:r>
  </w:p>
  <w:p>
    <w:pPr>
      <w:pStyle w:val="Normal"/>
      <w:bidi w:val="0"/>
      <w:ind w:left="0" w:right="0" w:hanging="0"/>
      <w:jc w:val="center"/>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sz w:val="24"/>
      </w:rPr>
    </w:pPr>
    <w:r>
      <w:rPr>
        <w:sz w:val="24"/>
      </w:rPr>
    </w:r>
  </w:p>
  <w:p>
    <w:pPr>
      <w:pStyle w:val="Normal"/>
      <w:bidi w:val="0"/>
      <w:ind w:left="0" w:right="0" w:hanging="0"/>
      <w:jc w:val="center"/>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sz w:val="24"/>
      </w:rPr>
    </w:pPr>
    <w:r>
      <w:rPr>
        <w:sz w:val="24"/>
      </w:rPr>
    </w:r>
  </w:p>
  <w:p>
    <w:pPr>
      <w:pStyle w:val="Normal"/>
      <w:bidi w:val="0"/>
      <w:ind w:left="0" w:right="0" w:hanging="0"/>
      <w:jc w:val="center"/>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left"/>
        <w:rPr/>
      </w:pPr>
      <w:r>
        <w:rPr>
          <w:rStyle w:val="FootnoteCharacters"/>
        </w:rPr>
        <w:t>1</w:t>
      </w:r>
      <w:r>
        <w:rPr/>
        <w:tab/>
        <w:t xml:space="preserve">Quechee Lakes Corporation, Land Use Permit #3W0411-EB and #3W0439-EB, Findings of Fact, Conclusions of Law and Order (November 4, 1985).  If a project will have an adverse affect on aesthetics or scenic and natural beauty of an area, the next step is to determine whether the adverse effect is “undue”.  The adverse affect is considered undue if a positive conclusion is reached regarding any of the following: 1)  Does the project violate a clear, written community standard intended to preserve the aesthetic or scenic and natural beauty of the area?  2) Does the project offend the sensibilities of the average person?  3) Have the applicants failed to take generally available mitigating steps which a reasonable person would take to improve the harmony of the proposed project with its surroundings?  The test is succinctly set forth in the case </w:t>
      </w:r>
      <w:r>
        <w:rPr>
          <w:u w:val="single"/>
        </w:rPr>
        <w:t>In re Petition of Tom Halnon</w:t>
      </w:r>
      <w:r>
        <w:rPr/>
        <w:t>, 174 Vt. (2002).</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 w:hanging="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Level1">
    <w:name w:val="Level 1"/>
    <w:qFormat/>
    <w:pPr>
      <w:widowControl w:val="false"/>
      <w:bidi w:val="0"/>
      <w:ind w:left="720" w:hanging="0"/>
      <w:jc w:val="both"/>
      <w:textAlignment w:val="auto"/>
    </w:pPr>
    <w:rPr>
      <w:rFonts w:ascii="Arial" w:hAnsi="Arial" w:eastAsia="Times New Roman" w:cs="Times New Roman"/>
      <w:color w:val="auto"/>
      <w:kern w:val="2"/>
      <w:sz w:val="24"/>
      <w:szCs w:val="24"/>
      <w:lang w:val="en-US" w:eastAsia="en-US" w:bidi="hi-IN"/>
    </w:rPr>
  </w:style>
  <w:style w:type="paragraph" w:styleId="26">
    <w:name w:val="_26"/>
    <w:qFormat/>
    <w:pPr>
      <w:widowControl w:val="false"/>
      <w:bidi w:val="0"/>
      <w:jc w:val="both"/>
      <w:textAlignment w:val="auto"/>
    </w:pPr>
    <w:rPr>
      <w:rFonts w:ascii="Arial" w:hAnsi="Arial" w:eastAsia="Times New Roman" w:cs="Times New Roman"/>
      <w:color w:val="auto"/>
      <w:kern w:val="2"/>
      <w:sz w:val="24"/>
      <w:szCs w:val="24"/>
      <w:lang w:val="en-US" w:eastAsia="en-US"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Arial" w:hAnsi="Arial" w:eastAsia="Times New Roman" w:cs="Times New Roman"/>
      <w:color w:val="auto"/>
      <w:kern w:val="2"/>
      <w:sz w:val="24"/>
      <w:szCs w:val="24"/>
      <w:lang w:val="en-US" w:eastAsia="en-US"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Arial" w:hAnsi="Arial" w:eastAsia="Times New Roman" w:cs="Times New Roman"/>
      <w:color w:val="auto"/>
      <w:kern w:val="2"/>
      <w:sz w:val="24"/>
      <w:szCs w:val="24"/>
      <w:lang w:val="en-US" w:eastAsia="en-US"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Arial" w:hAnsi="Arial" w:eastAsia="Times New Roman" w:cs="Times New Roman"/>
      <w:color w:val="auto"/>
      <w:kern w:val="2"/>
      <w:sz w:val="24"/>
      <w:szCs w:val="24"/>
      <w:lang w:val="en-US" w:eastAsia="en-US"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Arial" w:hAnsi="Arial" w:eastAsia="Times New Roman" w:cs="Times New Roman"/>
      <w:color w:val="auto"/>
      <w:kern w:val="2"/>
      <w:sz w:val="24"/>
      <w:szCs w:val="24"/>
      <w:lang w:val="en-US" w:eastAsia="en-US"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Arial" w:hAnsi="Arial" w:eastAsia="Times New Roman" w:cs="Times New Roman"/>
      <w:color w:val="auto"/>
      <w:kern w:val="2"/>
      <w:sz w:val="24"/>
      <w:szCs w:val="24"/>
      <w:lang w:val="en-US" w:eastAsia="en-US"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Arial" w:hAnsi="Arial" w:eastAsia="Times New Roman" w:cs="Times New Roman"/>
      <w:color w:val="auto"/>
      <w:kern w:val="2"/>
      <w:sz w:val="24"/>
      <w:szCs w:val="24"/>
      <w:lang w:val="en-US" w:eastAsia="en-US"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Arial" w:hAnsi="Arial" w:eastAsia="Times New Roman" w:cs="Times New Roman"/>
      <w:color w:val="auto"/>
      <w:kern w:val="2"/>
      <w:sz w:val="24"/>
      <w:szCs w:val="24"/>
      <w:lang w:val="en-US" w:eastAsia="en-US" w:bidi="hi-IN"/>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textAlignment w:val="auto"/>
    </w:pPr>
    <w:rPr>
      <w:rFonts w:ascii="Arial" w:hAnsi="Arial" w:eastAsia="Times New Roman" w:cs="Times New Roman"/>
      <w:color w:val="auto"/>
      <w:kern w:val="2"/>
      <w:sz w:val="24"/>
      <w:szCs w:val="24"/>
      <w:lang w:val="en-US" w:eastAsia="en-US"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Arial" w:hAnsi="Arial" w:eastAsia="Times New Roman" w:cs="Times New Roman"/>
      <w:color w:val="auto"/>
      <w:kern w:val="2"/>
      <w:sz w:val="24"/>
      <w:szCs w:val="24"/>
      <w:lang w:val="en-US" w:eastAsia="en-US"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Arial" w:hAnsi="Arial" w:eastAsia="Times New Roman" w:cs="Times New Roman"/>
      <w:color w:val="auto"/>
      <w:kern w:val="2"/>
      <w:sz w:val="24"/>
      <w:szCs w:val="24"/>
      <w:lang w:val="en-US" w:eastAsia="en-US"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Arial" w:hAnsi="Arial" w:eastAsia="Times New Roman" w:cs="Times New Roman"/>
      <w:color w:val="auto"/>
      <w:kern w:val="2"/>
      <w:sz w:val="24"/>
      <w:szCs w:val="24"/>
      <w:lang w:val="en-US" w:eastAsia="en-US"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Arial" w:hAnsi="Arial" w:eastAsia="Times New Roman" w:cs="Times New Roman"/>
      <w:color w:val="auto"/>
      <w:kern w:val="2"/>
      <w:sz w:val="24"/>
      <w:szCs w:val="24"/>
      <w:lang w:val="en-US" w:eastAsia="en-US"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Arial" w:hAnsi="Arial" w:eastAsia="Times New Roman" w:cs="Times New Roman"/>
      <w:color w:val="auto"/>
      <w:kern w:val="2"/>
      <w:sz w:val="24"/>
      <w:szCs w:val="24"/>
      <w:lang w:val="en-US" w:eastAsia="en-US"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Arial" w:hAnsi="Arial" w:eastAsia="Times New Roman" w:cs="Times New Roman"/>
      <w:color w:val="auto"/>
      <w:kern w:val="2"/>
      <w:sz w:val="24"/>
      <w:szCs w:val="24"/>
      <w:lang w:val="en-US" w:eastAsia="en-US"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Arial" w:hAnsi="Arial" w:eastAsia="Times New Roman" w:cs="Times New Roman"/>
      <w:color w:val="auto"/>
      <w:kern w:val="2"/>
      <w:sz w:val="24"/>
      <w:szCs w:val="24"/>
      <w:lang w:val="en-US" w:eastAsia="en-US"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Arial" w:hAnsi="Arial" w:eastAsia="Times New Roman" w:cs="Times New Roman"/>
      <w:color w:val="auto"/>
      <w:kern w:val="2"/>
      <w:sz w:val="24"/>
      <w:szCs w:val="24"/>
      <w:lang w:val="en-US" w:eastAsia="en-US" w:bidi="hi-IN"/>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textAlignment w:val="auto"/>
    </w:pPr>
    <w:rPr>
      <w:rFonts w:ascii="Arial" w:hAnsi="Arial" w:eastAsia="Times New Roman" w:cs="Times New Roman"/>
      <w:color w:val="auto"/>
      <w:kern w:val="2"/>
      <w:sz w:val="24"/>
      <w:szCs w:val="24"/>
      <w:lang w:val="en-US" w:eastAsia="en-US"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Arial" w:hAnsi="Arial" w:eastAsia="Times New Roman" w:cs="Times New Roman"/>
      <w:color w:val="auto"/>
      <w:kern w:val="2"/>
      <w:sz w:val="24"/>
      <w:szCs w:val="24"/>
      <w:lang w:val="en-US" w:eastAsia="en-US"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Arial" w:hAnsi="Arial" w:eastAsia="Times New Roman" w:cs="Times New Roman"/>
      <w:color w:val="auto"/>
      <w:kern w:val="2"/>
      <w:sz w:val="24"/>
      <w:szCs w:val="24"/>
      <w:lang w:val="en-US" w:eastAsia="en-US"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Arial" w:hAnsi="Arial" w:eastAsia="Times New Roman" w:cs="Times New Roman"/>
      <w:color w:val="auto"/>
      <w:kern w:val="2"/>
      <w:sz w:val="24"/>
      <w:szCs w:val="24"/>
      <w:lang w:val="en-US" w:eastAsia="en-US"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Arial" w:hAnsi="Arial" w:eastAsia="Times New Roman" w:cs="Times New Roman"/>
      <w:color w:val="auto"/>
      <w:kern w:val="2"/>
      <w:sz w:val="24"/>
      <w:szCs w:val="24"/>
      <w:lang w:val="en-US" w:eastAsia="en-US"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Arial" w:hAnsi="Arial" w:eastAsia="Times New Roman" w:cs="Times New Roman"/>
      <w:color w:val="auto"/>
      <w:kern w:val="2"/>
      <w:sz w:val="24"/>
      <w:szCs w:val="24"/>
      <w:lang w:val="en-US" w:eastAsia="en-US"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Arial" w:hAnsi="Arial" w:eastAsia="Times New Roman" w:cs="Times New Roman"/>
      <w:color w:val="auto"/>
      <w:kern w:val="2"/>
      <w:sz w:val="24"/>
      <w:szCs w:val="24"/>
      <w:lang w:val="en-US" w:eastAsia="en-US"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Arial" w:hAnsi="Arial" w:eastAsia="Times New Roman" w:cs="Times New Roman"/>
      <w:color w:val="auto"/>
      <w:kern w:val="2"/>
      <w:sz w:val="24"/>
      <w:szCs w:val="24"/>
      <w:lang w:val="en-US" w:eastAsia="en-US" w:bidi="hi-IN"/>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Arial" w:hAnsi="Arial" w:eastAsia="Times New Roman" w:cs="Times New Roman"/>
      <w:color w:val="auto"/>
      <w:kern w:val="2"/>
      <w:sz w:val="24"/>
      <w:szCs w:val="24"/>
      <w:lang w:val="en-US" w:eastAsia="en-US" w:bidi="hi-IN"/>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textAlignment w:val="auto"/>
    </w:pPr>
    <w:rPr>
      <w:rFonts w:ascii="Arial" w:hAnsi="Arial" w:eastAsia="Times New Roman" w:cs="Times New Roman"/>
      <w:color w:val="auto"/>
      <w:kern w:val="2"/>
      <w:sz w:val="24"/>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awrenceslason@salmon-nostrand.com"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70</Words>
  <Characters>61323</Characters>
  <CharactersWithSpaces>522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36:00Z</dcterms:created>
  <dc:creator>Gloria</dc:creator>
  <dc:description/>
  <dc:language>en-US</dc:language>
  <cp:lastModifiedBy/>
  <cp:lastPrinted>2006-02-13T08:43:00Z</cp:lastPrinted>
  <dcterms:modified xsi:type="dcterms:W3CDTF">2006-02-13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oria</vt:lpwstr>
  </property>
</Properties>
</file>