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hyperlink r:id="rId2">
        <w:r>
          <w:rPr>
            <w:rStyle w:val="InternetLink"/>
          </w:rPr>
          <w:t>http://www.timesargus.com/apps/pbcs.dll/article?AID=/20050202/NEWS/502020306/1003/NEWS02</w:t>
        </w:r>
      </w:hyperlink>
    </w:p>
    <w:p>
      <w:pPr>
        <w:pStyle w:val="Normal"/>
        <w:rPr/>
      </w:pPr>
      <w:r>
        <w:rPr/>
        <w:t> </w:t>
      </w:r>
    </w:p>
    <w:p>
      <w:pPr>
        <w:pStyle w:val="Normal"/>
        <w:rPr/>
      </w:pPr>
      <w:r>
        <w:rPr/>
        <w:t> </w:t>
      </w:r>
      <w:r>
        <w:rPr>
          <w:rStyle w:val="Articlehead"/>
        </w:rPr>
        <w:t>Renewable energy bill sparks Senate objections</w:t>
      </w:r>
      <w:r>
        <w:rPr/>
        <w:br/>
        <w:br/>
      </w:r>
      <w:r>
        <w:rPr>
          <w:rStyle w:val="Bluetext"/>
        </w:rPr>
        <w:t>February 2, 2005</w:t>
      </w:r>
      <w:r>
        <w:rPr/>
        <w:t xml:space="preserve"> </w:t>
      </w:r>
    </w:p>
    <w:p>
      <w:pPr>
        <w:pStyle w:val="NormalWeb"/>
        <w:rPr/>
      </w:pPr>
      <w:r>
        <w:rPr>
          <w:rStyle w:val="Byline"/>
          <w:i/>
          <w:iCs/>
        </w:rPr>
        <w:t xml:space="preserve">By </w:t>
      </w:r>
      <w:hyperlink r:id="rId3">
        <w:r>
          <w:rPr>
            <w:rStyle w:val="InternetLink"/>
            <w:i/>
            <w:iCs/>
          </w:rPr>
          <w:t>Louis Porter</w:t>
        </w:r>
      </w:hyperlink>
      <w:r>
        <w:rPr>
          <w:rStyle w:val="Byline"/>
          <w:i/>
          <w:iCs/>
        </w:rPr>
        <w:t xml:space="preserve"> Vermont Press Bureau</w:t>
      </w:r>
      <w:r>
        <w:rPr/>
        <w:t xml:space="preserve"> </w:t>
      </w:r>
    </w:p>
    <w:p>
      <w:pPr>
        <w:pStyle w:val="NormalWeb"/>
        <w:rPr/>
      </w:pPr>
      <w:r>
        <w:rPr/>
        <w:t>MONTPELIER — The Vermont Senate is again taking up legislation requiring the use of environmentally friendly electricity in Vermont.</w:t>
        <w:br/>
        <w:br/>
        <w:t>The Senate has twice passed so-called renewable portfolio standards, which would require utilities to buy a certain percentage of their power from renewable sources, only to have the bills defeated in the House. With Democrats in control of both the Senate and the House, this year supporters hope the legislation will go all the way, but are facing Republican opposition.</w:t>
        <w:br/>
        <w:br/>
        <w:t>This year's version of the bill includes an expanded list of appliances and equipment from furnaces to commercial washing machines which must be energy efficient if they are to be sold in the state.</w:t>
        <w:br/>
        <w:br/>
        <w:t>To ensure Vermonters do not pay a premium for such appliances, which might sell in smaller numbers and be more costly to produce, the implementation of that section of the bill would be suspended until similar rules are adopted in enough of New England to increase the population of people buying such products.</w:t>
        <w:br/>
        <w:br/>
        <w:t>The legislation also includes a new two-tier system under which both renewable energy sources and co-generation plants, which provide heat and power, would count towards the green energy requirement.</w:t>
        <w:br/>
        <w:br/>
        <w:t>Several Republican senators said they oppose the bill for a number of reasons. They are against requiring utilities to buy green power instead of allowing marketplace dynamics establish that goal, and feel the bill is too broad and is moving too swiftly to afford proper consideration.</w:t>
        <w:br/>
        <w:br/>
        <w:t>Sen. Diane Snelling, R-Chittenden, said that the bill should not include efficiency standards for appliances.</w:t>
        <w:br/>
        <w:br/>
        <w:t>"It makes it very complicated to have it in the same legislation," said Snelling, who sits on the Senate Natural Resources and Energy Committee.</w:t>
        <w:br/>
        <w:br/>
        <w:t>Committee Chairwoman Virginia Lyons, D-Chittenden, disagreed.</w:t>
        <w:br/>
        <w:br/>
        <w:t>Appliance efficiency is part of reducing the state's demand for non-renewable energy, and the bill does not propose using any efficiency standards that are not in use in other states or by the federal government, she said.</w:t>
        <w:br/>
        <w:br/>
        <w:t>Testimony in the Senate Finance Committee Tuesday made it clear that work remains to be done on the legislation, even though it is based on the bill passed by the Senate last year.</w:t>
        <w:br/>
        <w:br/>
        <w:t>Representatives of two utilities which have invested in renewable power sources, the Burlington Electric Department and Washington Electric Cooperative, said the bill as drafted could hurt them. Under the legislation, utilities have to continue buying or generating as much renewable energy as they did in the period between 1995 and 1997.</w:t>
        <w:br/>
        <w:br/>
        <w:t>Burlington Electric and WEC want a standard percent of renewable energy which all utilities have to buy when the legislation takes effect in 2013. The two utilities already have developed renewable energy and said they would be disadvantaged by the provision.</w:t>
        <w:br/>
        <w:br/>
        <w:t>The utilities sell excess renewable power credits they earn from having a high rate of renewable power to other utilities and use the money to stabilize their rates, representatives said.</w:t>
        <w:br/>
        <w:br/>
        <w:t>Robert Lang, manager of IBM's electricity programs for its Essex Junction facility, said the company might move even more of its workforce out of state if renewable energy standards led to an increase in power rates. IBM uses more power annually than the city of Burlington, he said.</w:t>
        <w:br/>
        <w:br/>
        <w:t>The company did increase its workforce in Quebec rather than in Vermont recently "largely because of electrical rates" he said.</w:t>
        <w:br/>
        <w:br/>
        <w:t>"Vermont already has a substantial amount of renewable energy," he said. "To improve that substantially would be very costly."</w:t>
        <w:br/>
        <w:br/>
        <w:t>Green Mountain Power Corp. supports the use of renewable energy and portfolio standards, said Stephen Kimbell, a lobbyist for the company. But lawmakers should consider allowing utilities to pay into a renewable energy fund rather than purchase renewable energy credits if there is not enough green power being produced locally and the credits become expensive, he said.</w:t>
        <w:br/>
        <w:br/>
        <w:t>The renewable energy bill is expected to be voted out of the Senate Natural Resources and Energy Committee this week, and was taken up by the Senate's Finance Committee yesterday.</w:t>
        <w:br/>
        <w:br/>
        <w:t>It is not clear if Governor James Douglas would sign the renewable energy legislation.</w:t>
        <w:br/>
        <w:br/>
        <w:t>A Douglas spokesman said Tuesday that the governor is not enthusiastic about the idea, although he would support it if it did not raise electricity rates.</w:t>
        <w:br/>
        <w:br/>
        <w:t>"The governor would not support a policy that would increase electric rates on Vermonters and on our businesses," spokesman Jason Gibbs said.</w:t>
      </w:r>
    </w:p>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vAlign w:val="center"/>
          </w:tcPr>
          <w:p>
            <w:pPr>
              <w:pStyle w:val="Normal"/>
              <w:rPr/>
            </w:pPr>
            <w:r>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2381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argus.com/apps/pbcs.dll/article?AID=/20050202/NEWS/502020306/1003/NEWS02" TargetMode="External"/><Relationship Id="rId3" Type="http://schemas.openxmlformats.org/officeDocument/2006/relationships/hyperlink" Target="mailto:(unknown addres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13:00Z</dcterms:created>
  <dc:creator>Linda Bly</dc:creator>
  <dc:description/>
  <dc:language>en-US</dc:language>
  <cp:lastModifiedBy>Linda Bly</cp:lastModifiedBy>
  <dcterms:modified xsi:type="dcterms:W3CDTF">2005-02-07T21:13:00Z</dcterms:modified>
  <cp:revision>2</cp:revision>
  <dc:subject/>
  <dc:title/>
</cp:coreProperties>
</file>