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aledonianrecord.com/pages/local_news/story/86b397d14</w:t>
        </w:r>
      </w:hyperlink>
    </w:p>
    <w:p>
      <w:pPr>
        <w:pStyle w:val="Normal"/>
        <w:rPr/>
      </w:pPr>
      <w:r>
        <w:rPr/>
        <w:t> </w:t>
      </w:r>
    </w:p>
    <w:p>
      <w:pPr>
        <w:pStyle w:val="Normal"/>
        <w:rPr/>
      </w:pPr>
      <w:r>
        <w:rPr/>
        <w:t> </w:t>
      </w:r>
    </w:p>
    <w:p>
      <w:pPr>
        <w:pStyle w:val="Normal"/>
        <w:rPr/>
      </w:pPr>
      <w:r>
        <w:rPr/>
      </w:r>
    </w:p>
    <w:p>
      <w:pPr>
        <w:pStyle w:val="Normal"/>
        <w:rPr/>
      </w:pPr>
      <w:r>
        <w:rPr/>
        <w:t>No Consensus At Island Pond Wind Measurement Tower Hearing</w:t>
      </w:r>
    </w:p>
    <w:p>
      <w:pPr>
        <w:pStyle w:val="Normal"/>
        <w:rPr/>
      </w:pPr>
      <w:r>
        <w:rPr/>
      </w:r>
    </w:p>
    <w:p>
      <w:pPr>
        <w:pStyle w:val="Normal"/>
        <w:rPr/>
      </w:pPr>
      <w:r>
        <w:rPr/>
        <w:t>BY JAMES G. JARDINE Staff Writer</w:t>
      </w:r>
    </w:p>
    <w:p>
      <w:pPr>
        <w:pStyle w:val="Normal"/>
        <w:rPr/>
      </w:pPr>
      <w:r>
        <w:rPr/>
        <w:t xml:space="preserve">Thursday June 2, 2005 </w:t>
      </w:r>
    </w:p>
    <w:p>
      <w:pPr>
        <w:pStyle w:val="Normal"/>
        <w:rPr/>
      </w:pPr>
      <w:r>
        <w:rPr/>
        <w:br/>
        <w:t>ISLAND POND VERMONT</w:t>
        <w:br/>
        <w:t>About 50 people turned out at the Island Pond Community Center Wednesday night to express their opinions on a request for permission to erect three wind measurement tower stations in three Essex County towns.</w:t>
        <w:br/>
        <w:br/>
        <w:t>The two-hour public hearing was held by the state's Public Service Board to solicit testimony from area residents on their view of the proposed wind measurement towers, referred to as METs. Opinions were fairly evenly divided.</w:t>
        <w:br/>
        <w:br/>
        <w:t>East Mountain Development Company has applied to the Public Service Board for a certificate of public good, required before the wind power company can construct three proposed METs.</w:t>
        <w:br/>
        <w:br/>
        <w:t>If approved, the measurement towers will be in place for up to five years, then removed if no wind towers are built or, if wind towers are built, the METs might remain as a permanent part of a wind turbine site.</w:t>
        <w:br/>
        <w:br/>
        <w:t>At 9 a.m. Wednesday, the public had an opportunity to go on a guided tour of two of the proposed sites, in Ferdinand and Brighton. A tour of the East Haven project will be scheduled at a future date.</w:t>
        <w:br/>
        <w:br/>
        <w:t>Three Proposed Sites</w:t>
        <w:br/>
        <w:br/>
        <w:t>The three proposed MET sites are on privately owned land. The East Haven Mountain site is at an elevation of 2,990 feet in the town of East Haven. The Ferdinand site is on a ridge north of the Seneca Range at an elevation of 3,030 feet. In Brighton, the site is on an unnamed hilltop northwest of Bull Mountain at an elevation of 2,410 feet.</w:t>
        <w:br/>
        <w:br/>
        <w:t>The MET towers would be 197 feet tall and 18 inches wide and would measure temperature, wind speed and wind direction.</w:t>
        <w:br/>
        <w:br/>
        <w:t>David Rappaport, speaking for EMDC, gave a brief presentation of the proposal. He said the METs would determine if the three sites are an economically viable resource.</w:t>
        <w:br/>
        <w:br/>
        <w:t>If EMDC decides to erect wind turbines at any of the sites, the company would begin a lengthy process before the Public Service Board that would take at least two years, during which time residents would have additional opportunities to express their opinions of the project.</w:t>
        <w:br/>
        <w:br/>
        <w:t>Rappaport told those in attendance it is not yet known and impossible to predict the location, size and number of wind turbines that could be built in the future.</w:t>
        <w:br/>
        <w:br/>
        <w:t>"It's hard to discuss what's coming next because we don't know," Rappaport said.</w:t>
        <w:br/>
        <w:br/>
        <w:t>Opinions Presented</w:t>
        <w:br/>
        <w:br/>
        <w:t>Island Pond resident Jennifer Hanlon asserted the Brighton Board of Selectmen and the Planning Commission does not necessarily represent the opinions or interests of the people they represent.</w:t>
        <w:br/>
        <w:br/>
        <w:t>But Selectman Robert Merchant told the gathering the board had not spent any money nor taken a stand on the issue.</w:t>
        <w:br/>
        <w:br/>
        <w:t>Dan Ouimette said he purchased 8,500 acres in Ferdinand and Brighton with the primary purpose of harvesting timber from the land. Two of the proposed METs would be constructed on his acreage. He saw the towns benefiting in the future from "huge tax revenues" from wind farms while he saw a benefit for himself because he could continue to afford to own the acreage without breaking it up into small subdivisions.</w:t>
        <w:br/>
        <w:br/>
        <w:t>Environmental Issues</w:t>
        <w:br/>
        <w:br/>
        <w:t>But Will Staats from Victory, a forester with what he said is an association with the Seneca Mountain Range for more than 25 years, told the PSB hearing officers the MET sites were also ideal habitat for the pine martin, an endangered species right on the edge of extinction. Staats said there was evidence of marten inhabiting an area near one of the MET sites.</w:t>
        <w:br/>
        <w:br/>
        <w:t>Tom Donnellan, an Island Pond attorney, said the opponents of wind towers who claimed tourism would be negatively affected were using a "straw man issue," and that loss of tourism was a non-issue.</w:t>
        <w:br/>
        <w:br/>
        <w:t>"Snowmobilers who come here are not going to stop coming here because of the MET towers," he said.</w:t>
        <w:br/>
        <w:br/>
        <w:t>"I assume [wind developers] eventually want to make money from it," Donnellan added. "If it benefits those that are around here on a Tuesday night in February when it's 30 below zero, then I'm all for it."</w:t>
        <w:br/>
        <w:br/>
        <w:t>Peter Rodin, of Island Pond, warned the residents they could stand outside of the Community Center in downtown Island Pond and look out over the lake and see the towers.</w:t>
        <w:br/>
        <w:br/>
        <w:t>Many of those in attendance were from outside of Island Pond, coming from Brattleboro, Huntington, East Burke, West Burke, Newark and East Haven.</w:t>
        <w:br/>
        <w:br/>
        <w:t>Marvin Olson said he could speak on behalf of East Haven selectmen and say the board supported wind tower development there.</w:t>
        <w:br/>
        <w:br/>
        <w:t>But Kelly Deth, also from East Haven, said East Haven residents are not all in favor of wind farms. Expressing her firm opposition to wind farms in her town, Deth said, "I'm not alone. I haven't heard a good answer" on wind development.</w:t>
        <w:br/>
        <w:br/>
        <w:t>Casting doubt on residents' belief their town stands to gain huge tax revenue from a wind farm, Deth added, "I don't believe it for a second."</w:t>
        <w:br/>
        <w:br/>
        <w:t xml:space="preserve">At the end of the evening, the audience seemed about equally divided. The PSB hearing officers did not say when a final decision would be ma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local_news/story/86b397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7:13:00Z</dcterms:created>
  <dc:creator>Linda Bly</dc:creator>
  <dc:description/>
  <dc:language>en-US</dc:language>
  <cp:lastModifiedBy>Linda Bly</cp:lastModifiedBy>
  <dcterms:modified xsi:type="dcterms:W3CDTF">2005-06-04T17:13:00Z</dcterms:modified>
  <cp:revision>2</cp:revision>
  <dc:subject/>
  <dc:title/>
</cp:coreProperties>
</file>