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neSansITCTT-Bold;Times New Roman" w:hAnsi="StoneSansITCTT-Bold;Times New Roman" w:cs="StoneSansITCTT-Bold;Times New Roman"/>
          <w:b/>
          <w:b/>
          <w:bCs/>
          <w:color w:val="000000"/>
        </w:rPr>
      </w:pPr>
      <w:r>
        <w:rPr>
          <w:rFonts w:cs="StoneSansITCTT-Bold;Times New Roman" w:ascii="StoneSansITCTT-Bold;Times New Roman" w:hAnsi="StoneSansITCTT-Bold;Times New Roman"/>
          <w:b/>
          <w:bCs/>
          <w:color w:val="000000"/>
        </w:rPr>
        <w:t>Highland County (VA) Recorder editorial</w:t>
      </w:r>
    </w:p>
    <w:p>
      <w:pPr>
        <w:pStyle w:val="Normal"/>
        <w:rPr>
          <w:rFonts w:ascii="StoneSansITCTT-Bold;Times New Roman" w:hAnsi="StoneSansITCTT-Bold;Times New Roman" w:cs="StoneSansITCTT-Bold;Times New Roman"/>
          <w:b/>
          <w:b/>
          <w:bCs/>
          <w:color w:val="000000"/>
        </w:rPr>
      </w:pPr>
      <w:r>
        <w:rPr>
          <w:rFonts w:cs="StoneSansITCTT-Bold;Times New Roman" w:ascii="StoneSansITCTT-Bold;Times New Roman" w:hAnsi="StoneSansITCTT-Bold;Times New Roman"/>
          <w:b/>
          <w:bCs/>
          <w:color w:val="000000"/>
        </w:rPr>
        <w:t>May 13, 2005</w:t>
      </w:r>
    </w:p>
    <w:p>
      <w:pPr>
        <w:pStyle w:val="Normal"/>
        <w:rPr>
          <w:rFonts w:ascii="StoneSansITCTT-Bold;Times New Roman" w:hAnsi="StoneSansITCTT-Bold;Times New Roman" w:cs="StoneSansITCTT-Bold;Times New Roman"/>
          <w:b/>
          <w:b/>
          <w:bCs/>
          <w:color w:val="000000"/>
          <w:sz w:val="28"/>
          <w:szCs w:val="28"/>
        </w:rPr>
      </w:pPr>
      <w:r>
        <w:rPr>
          <w:rFonts w:cs="StoneSansITCTT-Bold;Times New Roman" w:ascii="StoneSansITCTT-Bold;Times New Roman" w:hAnsi="StoneSansITCTT-Bold;Times New Roman"/>
          <w:b/>
          <w:bCs/>
          <w:color w:val="000000"/>
          <w:sz w:val="28"/>
          <w:szCs w:val="28"/>
        </w:rPr>
      </w:r>
    </w:p>
    <w:p>
      <w:pPr>
        <w:pStyle w:val="Normal"/>
        <w:rPr>
          <w:rFonts w:ascii="StoneSansITCTT-Bold;Times New Roman" w:hAnsi="StoneSansITCTT-Bold;Times New Roman" w:cs="StoneSansITCTT-Bold;Times New Roman"/>
          <w:color w:val="000000"/>
          <w:sz w:val="28"/>
          <w:szCs w:val="28"/>
        </w:rPr>
      </w:pPr>
      <w:r>
        <w:rPr>
          <w:rFonts w:cs="StoneSansITCTT-Bold;Times New Roman" w:ascii="StoneSansITCTT-Bold;Times New Roman" w:hAnsi="StoneSansITCTT-Bold;Times New Roman"/>
          <w:b/>
          <w:bCs/>
          <w:color w:val="000000"/>
          <w:sz w:val="28"/>
          <w:szCs w:val="28"/>
        </w:rPr>
        <w:t>A last chance to get it right</w:t>
      </w:r>
    </w:p>
    <w:p>
      <w:pPr>
        <w:pStyle w:val="Normal"/>
        <w:rPr>
          <w:rFonts w:ascii="StoneSansITCTT-Bold;Times New Roman" w:hAnsi="StoneSansITCTT-Bold;Times New Roman" w:cs="StoneSansITCTT-Bold;Times New Roman"/>
          <w:color w:val="000000"/>
          <w:sz w:val="20"/>
          <w:szCs w:val="20"/>
        </w:rPr>
      </w:pPr>
      <w:r>
        <w:rPr>
          <w:rFonts w:cs="StoneSansITCTT-Bold;Times New Roman" w:ascii="StoneSansITCTT-Bold;Times New Roman" w:hAnsi="StoneSansITCTT-Bold;Times New Roman"/>
          <w:color w:val="000000"/>
          <w:sz w:val="20"/>
          <w:szCs w:val="20"/>
        </w:rPr>
      </w:r>
    </w:p>
    <w:p>
      <w:pPr>
        <w:pStyle w:val="Normal"/>
        <w:rPr>
          <w:color w:val="000000"/>
          <w:sz w:val="20"/>
          <w:szCs w:val="20"/>
        </w:rPr>
      </w:pPr>
      <w:r>
        <w:rPr>
          <w:color w:val="000000"/>
          <w:sz w:val="20"/>
          <w:szCs w:val="20"/>
        </w:rPr>
        <w:t>There is no longer any rational way to see how reasonable men can conclude the construction here of industrial-scale wind utilities would be good for Highland County. There never was, reall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s it now stands, residents by a wide margin don’t want it; the industrial development authority majority doesn’t want it; the planning commission majority doesn’t want it; and the existing land use plan clearly describes the county’s best long-term potential in terms that would prohibit desecrating its natural heritage for monetary return that is anything but certain.</w:t>
      </w:r>
    </w:p>
    <w:p>
      <w:pPr>
        <w:pStyle w:val="Normal"/>
        <w:rPr>
          <w:color w:val="000000"/>
          <w:sz w:val="20"/>
          <w:szCs w:val="20"/>
        </w:rPr>
      </w:pPr>
      <w:r>
        <w:rPr>
          <w:color w:val="000000"/>
          <w:sz w:val="20"/>
          <w:szCs w:val="20"/>
        </w:rPr>
      </w:r>
    </w:p>
    <w:p>
      <w:pPr>
        <w:pStyle w:val="Normal"/>
        <w:rPr/>
      </w:pPr>
      <w:r>
        <w:rPr>
          <w:color w:val="000000"/>
          <w:sz w:val="20"/>
          <w:szCs w:val="20"/>
        </w:rPr>
        <w:t xml:space="preserve">So who </w:t>
      </w:r>
      <w:r>
        <w:rPr>
          <w:i/>
          <w:iCs/>
          <w:color w:val="000000"/>
          <w:sz w:val="20"/>
          <w:szCs w:val="20"/>
        </w:rPr>
        <w:t xml:space="preserve">is </w:t>
      </w:r>
      <w:r>
        <w:rPr>
          <w:color w:val="000000"/>
          <w:sz w:val="20"/>
          <w:szCs w:val="20"/>
        </w:rPr>
        <w:t>driving this trai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e submit the kind of power at work here has little to do with wind. It has to do with powerful men in powerful positions unrelated to Highland. Men who are determined to exercise their political will regardless of the facts, not just here but in many vulnerable rural areas of the Alleghenies. It has everything to do with federal tax credits that offer easy access for a few to vast sums of public money with relatively little public benefit in retur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is story is being written in the bureaucratic corridors of Richmond and Washington, and in the board rooms of large and powerful utility companies whose need for “green” power and stockholder approval outweighs any consideration for the people who might question their motives, or fear, as we do, the consequences of their intention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se are people like Tom Matthews of U.S. Wind Force, who stood before anxious citizens in Pendleton County recently and told them their well-being and that of their county was secondary to contributing to clean air for the nation. If they were good citizens, they would sacrifice for the greater good, he admonished them. What he meant, of course, was for the greater gre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se are not visionaries, as they would have us believe.  They are mercenaries who will, with no remorse, alter and degrade our mountains in the name of green energy in much the same way they have rationalized the removal of many of West Virginia’s mountain tops to satisfy insatiable appetites for coal they pretend to abh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explicably, the majority of our supervisors appear aligned with such men. While our board may have the illusion of holding power as this debate grinds to its end, it would have little or no control of events once legal precedents are set and the horse is out of the barn. If they vote to offer Mr. McBride special consideration, it’s not power they are wielding. It is merely enablement for the real power brokers to do with our mountains as they wish.  And so long as the money is flowing, what they wish will translate over time into multiple towers on multiple ridges connected by multiple transmission lines. It has already been established that Highland and Bath are in a geographical corridor that lends itself to connecting quadrants of the national power grid by way of such lin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only power Robin Sullenberger, Lee Blagg and Jerry Rexrode hold in their hands is the power to do the right thing. It may not be enough to prevent the eventual erosion of what makes Highland so valuable, but to do the wrong thing assures the beginning of the end for a place that most who call it home consider priceless. If the county were poor and desperate, there might be a reason to weigh our environment against whatever cash flow might come our way. But Highlanders are not poor, and most certainly not desperate. And even with a recent modest increase, our tax rate is still among the lowest in the stat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f board members are on the brink of selling out, as most in the county believe they are, they have the obligation to face their constituents at or before next Thursday’s public hearing on the matter and tell them straight up where they are in the decision-making process and how they got there.  It’s not enough to say they have boxes of research stored in the courthouse. It’s what they make of the material in those boxes that is important. As Sullenberger has done in today’s Recorder, all board members should elaborate on their internal debate at last week’s wrongly closed meeting. This</w:t>
      </w:r>
    </w:p>
    <w:p>
      <w:pPr>
        <w:pStyle w:val="Normal"/>
        <w:rPr>
          <w:color w:val="000000"/>
          <w:sz w:val="20"/>
          <w:szCs w:val="20"/>
        </w:rPr>
      </w:pPr>
      <w:r>
        <w:rPr>
          <w:color w:val="000000"/>
          <w:sz w:val="20"/>
          <w:szCs w:val="20"/>
        </w:rPr>
        <w:t>is the people’s last chance to counter or support their reasoning. In the absence of such explanations, most residents are left frustrated and feeling disenfranchised.  Nor should our supervisors be heedless of who they’re in danger of so greatly offending. We hope they read every name on the list of petition signers in opposition to wind power. It represents a cross-section of generational families and relative new-comers. These people are the foundation of the county — young and old, farmers and teachers, students and professionals, volunteers and, for that matter,</w:t>
      </w:r>
    </w:p>
    <w:p>
      <w:pPr>
        <w:pStyle w:val="Normal"/>
        <w:rPr>
          <w:color w:val="000000"/>
          <w:sz w:val="20"/>
          <w:szCs w:val="20"/>
        </w:rPr>
      </w:pPr>
      <w:r>
        <w:rPr>
          <w:color w:val="000000"/>
          <w:sz w:val="20"/>
          <w:szCs w:val="20"/>
        </w:rPr>
        <w:t>voters. The same may be said of the list of wind supporters presented by Rexrode. It’s just that there are 1,100 fewer of them. In a county of only 2,500 residents, the math is not difficul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t all comes down to one unassailable fact. There is no need to pull the trigger by granting McBride his conditional use permit at this time. Highland New Wind Development’s agenda should in no way be forcing the county’s hand. To commit this unspoiled rural county to an irreversible course of industrial development to avoid inconveniencing the applicant — and before the comprehensive plan revision is completed — is simply irresponsibl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f supervisors haven’t read Todd Frye’s guest column in last week’s Recorder, they should. In a benign, but powerful way, the 1992 Highland High School graduate holds up a mirror to the face of social discontent that has been staring at us here over the years without being generally recognized. As he eloquently points out, we need to come to terms with this troublesome stranger and move 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right first step on the new road is to say no to Highland New Wind Development and set out toward Highland’s promising future prospects without wind power — and without looking back.</w:t>
      </w:r>
    </w:p>
    <w:p>
      <w:pPr>
        <w:pStyle w:val="Normal"/>
        <w:rPr>
          <w:color w:val="000000"/>
          <w:sz w:val="20"/>
          <w:szCs w:val="20"/>
        </w:rPr>
      </w:pPr>
      <w:r>
        <w:rPr>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oneSansITCTT-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1:10:00Z</dcterms:created>
  <dc:creator>Linda Bly</dc:creator>
  <dc:description/>
  <dc:language>en-US</dc:language>
  <cp:lastModifiedBy>Linda Bly</cp:lastModifiedBy>
  <dcterms:modified xsi:type="dcterms:W3CDTF">2005-05-23T11:12:00Z</dcterms:modified>
  <cp:revision>2</cp:revision>
  <dc:subject/>
  <dc:title/>
</cp:coreProperties>
</file>