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Fonts w:cs="Verdana" w:ascii="Verdana" w:hAnsi="Verdana"/>
          </w:rPr>
          <w:t>http://portal.telegraph.co.uk/money/main.jhtml;sessionid=WK2R14OQZUVTJQFIQMGCM5WAVCBQUJVC?xml=/money/2005/01/02/cncets02.xml&amp;amp;menuId=242&amp;amp;sSheet=/money/2005/01/02/ixfrontcity.html&amp;amp;menuId=242&amp;amp;_requestid=59635</w:t>
        </w:r>
      </w:hyperlink>
      <w:r>
        <w:rPr>
          <w:rFonts w:cs="Verdana" w:ascii="Verdana" w:hAnsi="Verdana"/>
        </w:rPr>
        <w:t xml:space="preserve">&gt; </w:t>
        <w:br/>
        <w:t> </w:t>
        <w:br/>
        <w:t> </w:t>
        <w:br/>
        <w:br/>
        <w:t>Carbon trading is accounting minefield</w:t>
        <w:br/>
        <w:t>By Sylvia Pfeifer (Filed: 02/01/2005)</w:t>
        <w:br/>
        <w:br/>
        <w:t>Thousands of companies are facing an accounting headache as a result of the European Union's carbon emissions trading scheme, which came into force yesterday.</w:t>
        <w:br/>
        <w:br/>
        <w:t>The scheme limits the amount of carbon dioxide that energy intensive users are allowed to produce. Companies that produce less than their allowance through increased energy efficiency or new technology to reduce carbon emissions can sell their unused allowances. Those producing more than their limit will have to buy extra allowances or face being fined.</w:t>
        <w:br/>
        <w:br/>
        <w:t>Although companies will be given allowances based on their energy consumption, the emission permits will have a financial value and will have to be treated as a balance sheet item. Experts predict that companies could experience short-term fluctuations in profits as a result of the price volatility of the allowances. The introduction of new international accounting standards yesterday will have an additional impact on some companies.</w:t>
        <w:br/>
        <w:br/>
        <w:t>"Under the new international accounting standards, allowances held on the balance sheet cannot be marked to market [recorded at fair or market value] via the profit and loss account but via the reserves," said Andrew Pearson, the chief operating officer for trading at Climate Change Capital, the consultancy. "This will lead to a fairly significant profit and loss volatility because of the fluctuation in the price of allowances."</w:t>
        <w:br/>
        <w:br/>
        <w:t>In addition, allowances are subject to VAT, so any companies that don't fully recover their VAT will need to ringfence their allowances, he said. There is also still uncertainty about how the allowances will be treated under corporation tax regulations.</w:t>
        <w:br/>
        <w:br/>
        <w:t>Companies also face the additional uncertainty of having to wait until the end of March to find out the exact number of allowances they are being awarded - although they will be legally obliged to monitor their emissions as of yesterday. The UK recently changed its national carbon dioxide emissions plan, increasing the amount companies could emit collectively to 20m tonnes after new figures showed Britain's emission levels were higher than first thought. The EU has yet to approve the amendments.</w:t>
        <w:br/>
        <w:br/>
        <w:t xml:space="preserve">"This means quite a lot of uncertainty for companies. They will be legally required to account for their allowances, but they won't be sure if they've got the allowances they need," said Jeremy Nicholson, the director of the Energy Intensive Users Group. </w:t>
        <w:br/>
        <w:br/>
        <w:t>The delay is also expected to hold back the development of a proper market to trade emissions. Analysts predict that eventually it could be worth billions of pounds and lead to new dealing facilities being developed to replicate existing commodities exchanges. There has already been limited trading in carbon emission permits in London and other centres for a number of years.</w:t>
        <w:br/>
        <w:br/>
        <w:t xml:space="preserve">Despite the expected problems, most experts believe the market for emissions trading - which could develop into one of Europe's largest commodity trading markets - will take off. </w:t>
        <w:br/>
        <w:br/>
        <w:t>"This market has the political will behind it from 25 European countries," said Pearson. "It's a market the EU is keen to see be a success."</w:t>
        <w:b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legraph.co.uk/money/main.jhtml;sessionid=WK2R14OQZUVTJQFIQMGCM5WAVCBQUJVC?xml=/money/2005/01/02/cncets02.xml&amp;amp;menuId=242&amp;amp;sSheet=/money/2005/01/02/ixfrontcity.html&amp;amp;menuId=242&amp;amp;_requestid=596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58:00Z</dcterms:created>
  <dc:creator>Linda Bly</dc:creator>
  <dc:description/>
  <dc:language>en-US</dc:language>
  <cp:lastModifiedBy>Linda Bly</cp:lastModifiedBy>
  <dcterms:modified xsi:type="dcterms:W3CDTF">2005-01-09T12:52:00Z</dcterms:modified>
  <cp:revision>3</cp:revision>
  <dc:subject/>
  <dc:title/>
</cp:coreProperties>
</file>