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rPr>
          <w:t>http://www.hartlepooltoday.co.uk/ViewArticle2.aspx?SectionID=1109&amp;ArticleID=914429</w:t>
        </w:r>
      </w:hyperlink>
      <w:r>
        <w:rPr>
          <w:rFonts w:cs="Verdana" w:ascii="Verdana" w:hAnsi="Verdana"/>
          <w:color w:val="0000FF"/>
        </w:rPr>
        <w:t xml:space="preserve"> &lt;http://www.hartlepooltoday.co.uk/ViewArticle2.aspx?SectionID=1109&amp;amp;ArticleID=914429&gt; </w:t>
        <w:br/>
      </w:r>
      <w:r>
        <w:rPr>
          <w:rFonts w:cs="Verdana" w:ascii="Verdana" w:hAnsi="Verdana"/>
        </w:rPr>
        <w:br/>
      </w:r>
      <w:r>
        <w:rPr>
          <w:rFonts w:cs="Verdana" w:ascii="Verdana" w:hAnsi="Verdana"/>
          <w:b/>
          <w:bCs/>
        </w:rPr>
        <w:t>Wind turbines shut down in safety alert</w:t>
        <w:br/>
      </w:r>
      <w:r>
        <w:rPr>
          <w:rFonts w:cs="Verdana" w:ascii="Verdana" w:hAnsi="Verdana"/>
        </w:rPr>
        <w:br/>
        <w:t>GIANT wind turbines have stopped operating after a safety alert.</w:t>
        <w:br/>
        <w:t>The huge 330ft structures across Hartlepool and east Durham are out of action while bosses investigate a fault on another similar North-East turbine.</w:t>
        <w:br/>
        <w:t>Bosses say they do not know yet when the High Volts site between Elwick and Hart and the Harehill site between Shotton Colliery and Thornley will be back in action.</w:t>
        <w:br/>
        <w:t>Jonathan Smith, a spokesperson for E.ON UK, the company that runs Powergen, said: "We have had an equipment failure where a turbine failed and as a safety precaution we have basically shut them all down. So all those with the same design have been shut down.</w:t>
        <w:br/>
        <w:t>"We have launched an investigation to find out what the problem is and we will return them to service as soon as it is safe to do so."</w:t>
        <w:br/>
        <w:t>The problem arose Wednesday, December 23, last year after a fault was found with a turbine at the Holmside site near Chester-le-Street.</w:t>
        <w:br/>
      </w:r>
      <w:r>
        <w:rPr>
          <w:rStyle w:val="StrongEmphasis"/>
          <w:rFonts w:cs="Verdana" w:ascii="Verdana" w:hAnsi="Verdana"/>
        </w:rPr>
        <w:t>Though Powergen Renewables stand to lose thousands of pounds, the energy providers are adamant that the region's power supply will not be affected.</w:t>
      </w:r>
      <w:r>
        <w:rPr>
          <w:rFonts w:cs="Verdana" w:ascii="Verdana" w:hAnsi="Verdana"/>
          <w:b/>
          <w:bCs/>
        </w:rPr>
        <w:br/>
      </w:r>
      <w:r>
        <w:rPr>
          <w:rStyle w:val="StrongEmphasis"/>
          <w:rFonts w:cs="Verdana" w:ascii="Verdana" w:hAnsi="Verdana"/>
        </w:rPr>
        <w:t xml:space="preserve">Mr Smith said: "The power for everybody is put into the National Grid pot where there is more than enough to go round. </w:t>
      </w:r>
      <w:r>
        <w:rPr>
          <w:rFonts w:cs="Verdana" w:ascii="Verdana" w:hAnsi="Verdana"/>
          <w:b/>
          <w:bCs/>
        </w:rPr>
        <w:br/>
      </w:r>
      <w:r>
        <w:rPr>
          <w:rFonts w:cs="Verdana" w:ascii="Verdana" w:hAnsi="Verdana"/>
        </w:rPr>
        <w:t>"It is a fairly impressive piece of machinery and things do go wrong with pieces of machinery, so it is inevitable at some point. It's probably going to cost us thousands of pounds, but it's very diffcult to put a figure on it," he said.</w:t>
        <w:br/>
        <w:t>When active the three turbines at Hartlepool's High Volts site are capable of powering around 3,000 homes in east Durham. Project implementation supervisor, Martin Roberts, said: "We are just making sure that everything is okay. It is not unusual to shut the machines down, but it would be unusual to shut them down for a long time.</w:t>
        <w:br/>
        <w:t xml:space="preserve">Safety fears are the latest in a series of problems since the turbines were built in July 2003. Initial objections about their appearance and their efficiency were added to by reports that the turbines were interfering with locals' television receptions. </w:t>
        <w:br/>
        <w:t xml:space="preserve">Councillor for the Elwick ward, Stan Kaiser, said: "These beautiful and elegant machines cost a fortune to build and 80 per cent of the costs were paid by the taxpayer. </w:t>
        <w:br/>
        <w:t>''Even in the best situation they are not working for 30 per cent of their life and the cost of the power they produce is 50 per cent higher than that from other sources."</w:t>
        <w:br/>
        <w:br/>
      </w:r>
      <w:r>
        <w:rPr>
          <w:rFonts w:cs="Verdana" w:ascii="Verdana" w:hAnsi="Verdana"/>
          <w:b/>
          <w:bCs/>
        </w:rPr>
        <w:t>05 January 2005</w:t>
        <w:br/>
      </w:r>
      <w:r>
        <w:rPr>
          <w:rFonts w:cs="Verdana" w:ascii="Verdana" w:hAnsi="Verdana"/>
        </w:rPr>
        <w:br/>
      </w:r>
      <w:r>
        <w:rPr>
          <w:rFonts w:cs="Comic Sans MS" w:ascii="Comic Sans MS" w:hAnsi="Comic Sans MS"/>
          <w:color w:val="800000"/>
        </w:rPr>
        <w:t>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lepooltoday.co.uk/ViewArticle2.aspx?SectionID=1109&amp;ArticleID=9144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56:00Z</dcterms:created>
  <dc:creator>Linda Bly</dc:creator>
  <dc:description/>
  <dc:language>en-US</dc:language>
  <cp:lastModifiedBy>Linda Bly</cp:lastModifiedBy>
  <dcterms:modified xsi:type="dcterms:W3CDTF">2005-01-06T15:57:00Z</dcterms:modified>
  <cp:revision>2</cp:revision>
  <dc:subject/>
  <dc:title/>
</cp:coreProperties>
</file>