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7639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447639"/>
                <w:sz w:val="27"/>
                <w:szCs w:val="27"/>
              </w:rPr>
              <w:t>Changes in wind power project would mean taller, fewer turbines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0"/>
            </w:tblGrid>
            <w:tr>
              <w:trPr/>
              <w:tc>
                <w:tcPr>
                  <w:tcW w:w="8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8520" w:type="dxa"/>
                  <w:tcBorders/>
                  <w:shd w:fill="4D4D4D" w:val="clear"/>
                  <w:vAlign w:val="center"/>
                </w:tcPr>
                <w:p>
                  <w:pPr>
                    <w:pStyle w:val="Normal"/>
                    <w:spacing w:lineRule="atLeast" w:line="24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8"/>
              <w:gridCol w:w="1422"/>
            </w:tblGrid>
            <w:tr>
              <w:trPr/>
              <w:tc>
                <w:tcPr>
                  <w:tcW w:w="70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5"/>
                      <w:szCs w:val="15"/>
                    </w:rPr>
                    <w:t>By DAVID DISHNEAU, Associated Press Writer, The Associated Press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5"/>
                      <w:szCs w:val="15"/>
                    </w:rPr>
                    <w:t>May 23, 200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0"/>
            </w:tblGrid>
            <w:tr>
              <w:trPr/>
              <w:tc>
                <w:tcPr>
                  <w:tcW w:w="8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8520" w:type="dxa"/>
                  <w:tcBorders/>
                  <w:shd w:fill="4D4D4D" w:val="clear"/>
                  <w:vAlign w:val="center"/>
                </w:tcPr>
                <w:p>
                  <w:pPr>
                    <w:pStyle w:val="Normal"/>
                    <w:spacing w:lineRule="atLeast" w:line="24"/>
                    <w:rPr/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190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evelopers of a proposed wind-power project in western Maryland say they want to build fewer, but taller, turbines than the 24 they previously proposed atop Backbone Mountain in southern Garrett County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rFonts w:cs="Courier New" w:ascii="Courier New" w:hAnsi="Courier New"/>
            <w:sz w:val="20"/>
            <w:szCs w:val="20"/>
          </w:rPr>
          <w:t>http://www.zwire.com/site/news.cfm?newsid=14575783&amp;BRD=2212&amp;PAG=461&amp;dept_id=465812&amp;rfi=6</w:t>
        </w:r>
      </w:hyperlink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Changes in wind power project would mean taller, fewer turbines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Developers of a proposed wind-power project in western Maryland sa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they want to build fewer, but taller, turbines than the 24 the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previously proposed atop Backbone Mountain in southern Garrett County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he change, meant to minimize destruction of wildlife habitat, force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postponement Monday of a hearing that was to have begun Tuesday befor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a state Public Service Commission officer on the plans by Synergic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Wind Energy LLC, of Annapolis. A new hearing schedule wasn't set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Separately, another wind-energy developer, Clipper Windpower Inc.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said it will reduce to 40 from 67 the number of windmills built at it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approved wind farm site in Garrett County north of the Synergics site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An opponent of the projects said the turbines, at least 394 feet tall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still would spoil the views of Appalachian ridge tops and kill unknow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numbers of birds and bats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"We don't know what it's going to impact and they don't know what it'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going to impact," said Robert DeGroot, president of the Marylan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Alliance for Greenway Improvement and Conservation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he developer of an approved wind farm with 24 turbines in Allegan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County, US Wind Force, didn't immediately return calls regarding th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status of that project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No Maryland wind farms have been built, although Clipper plans t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break ground in late June, according to Kevin Rackstraw, the company'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executive for eastern North America. Such projects have met rising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resistance from those who say the giant, three-bladed turbine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threaten wildlife, create visual and noise pollution, and lower nearb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property values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Synergics proposed eliminating some of the 24 turbines in its origina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application after the state Department of Natural Resources identifie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a state-endangered bird, the mourning warbler, and tw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state-endangered plant species _ mountain wood fern and summer sedge _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in the project are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he DNR report, filed with the Public Service Commission in lat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April, also stated that Synergics appeared to have substantiall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understated the area impacted by its project. Instead of 20 acres, a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the company's application indicated, the project would likely affec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60 acres, the DNR estimated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he company said it wouldn't disturb the environmentally sensitiv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spots specified by the state. But to compensate for the loss of som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turbines, it proposed making the rest bigger, enabling the wind far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to still generate about 40 megawatts of electricity for sale on th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wholesale power market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he new turbines, including blade length, would be up to 548 feet tal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instead 387, according to the company's filings. They would be nearl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as tall as the 555-foot Washington monument, project opponent Paul C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Sprenger, pointed out in a written response to the filing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Clipper proposed no change in the 394-foot height of its turbines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Rackstraw said the revised plan reflected new turbine technology tha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would reduce the company's costs and the project's environmental impact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___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On the Net: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 xml:space="preserve">Maryland Public Service Commission: </w:t>
      </w:r>
      <w:hyperlink r:id="rId9">
        <w:r>
          <w:rPr>
            <w:rStyle w:val="InternetLink"/>
            <w:rFonts w:cs="Courier New" w:ascii="Courier New" w:hAnsi="Courier New"/>
            <w:sz w:val="20"/>
            <w:szCs w:val="20"/>
          </w:rPr>
          <w:t>http://webapp.psc.state.md.us</w:t>
        </w:r>
      </w:hyperlink>
      <w:r>
        <w:rPr>
          <w:rFonts w:cs="Courier New" w:ascii="Courier New" w:hAnsi="Courier New"/>
          <w:sz w:val="20"/>
          <w:szCs w:val="20"/>
        </w:rPr>
        <w:br/>
        <w:br/>
        <w:br/>
      </w: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zwire.com/site/news.cfm?newsid=14575783&amp;BRD=2212&amp;PAG=461&amp;dept_id=465812&amp;rfi=6" TargetMode="External"/><Relationship Id="rId9" Type="http://schemas.openxmlformats.org/officeDocument/2006/relationships/hyperlink" Target="http://webapp.psc.state.md.u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21:00Z</dcterms:created>
  <dc:creator>Linda Bly</dc:creator>
  <dc:description/>
  <dc:language>en-US</dc:language>
  <cp:lastModifiedBy>Linda Bly</cp:lastModifiedBy>
  <dcterms:modified xsi:type="dcterms:W3CDTF">2005-05-26T12:27:00Z</dcterms:modified>
  <cp:revision>4</cp:revision>
  <dc:subject/>
  <dc:title/>
</cp:coreProperties>
</file>