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0" w:type="dxa"/>
        <w:tblLayout w:type="fixed"/>
        <w:tblCellMar>
          <w:top w:w="0" w:type="dxa"/>
          <w:left w:w="0" w:type="dxa"/>
          <w:bottom w:w="0" w:type="dxa"/>
          <w:right w:w="0" w:type="dxa"/>
        </w:tblCellMar>
      </w:tblPr>
      <w:tblGrid>
        <w:gridCol w:w="10101"/>
      </w:tblGrid>
      <w:tr>
        <w:trPr/>
        <w:tc>
          <w:tcPr>
            <w:tcW w:w="10101" w:type="dxa"/>
            <w:tcBorders/>
          </w:tcPr>
          <w:p>
            <w:pPr>
              <w:pStyle w:val="Normal"/>
              <w:rPr/>
            </w:pPr>
            <w:r>
              <w:rPr>
                <w:rStyle w:val="StrongEmphasis"/>
              </w:rPr>
              <w:t>Kingdom housewife devotes life to opposing commercial wind farms</w:t>
            </w:r>
          </w:p>
          <w:p>
            <w:pPr>
              <w:pStyle w:val="Normal"/>
              <w:rPr/>
            </w:pPr>
            <w:r>
              <w:rPr/>
              <w:t> </w:t>
            </w:r>
          </w:p>
          <w:p>
            <w:pPr>
              <w:pStyle w:val="Normal"/>
              <w:rPr/>
            </w:pPr>
            <w:r>
              <w:rPr/>
              <w:t> </w:t>
            </w:r>
          </w:p>
          <w:p>
            <w:pPr>
              <w:pStyle w:val="Normal"/>
              <w:rPr/>
            </w:pPr>
            <w:hyperlink r:id="rId2">
              <w:r>
                <w:rPr>
                  <w:rStyle w:val="InternetLink"/>
                  <w:rFonts w:cs="Comic Sans MS" w:ascii="Comic Sans MS" w:hAnsi="Comic Sans MS"/>
                  <w:sz w:val="20"/>
                  <w:szCs w:val="20"/>
                </w:rPr>
                <w:t>http://www.timesargus.com/apps/pbcs.dll/article?AID=/20050310/NEWS/503100304/1025/FEATURES13</w:t>
              </w:r>
            </w:hyperlink>
          </w:p>
          <w:p>
            <w:pPr>
              <w:pStyle w:val="Normal"/>
              <w:rPr/>
            </w:pPr>
            <w:r>
              <w:rPr/>
              <w:br/>
              <w:br/>
            </w:r>
            <w:r>
              <w:rPr>
                <w:rStyle w:val="Bluetext"/>
              </w:rPr>
              <w:t>March 10, 2005</w:t>
            </w:r>
            <w:r>
              <w:rPr/>
              <w:t xml:space="preserve"> </w:t>
            </w:r>
          </w:p>
          <w:p>
            <w:pPr>
              <w:pStyle w:val="NormalWeb"/>
              <w:spacing w:before="280" w:after="0"/>
              <w:rPr/>
            </w:pPr>
            <w:r>
              <w:rPr>
                <w:rStyle w:val="Byline"/>
                <w:i/>
                <w:iCs/>
              </w:rPr>
              <w:t>By Carla Occaso Times Argus</w:t>
            </w:r>
            <w:r>
              <w:rPr/>
              <w:t xml:space="preserve"> </w:t>
            </w:r>
          </w:p>
        </w:tc>
      </w:tr>
      <w:tr>
        <w:trPr/>
        <w:tc>
          <w:tcPr>
            <w:tcW w:w="10101" w:type="dxa"/>
            <w:tcBorders/>
          </w:tcPr>
          <w:p>
            <w:pPr>
              <w:pStyle w:val="NormalWeb"/>
              <w:spacing w:before="280" w:after="0"/>
              <w:rPr/>
            </w:pPr>
            <w:r>
              <w:rPr/>
              <w:t>KIRBY – Cathy Sargent, a self-proclaimed Northeast Kingdom housewife, has devoted her life in recent years to fighting wind turbine development.</w:t>
              <w:br/>
              <w:br/>
              <w:t>Sargent's political activism emerges at a time when the state is considering Senate bill S.52 to mandate a percentage of energy from renewable resources as part of the overall energy portfolio among utilities – a bill now working its way through House and Senate committees. Wind energy has been considered a promising renewable energy resource according to hours of testimony in the Senate Natural Resources committee in the past few years.</w:t>
              <w:br/>
              <w:br/>
              <w:t>Sargent's reasons for opposing wind energy range from disgust over how a wind turbine farm would ruin her views of a nearby mountain ridge to her concern over the fate of wildlife habitat.</w:t>
              <w:br/>
              <w:br/>
              <w:t>"I live in one of the most beautiful places in the state of Vermont, and probably the whole world," she said, adding, "I am going to fight (commercial wind development) until the end."</w:t>
              <w:br/>
              <w:br/>
              <w:t>Before December 2002, Sargent was an empty-nest mother trying to simplify her life.</w:t>
              <w:br/>
              <w:br/>
              <w:t>"I'm a housewife (and) I have a (grown) child," she says of her occupation, explaining how she had stepped down as a town lister to free up some time to devote to her house and impressive garden. Then, she became aware of plans by state government in collaboration with wind energy developers to put out feelers in the area with the aim of erecting giant wind turbines atop peaks within her pristine view of mountain ranges stretching from Victory State Forest to the Willoughby Gap.</w:t>
              <w:br/>
              <w:br/>
              <w:t>A native Vermonter who was born in Burlington, Sargent said she was outraged by these plans. She also said she fears wind farm development would eat up the few remaining patches of unspoiled land. Speaking from her 1836 farmhouse recently, she presented cherished photographs of moose, nests of ruffed grouse eggs, a golden eagle and a snowshoe hare, which she said would be threatened by wind farm development.</w:t>
              <w:br/>
              <w:br/>
              <w:t>Sargent remembers clearly the day that changed her life and turned her on to worrying about creatures like the Bicknell Thrush.</w:t>
              <w:br/>
              <w:br/>
              <w:t>On Dec. 16, 2002, another Kirby resident called to let Sargent know of a "public involvement" meeting at Lyndon State College concerning a proposed plan to amend state law concerning Victory State Forest to allow for wind energy testing and development on Kirby Mountain ranges. The neighbor urged Sargent to attend.</w:t>
              <w:br/>
              <w:br/>
              <w:t>The notice read: "The Department of Forests, Parks and Recreation is co-hosting a public involvement meeting along with Northeastern Vermont Development Association to solicit comments on a proposal from EnXco East Coast, Inc. to install a wind measurement tower in the vicinity of Kirby Mountain and on Umpire Mountain on the Victory State Forest," also noting state law does not allow for this kind of activity on state land.</w:t>
              <w:br/>
              <w:br/>
              <w:t>Sargent was not fired up, yet, and did not attend that meeting, she said, but said she heard it caused a stir when Burke and Kirby residents first learned about plans to test for the viability of wind farms in her back yard. The uproar over about the plan ultimately killed the proposal and state laws continue to protect state land from development, but Sargent said she was outraged that the state could possibly change a significant land use law with a single notice in the newspaper followed by a one-week period to allow for input, which led her to pursue the matter further. She grew suspicious of the government.</w:t>
              <w:br/>
              <w:br/>
              <w:t>At this point she joined a group called Kingdom Commons – a group of Northeast Kingdom residents who banded together to actively fight against commercial wind projects on Vermont ridgelines in general, and in the Northeast Kingdom in particular. The group includes people from varying political backgrounds including Democrats, Republicans and Progressives, Sargent said. She attended meetings and got involved in their activities.</w:t>
              <w:br/>
              <w:br/>
              <w:t>Through her activities in Kingdom Commons, Sargent said she was disturbed to read documents showing direct government collaboration with commercial wind developers to push wind turbines on the Northeast Kingdom.</w:t>
              <w:br/>
              <w:br/>
              <w:t>One letter, authored by Mike Fraysier, lands director with the Agency of Natural Resources dated Sept. 20, 2002, advises wind developer John Zimmerman of EnXco on how to guide a wind energy project through the Kingdom by saying, "I think we can proceed cautiously on the Kirby Mountain site. There is no telling what the public might think about such a proposal, but they may be agreeable to a few wind monitoring towers on state land with the understanding it is simply part of a feasibility study and that it does not mean that wind turbines would automatically follow."</w:t>
              <w:br/>
              <w:br/>
              <w:t>Sargent said she felt this letter showed the state was joining with developers to engage in manipulative public relations tactics about developing wind energy without fully informing the public on the overall plan.</w:t>
              <w:br/>
              <w:br/>
              <w:t>The letter goes on to note wind energy development at Okemo mountain in Ludlow would be "much more problematic" because of the state's "tremendous and ongoing investment in preserving the high elevation wildlife corridor lands in this region."</w:t>
              <w:br/>
              <w:br/>
              <w:t>Sargent, affronted at how Ludlow would be avoided while Kirby would be targeted, said her resolve to continue fighting firmed up further when seeing documents showing federal support for wind development.</w:t>
              <w:br/>
              <w:br/>
              <w:t>She then obtained a copy of a letter from U.S. Rep. Bernie Sanders, I-Vt., written to Jim Horton, district forest manager with the Vermont Department of Forest, Parks and Recreation, offering support to amend Victory State Forest long-range forest management plan "to allow the installation of temporary wind measurement towers at two sites in the Victory State Forest" (part of Kirby ridge mountains).</w:t>
              <w:br/>
              <w:br/>
              <w:t>Sanders wrote in his letter dated Dec. 20, 2002, that "if done right" wind power could even boost the tourist economy, and the letter also announced his office secured $1 million in federal funds to support and accelerate a "major central Vermont project to be developed by Washington Electric Co-op" and with Vermont Public Power Supply Authority.</w:t>
              <w:br/>
              <w:br/>
              <w:t>Sander's letter did not bother Sargent as much as a 2002 letter authored by U.S. Sen. James Jeffords, I-Vt., with an announcement that Jeffords had secured $470,700 for "overcoming barriers to acceptance and advancement of wind energy in Vermont." Sargent said she was upset by this letter because she believes the money was aimed at getting rid of the likes of her – outspoken opponents, or, "barriers to acceptance" of wind energy.</w:t>
              <w:br/>
              <w:br/>
              <w:t>She vowed to continue fighting the government on the topic.</w:t>
              <w:br/>
              <w:br/>
              <w:t>This winter, on Jan. 18, Sargent accompanied fellow Kingdom Commons spokesperson Katie Anderson of Westmore to voice opposition to wind energy in relation to last year's version of the bill in the Statehouse. Anderson spoke in a Senate Natural Resources committee of her desire to preserve Northeast Kingdom mountaintops. She did not seem to gather much support from senators, except from the late Natural Resources Committee Vice Chairman Sen. Julius Canns, R-Caledonia, who said "I agree with you" concerning her comments against wind development in the Kingdom.</w:t>
              <w:br/>
              <w:br/>
              <w:t>Sen. Sara Kittell, D-Franklin, though, expressed support for wind energy, saying she believes Vermont mountaintops are now reserved for the homes of a few wealthy families but should instead be available for wind development. According to a compact disk recording of the committee meeting, Kittell she would rather have her children get the benefit of renewable energy "for the greater good of public policy" than keep mountaintop lands in the hands of a few rich people.</w:t>
              <w:br/>
              <w:br/>
              <w:t>Sargent did not sound surprised or disheartened by the latest brush with the government; instead, she vowed to attend any and every meeting it takes to defeat wind development. She has been attending meetings four to six times a month. On those occasions Sargent drives with other members of Kingdom Commons to public hearings on wind energy, from Montpelier to St. Johnsbury to Lyman, N.H., where she or her comrades offer opposition to wind farm development.</w:t>
              <w:br/>
              <w:br/>
              <w:t>Anger and passion seem to well up when asked about her motivations.</w:t>
              <w:br/>
              <w:br/>
              <w:t>"The hypocrisy of the environmentalists is unbelievable to me," Sargent said referring to her view of how environmentalists want to develop untouched ridges in the name of saving the environment, adding that it is important to "preserve our most precious resource: mountaintops … there is no going back."</w:t>
              <w:br/>
              <w:br/>
              <w:t>When asked if she has plans to subdivide her own 232 acres of land in the hills of Kirby, she emphatically says, "I have no plans to sell my land. I want to live here for the rest of my life."</w:t>
              <w:br/>
              <w:br/>
              <w:t>While she opposes commercial wind development, Sargent approves of allowing 90-foot windmills for personal use, and supports "cow power," using manure for energy; retooling small hydro dams and harnessing methane obtained from landfills, just to name a few renewable energies, she said.</w:t>
              <w:br/>
              <w:br/>
              <w:t>But for now, though, wherever wind is discussed in the public realm, Cathy Sargent will be there to give her two cents.</w:t>
            </w:r>
            <w:r>
              <mc:AlternateContent>
                <mc:Choice Requires="wps">
                  <w:drawing>
                    <wp:anchor behindDoc="0" distT="0" distB="0" distL="22860" distR="0" simplePos="0" locked="0" layoutInCell="1" allowOverlap="1" relativeHeight="5">
                      <wp:simplePos x="0" y="0"/>
                      <wp:positionH relativeFrom="column">
                        <wp:align>right</wp:align>
                      </wp:positionH>
                      <wp:positionV relativeFrom="paragraph">
                        <wp:align>center</wp:align>
                      </wp:positionV>
                      <wp:extent cx="152400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25146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400"/>
                                  </w:tblGrid>
                                  <w:tr>
                                    <w:trPr/>
                                    <w:tc>
                                      <w:tcPr>
                                        <w:tcW w:w="2400"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20pt;height:19.8pt;mso-wrap-distance-left:1.8pt;mso-wrap-distance-right:0pt;mso-wrap-distance-top:0pt;mso-wrap-distance-bottom:0pt;margin-top:245.5pt;mso-position-vertical:center;mso-position-vertical-relative:text;margin-left:38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400"/>
                            </w:tblGrid>
                            <w:tr>
                              <w:trPr/>
                              <w:tc>
                                <w:tcPr>
                                  <w:tcW w:w="2400" w:type="dxa"/>
                                  <w:tcBorders/>
                                </w:tcPr>
                                <w:p>
                                  <w:pPr>
                                    <w:pStyle w:val="Normal"/>
                                    <w:snapToGrid w:val="false"/>
                                    <w:rPr/>
                                  </w:pPr>
                                  <w:r>
                                    <w:rPr/>
                                  </w:r>
                                </w:p>
                              </w:tc>
                            </w:tr>
                          </w:tbl>
                        </w:txbxContent>
                      </v:textbox>
                      <w10:wrap type="square"/>
                    </v:rect>
                  </w:pict>
                </mc:Fallback>
              </mc:AlternateContent>
            </w:r>
          </w:p>
        </w:tc>
      </w:tr>
      <w:tr>
        <w:trPr/>
        <w:tc>
          <w:tcPr>
            <w:tcW w:w="10101" w:type="dxa"/>
            <w:tcBorders/>
            <w:vAlign w:val="center"/>
          </w:tcPr>
          <w:tbl>
            <w:tblPr>
              <w:tblW w:w="6216" w:type="dxa"/>
              <w:jc w:val="left"/>
              <w:tblInd w:w="0" w:type="dxa"/>
              <w:tblLayout w:type="fixed"/>
              <w:tblCellMar>
                <w:top w:w="0" w:type="dxa"/>
                <w:left w:w="0" w:type="dxa"/>
                <w:bottom w:w="0" w:type="dxa"/>
                <w:right w:w="0" w:type="dxa"/>
              </w:tblCellMar>
            </w:tblPr>
            <w:tblGrid>
              <w:gridCol w:w="6216"/>
            </w:tblGrid>
            <w:tr>
              <w:trPr/>
              <w:tc>
                <w:tcPr>
                  <w:tcW w:w="6216" w:type="dxa"/>
                  <w:tcBorders/>
                  <w:vAlign w:val="center"/>
                </w:tcPr>
                <w:p>
                  <w:pPr>
                    <w:pStyle w:val="Normal"/>
                    <w:rPr/>
                  </w:pPr>
                  <w:r>
                    <w:rPr/>
                    <w:drawing>
                      <wp:inline distT="0" distB="0" distL="0" distR="0">
                        <wp:extent cx="762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238125"/>
                                </a:xfrm>
                                <a:prstGeom prst="rect">
                                  <a:avLst/>
                                </a:prstGeom>
                              </pic:spPr>
                            </pic:pic>
                          </a:graphicData>
                        </a:graphic>
                      </wp:inline>
                    </w:drawing>
                  </w:r>
                </w:p>
              </w:tc>
            </w:tr>
            <w:tr>
              <w:trPr/>
              <w:tc>
                <w:tcPr>
                  <w:tcW w:w="6216" w:type="dxa"/>
                  <w:tcBorders/>
                  <w:shd w:fill="CCCCCC" w:val="clear"/>
                </w:tcPr>
                <w:p>
                  <w:pPr>
                    <w:pStyle w:val="Normal"/>
                    <w:rPr/>
                  </w:pP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6216" w:type="dxa"/>
                  <w:tcBorders/>
                  <w:vAlign w:val="center"/>
                </w:tcPr>
                <w:p>
                  <w:pPr>
                    <w:pStyle w:val="Normal"/>
                    <w:rPr/>
                  </w:pPr>
                  <w:r>
                    <w:rPr/>
                    <w:drawing>
                      <wp:inline distT="0" distB="0" distL="0" distR="0">
                        <wp:extent cx="7620"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head">
    <w:name w:val="articlehead"/>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luetext">
    <w:name w:val="bluetext"/>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argus.com/apps/pbcs.dll/article?AID=/20050310/NEWS/503100304/1025/FEATURES1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40:00Z</dcterms:created>
  <dc:creator>Linda Bly</dc:creator>
  <dc:description/>
  <dc:language>en-US</dc:language>
  <cp:lastModifiedBy>Linda Bly</cp:lastModifiedBy>
  <dcterms:modified xsi:type="dcterms:W3CDTF">2005-03-11T11:41:00Z</dcterms:modified>
  <cp:revision>2</cp:revision>
  <dc:subject/>
  <dc:title/>
</cp:coreProperties>
</file>