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rutlandherald.com/apps/pbcs.dll/article?AID=/20050504/NEWS/505040306/1039</w:t>
        </w:r>
      </w:hyperlink>
    </w:p>
    <w:p>
      <w:pPr>
        <w:pStyle w:val="Normal"/>
        <w:rPr/>
      </w:pPr>
      <w:r>
        <w:rPr/>
        <w:t> </w:t>
      </w:r>
    </w:p>
    <w:p>
      <w:pPr>
        <w:pStyle w:val="Normal"/>
        <w:rPr/>
      </w:pPr>
      <w:r>
        <w:rPr/>
        <w:t> </w:t>
      </w:r>
      <w:r>
        <w:rPr>
          <w:rStyle w:val="Articlehead"/>
        </w:rPr>
        <w:t>Mandated renewables: asking for trouble</w:t>
      </w:r>
      <w:r>
        <w:rPr/>
        <w:br/>
        <w:br/>
      </w:r>
      <w:r>
        <w:rPr>
          <w:rStyle w:val="Bluetext"/>
        </w:rPr>
        <w:t>May 4, 2005</w:t>
      </w:r>
      <w:r>
        <w:rPr/>
        <w:t xml:space="preserve"> </w:t>
        <w:br/>
      </w:r>
    </w:p>
    <w:p>
      <w:pPr>
        <w:pStyle w:val="NormalWeb"/>
        <w:rPr/>
      </w:pPr>
      <w:r>
        <w:rPr/>
        <w:t>The well-meaning actions of our state legislators to mandate the use and purchase of larger amounts of renewable energy will create troubling economic conditions in Vermont. Respective measures, passed by the House and Senate, will lead to economic deterioration by placing greater cost burdens on business that will result in lost jobs. All the while, we will be sending money out of state to buy renewable energy credits.</w:t>
        <w:br/>
        <w:br/>
        <w:t>Conspicuously absent from the whole discussion about renewable energy has been an effort to address how we will develop these sources. Wind is the only viable option that will fulfill the mandates contained in the legislation. In order to meet the bill's standard, Vermont would have to site in excess of 100 wind turbines, as well as the transmission lines necessary to implement the turbines' power contributions. Wind turbine siting has already proven to be a major stumbling block in Vermont.</w:t>
        <w:br/>
        <w:br/>
        <w:t>And given the current controversy over VELCO transmission lines, perhaps one of Vermont's environmental groups who have been so supportive of the renewable legislation would like to take on the task of running transmission lines from 100 wind turbines to bring their power on-line. Over the last 20 years, not one major energy infrastructure project has come online. The renewable energy legislation leads us down a path to environmental calamity.</w:t>
        <w:br/>
        <w:br/>
        <w:t>The Department of Public Service has estimated that renewable energy mandates could increase energy rates by 4 percent, thus raising Vermonters' collective annual power bill by more than $20 million. This rate increase would be hundreds of thousands of dollars annually for Vermont's major employers. Money that could go to hire new workers or buy business products and services will be lost.</w:t>
        <w:br/>
        <w:br/>
        <w:t>To Vermont's smaller employers, the increase would take a big chunk out of their often thin profit margins, putting these businesses at serious risk of financial viability. For all businesses, this increase would eat up capital that could be reinvested in the company, including the lost opportunity to create new jobs.</w:t>
        <w:br/>
        <w:br/>
        <w:t>Vermont electric rates are already among the highest in the nation. Vermont competes for business regionally, nationally, and globally. In order to enhance the competitiveness of Vermont's business climate and encourage business to expand and offer well-paying jobs, we should focus on lowering rates rather than opening ourselves up to raising rates. The renewable energy legislation is also sure to lead to fewer dollars being paid to the state in the form of taxes. Without this flow of cash, state-funded programs will suffer and the general well-being of our economy will decline.</w:t>
        <w:br/>
        <w:br/>
        <w:t>To be sure, renewable energy is important for Vermont's energy future and for maintaining our pristine environmental heritage. Renewable energy already plays a significant role in our portfolio today. In a country where close to 50 percent of electricity comes from coal-powered plants, Vermont has been a leader in using "green power" sources.</w:t>
        <w:br/>
        <w:br/>
        <w:t>It is peculiar that the Legislature has decided to eliminate Hydro-Québec from the mix of what is defined as renewable energy source. If the Legislature chose to include this source, Vermont's current renewable energy portfolio mix would reflect that 50 percent of the energy supply is renewable. Even without Hydro-Québec in the mix, Vermont's portfolio is comprised of 17 percent renewable energy.</w:t>
        <w:br/>
        <w:br/>
        <w:t>We support broadening and diversifying our current renewable energy portfolio. However, this should be done in an economically viable manner.</w:t>
        <w:br/>
        <w:br/>
        <w:t>The energy issues facing Vermont will not disappear overnight, nor are they easily resolved. But a mandated purchase without regard to price detracts from energy innovation, removing the incentive to make the product less expensive and more efficient.</w:t>
        <w:br/>
        <w:br/>
        <w:t>Outside of the Legislature, a number of groups such as the Vermont Energy Partnership have brought stakeholders to the table in an effort to coalesce around issues and find common ground. At the same time, Gov. James Douglas and his administration have opened up channels of discussion to tap into the renewable power efforts in Canada, where vast available land makes wind turbine siting less of an issue than in Vermont. This discussion is happening appropriately at the administrative, organizational, and grass-roots level where it belongs — instead of under the Golden Dome. The Legislature should not rush to enact a renewable energy bill this session.</w:t>
        <w:br/>
        <w:br/>
        <w:t>Before setting foot down the renewable energy path, we must take a moment and look at all the effects this legislation will have on our state. We risk losing more than we stand to gain.</w:t>
        <w:br/>
        <w:br/>
        <w:br/>
        <w:br/>
        <w:t>Vicky Tebbetts is vice president for communications for the Vermont Chamber of Commerce. The Vermont Chamber is a founding member of the Vermont Energy Partn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herald.com/apps/pbcs.dll/article?AID=/20050504/NEWS/505040306/1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8:00Z</dcterms:created>
  <dc:creator>Linda Bly</dc:creator>
  <dc:description/>
  <dc:language>en-US</dc:language>
  <cp:lastModifiedBy>Linda Bly</cp:lastModifiedBy>
  <dcterms:modified xsi:type="dcterms:W3CDTF">2005-06-14T19:38:00Z</dcterms:modified>
  <cp:revision>3</cp:revision>
  <dc:subject/>
  <dc:title/>
</cp:coreProperties>
</file>