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ent:</w:t>
      </w:r>
      <w:r>
        <w:rPr/>
        <w:t xml:space="preserve"> Saturday, January 08, 2005 6:39 AM</w:t>
      </w:r>
    </w:p>
    <w:p>
      <w:pPr>
        <w:pStyle w:val="Normal"/>
        <w:rPr/>
      </w:pPr>
      <w:r>
        <w:rPr>
          <w:rFonts w:cs="Arial" w:ascii="Arial" w:hAnsi="Arial"/>
          <w:b/>
          <w:bCs/>
          <w:sz w:val="20"/>
          <w:szCs w:val="20"/>
        </w:rPr>
        <w:t>Subject:</w:t>
      </w:r>
      <w:r>
        <w:rPr>
          <w:rFonts w:cs="Arial" w:ascii="Arial" w:hAnsi="Arial"/>
          <w:sz w:val="20"/>
          <w:szCs w:val="20"/>
        </w:rPr>
        <w:t xml:space="preserve"> VT: Rutland Herald letter</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rutlandherald.com/apps/pbcs.dll/article?AID=/20050108/NEWS/501080306/1037</w:t>
        </w:r>
      </w:hyperlink>
    </w:p>
    <w:p>
      <w:pPr>
        <w:pStyle w:val="Normal"/>
        <w:rPr/>
      </w:pPr>
      <w:r>
        <w:rPr/>
        <w:t> </w:t>
      </w:r>
    </w:p>
    <w:p>
      <w:pPr>
        <w:pStyle w:val="Normal"/>
        <w:rPr/>
      </w:pPr>
      <w:r>
        <w:rPr/>
        <w:t> </w:t>
      </w:r>
      <w:r>
        <w:rPr>
          <w:rStyle w:val="Articlehead"/>
        </w:rPr>
        <w:t>Misleading ads on wind</w:t>
      </w:r>
      <w:r>
        <w:rPr/>
        <w:br/>
        <w:br/>
      </w:r>
      <w:r>
        <w:rPr>
          <w:rStyle w:val="Bluetext"/>
        </w:rPr>
        <w:t>January 8, 2005</w:t>
      </w:r>
      <w:r>
        <w:rPr/>
        <w:t xml:space="preserve"> </w:t>
        <w:br/>
      </w:r>
    </w:p>
    <w:p>
      <w:pPr>
        <w:pStyle w:val="NormalWeb"/>
        <w:rPr/>
      </w:pPr>
      <w:r>
        <w:rPr/>
        <w:t>In a letter dated 12-16-04 soliciting donations for the Conservation Law Foundation, Philip Warburg, president, states, "The renewable energy tapped by wind turbines is New England's best shot at freedom from fossil fuel." CLF knows perfectly well that the amount of fossil fuel saved in electric generation is tiny compared with the fossil fuel used in the transportation sector in New England (cars, SUVs, buses, trucks, planes) and wind energy generation will be a drop in the bucket that will hardly free us from fossil fuels. If they are interested in "freedom from fossil fuels," why aren't they going after the real culprits?</w:t>
        <w:br/>
        <w:br/>
        <w:t>In an ad put out by VPIRG in December 2004, the headline in bold states "When it comes to your energy, which would you choose?" There is a picture of a large nuclear facility next to a picture of wind turbines. Below the picture it states in bold "Clean power now." The implication here is that you have a choice between nuclear and wind energy, and that wind could replace nuclear. This is absolutely false. And they know it.</w:t>
        <w:br/>
        <w:br/>
        <w:t>Politicizing science is dangerous. Both of these organizations depend on grant monies and your donations. Before you give to these or any groups, you might ask yourself: 1) Is this a group that is making overblown or misleading statements to put money in their own coffers? 2) Are they using popular but misleading rhetoric to justify their own positions or jobs? 3) Have they done the research necessary to make these claims? Are they even qualified? Maybe we need more scientists and fewer lawyers.</w:t>
        <w:br/>
        <w:br/>
        <w:t>Instead of token environmentalism, why aren't these groups trying to find real ways to solve these serious problems, such as stricter controls on coal-burning facilities (to stop acid rain, for instance) and increased mileage requirements for the transportation sector.</w:t>
        <w:br/>
        <w:br/>
        <w:t>SANDY WILBUR</w:t>
        <w:br/>
        <w:br/>
        <w:t>Londonderry</w:t>
      </w:r>
    </w:p>
    <w:tbl>
      <w:tblPr>
        <w:tblW w:w="6216" w:type="dxa"/>
        <w:jc w:val="left"/>
        <w:tblInd w:w="0" w:type="dxa"/>
        <w:tblLayout w:type="fixed"/>
        <w:tblCellMar>
          <w:top w:w="0" w:type="dxa"/>
          <w:left w:w="0" w:type="dxa"/>
          <w:bottom w:w="0" w:type="dxa"/>
          <w:right w:w="0" w:type="dxa"/>
        </w:tblCellMar>
      </w:tblPr>
      <w:tblGrid>
        <w:gridCol w:w="6216"/>
      </w:tblGrid>
      <w:tr>
        <w:trPr/>
        <w:tc>
          <w:tcPr>
            <w:tcW w:w="6216" w:type="dxa"/>
            <w:tcBorders/>
            <w:vAlign w:val="center"/>
          </w:tcPr>
          <w:p>
            <w:pPr>
              <w:pStyle w:val="Normal"/>
              <w:rPr/>
            </w:pPr>
            <w:r>
              <w:rPr/>
              <w:drawing>
                <wp:inline distT="0" distB="0" distL="0" distR="0">
                  <wp:extent cx="762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2381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
    <w:name w:val="articlehead"/>
    <w:basedOn w:val="DefaultParagraphFont"/>
    <w:qFormat/>
    <w:rPr/>
  </w:style>
  <w:style w:type="character" w:styleId="Bluetext">
    <w:name w:val="blu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herald.com/apps/pbcs.dll/article?AID=/20050108/NEWS/501080306/1037"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0:19:00Z</dcterms:created>
  <dc:creator>Linda Bly</dc:creator>
  <dc:description/>
  <dc:language>en-US</dc:language>
  <cp:lastModifiedBy>Linda Bly</cp:lastModifiedBy>
  <dcterms:modified xsi:type="dcterms:W3CDTF">2005-01-09T00:19:00Z</dcterms:modified>
  <cp:revision>2</cp:revision>
  <dc:subject/>
  <dc:title/>
</cp:coreProperties>
</file>