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hyperlink r:id="rId2">
        <w:r>
          <w:rPr>
            <w:rStyle w:val="InternetLink"/>
          </w:rPr>
          <w:t>http://www.timesargus.com/apps/pbcs.dll/article?AID=/20050603/NEWS/506030349/1003</w:t>
        </w:r>
      </w:hyperlink>
    </w:p>
    <w:p>
      <w:pPr>
        <w:pStyle w:val="Normal"/>
        <w:rPr/>
      </w:pPr>
      <w:r>
        <w:rPr/>
        <w:t> </w:t>
      </w:r>
    </w:p>
    <w:p>
      <w:pPr>
        <w:pStyle w:val="Normal"/>
        <w:rPr/>
      </w:pPr>
      <w:r>
        <w:rPr/>
        <w:t> </w:t>
      </w:r>
      <w:r>
        <w:rPr>
          <w:rStyle w:val="Articlehead"/>
        </w:rPr>
        <w:t>Passage likely for renewable energy bill</w:t>
      </w:r>
      <w:r>
        <w:rPr/>
        <w:br/>
        <w:br/>
      </w:r>
      <w:r>
        <w:rPr>
          <w:rStyle w:val="Bluetext"/>
        </w:rPr>
        <w:t>June 3, 2005</w:t>
      </w:r>
      <w:r>
        <w:rPr/>
        <w:t xml:space="preserve"> </w:t>
      </w:r>
    </w:p>
    <w:p>
      <w:pPr>
        <w:pStyle w:val="NormalWeb"/>
        <w:rPr/>
      </w:pPr>
      <w:r>
        <w:rPr>
          <w:rStyle w:val="Byline"/>
          <w:i/>
          <w:iCs/>
        </w:rPr>
        <w:t xml:space="preserve">By </w:t>
      </w:r>
      <w:hyperlink r:id="rId3">
        <w:r>
          <w:rPr>
            <w:rStyle w:val="InternetLink"/>
            <w:i/>
            <w:iCs/>
          </w:rPr>
          <w:t>Louis Porter</w:t>
        </w:r>
      </w:hyperlink>
      <w:r>
        <w:rPr>
          <w:rStyle w:val="Byline"/>
          <w:i/>
          <w:iCs/>
        </w:rPr>
        <w:t xml:space="preserve"> Vermont Press Bureau</w:t>
      </w:r>
      <w:r>
        <w:rPr/>
        <w:t xml:space="preserve"> </w:t>
      </w:r>
    </w:p>
    <w:p>
      <w:pPr>
        <w:pStyle w:val="NormalWeb"/>
        <w:rPr/>
      </w:pPr>
      <w:r>
        <w:rPr/>
        <w:t>MONTPELIER — Members of the House and Senate have agreed to what is likely to be the final version of the Legislature's renewable energy bill.</w:t>
        <w:br/>
        <w:br/>
        <w:t>The conference committee report completed Thursday is expected to be approved by the full House and Senate in the next day or two. Each approved its own version of the bill earlier this year.</w:t>
        <w:br/>
        <w:br/>
        <w:t>The bill takes several steps trying to encourage renewable power generation, efficient use of power and combined heat and electricity projects in Vermont.</w:t>
        <w:br/>
        <w:br/>
        <w:t>It puts in place a proposal suggested by Vermont Businesses for Social Responsibility that is designed to encourage the development of renewable electricity projects while still allowing Vermont power producers to sell renewable energy credits from that generation to other states, such as Massachusetts and Connecticut.</w:t>
        <w:br/>
        <w:br/>
        <w:t>If, by 2012, renewable power projects and efficiency measures are not equal to the incremental load growth in power consumption in the state, or 10 percent of current electricity use — whichever is less — the renewable portfolio standard portion of the bill kicks in.</w:t>
        <w:br/>
        <w:br/>
        <w:t>That measure will require that each utility will have to have enough renewable power supply to meet its increase in load growth over the same period, or have purchased enough renewable energy credits to do so.</w:t>
        <w:br/>
        <w:br/>
        <w:t>Fossil fuels will continue to provide a portion of the power used in the state in the future, but the renewable power bill will lay the groundwork for a new power supply in Vermont, supporters of the bill said.</w:t>
        <w:br/>
        <w:br/>
        <w:t>"The more we do to lessen our dependence on fossil fuels, the better for our economy and the better it will be for our environment," said Rep. Robert Dostis, D-Waterbury, chairman of the House Natural Resources and Energy Committee. "Both sides did a tremendous amount of work to set a new direction for the state in electricity generation and usage."</w:t>
        <w:br/>
        <w:br/>
        <w:t>The final compromise did not include a provision requiring some types of commercial appliances sold in the state be energy efficient, a portion of the bill that was in the Senate version.</w:t>
        <w:br/>
        <w:br/>
        <w:t>Sen. Virginia Lyons, D-Chittenden, chairwoman of the Senate Natural Resources and Energy Committee, predicted the Legislature will return to that matter next year.</w:t>
        <w:br/>
        <w:br/>
        <w:t>"I would not be surprised if we started with what we had in this bill," she said.</w:t>
        <w:br/>
        <w:br/>
        <w:t>Overall, the agreement between the House and Senate is a very good one, she said.</w:t>
        <w:br/>
        <w:br/>
        <w:t>"I am very pleased with the results," she said.</w:t>
        <w:br/>
        <w:br/>
        <w:t>The bill, as it now stands, also removes the statutory limit on the annual spending by Efficiency Vermont, the state's efficiency utility. The Public Service Board will still regulate how much the organization spends to increase efficiency.</w:t>
        <w:br/>
        <w:br/>
        <w:t>Removing what he said is an arbitrary cap may be one of the most significant portions of the bill, Rep. Tony Klein, D-East Montpelier, said.</w:t>
        <w:br/>
        <w:br/>
        <w:t>"It was fought tooth and nail in this building," he said. "Now it is a model" of how to increase efficient use of power.</w:t>
        <w:br/>
        <w:br/>
        <w:t>Rep. Joyce Errecart, R-Shelburne, a member of the House Natural Resources and Energy Committee, said the portion of the bill that requires long-term planning before the development of new transmission lines will be significant.</w:t>
        <w:br/>
        <w:br/>
        <w:t>"I think we made some major progress on improving energy policy in Vermont," she said.</w:t>
        <w:br/>
        <w:br/>
        <w:t>David O'Brien, commissioner of the Department of Public Service, said he has not talked over the final version of the bill with the governor, but he is encouraged by the changes made during the legislative process.</w:t>
        <w:br/>
        <w:br/>
        <w:t>"We think the bill has come a long way from when it was introduced," he said. "It could be the opportunity for a lot of healthy discussion to occur."</w:t>
        <w:br/>
        <w:br/>
        <w:t>The administration's primary goal is "making sure we don't have any mandates on power supply that will drive up costs," O'Brien said.</w:t>
        <w:br/>
        <w:br/>
        <w:t xml:space="preserve">Contact Louis Porter at </w:t>
      </w:r>
      <w:hyperlink r:id="rId4">
        <w:r>
          <w:rPr>
            <w:rStyle w:val="InternetLink"/>
          </w:rPr>
          <w:t>louis.porter@timesargus.com</w:t>
        </w:r>
      </w:hyperlink>
      <w:r>
        <w:rPr/>
        <w:t xml:space="preserve"> or </w:t>
      </w:r>
      <w:hyperlink r:id="rId5">
        <w:r>
          <w:rPr>
            <w:rStyle w:val="InternetLink"/>
          </w:rPr>
          <w:t>louis.porter@rutlandherald.com</w:t>
        </w:r>
      </w:hyperlink>
      <w:r>
        <w:rPr/>
        <w:t>.</w:t>
      </w:r>
    </w:p>
    <w:p>
      <w:pPr>
        <w:pStyle w:val="Normal"/>
        <w:rPr/>
      </w:pPr>
      <w:r>
        <w:rPr/>
        <w:drawing>
          <wp:inline distT="0" distB="0" distL="0" distR="0">
            <wp:extent cx="762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7620" cy="23812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head">
    <w:name w:val="articlehead"/>
    <w:basedOn w:val="DefaultParagraphFont"/>
    <w:qFormat/>
    <w:rPr/>
  </w:style>
  <w:style w:type="character" w:styleId="Bluetext">
    <w:name w:val="bluetext"/>
    <w:basedOn w:val="DefaultParagraphFont"/>
    <w:qFormat/>
    <w:rPr/>
  </w:style>
  <w:style w:type="character" w:styleId="Byline">
    <w:name w:val="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argus.com/apps/pbcs.dll/article?AID=/20050603/NEWS/506030349/1003" TargetMode="External"/><Relationship Id="rId3" Type="http://schemas.openxmlformats.org/officeDocument/2006/relationships/hyperlink" Target="mailto:(unknown address)" TargetMode="External"/><Relationship Id="rId4" Type="http://schemas.openxmlformats.org/officeDocument/2006/relationships/hyperlink" Target="mailto:louis.porter@timesargus.com" TargetMode="External"/><Relationship Id="rId5" Type="http://schemas.openxmlformats.org/officeDocument/2006/relationships/hyperlink" Target="mailto:louis.porter@rutlandherald.com"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2:13:00Z</dcterms:created>
  <dc:creator>Linda Bly</dc:creator>
  <dc:description/>
  <dc:language>en-US</dc:language>
  <cp:lastModifiedBy>Linda Bly</cp:lastModifiedBy>
  <dcterms:modified xsi:type="dcterms:W3CDTF">2005-06-04T12:14:00Z</dcterms:modified>
  <cp:revision>2</cp:revision>
  <dc:subject/>
  <dc:title/>
</cp:coreProperties>
</file>