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
        </w:rPr>
        <w:t>East Haven wind farm's future in board's hands</w:t>
      </w:r>
      <w:r>
        <w:rPr/>
        <w:br/>
        <w:br/>
      </w:r>
      <w:r>
        <w:rPr>
          <w:rStyle w:val="Bluetext"/>
        </w:rPr>
        <w:t>May 1, 2005</w:t>
      </w:r>
      <w:r>
        <w:rPr/>
        <w:t xml:space="preserve"> </w:t>
      </w:r>
    </w:p>
    <w:p>
      <w:pPr>
        <w:pStyle w:val="NormalWeb"/>
        <w:rPr/>
      </w:pPr>
      <w:r>
        <w:rPr>
          <w:rStyle w:val="Byline"/>
          <w:i/>
          <w:iCs/>
        </w:rPr>
        <w:t>By SUSAN SMALLHEER Staff Writer</w:t>
      </w:r>
      <w:r>
        <w:rPr/>
        <w:t xml:space="preserve"> </w:t>
      </w:r>
    </w:p>
    <w:p>
      <w:pPr>
        <w:pStyle w:val="NormalWeb"/>
        <w:rPr/>
      </w:pPr>
      <w:r>
        <w:rPr/>
        <w:t>Thirteen days of testimony this spring on everything from bird migration, ice formation and the aesthetics of 330-foot-tall wind towers have brought the controversial East Haven Windfarm significantly closer to a decision from the Vermont Public Service Board.</w:t>
        <w:br/>
        <w:br/>
        <w:t>The small demonstration wind project, which includes four wind turbines on the top of the 3,400-foot East Mountain in the remote Essex County town of East Haven, needs a certificate of public good from the quasi-judicial board.</w:t>
        <w:br/>
        <w:br/>
        <w:t>So far it has an important political ally: Gov. James Douglas.</w:t>
        <w:br/>
        <w:br/>
        <w:t>But Douglas' support, and that of the Department of Public Service, is only for the four turbines in the demonstration project – not the larger project which would include 50 turbines.</w:t>
        <w:br/>
        <w:br/>
        <w:t>"We support this proposal for the four turbines as a demonstration project as an opportunity for our scientists to evaluate the full impact of commercial wind development in the state," said Jason Gibbs, the governor's spokesman.</w:t>
        <w:br/>
        <w:br/>
        <w:t>"The governor supports the four turbines that are currently considered," Gibbs added. "He believes it's important for our scientists to evaluate the full aesthetic and environmental impact — lines of sight and viewsheds."</w:t>
        <w:br/>
        <w:br/>
        <w:t>The case, which stretched over 13 days in March and April, was heard by Kurt Janson, a hearing officer with the Public Service Board, and not the board itself. Janson, who has scheduled at least one more day of testimony in the case, is expected to make a ruling by the end of the summer on the project.</w:t>
        <w:br/>
        <w:br/>
        <w:t>"It was an exhaustive process, pun intended," said Robert Ide, the director of energy efficiency for the Department of Public Service and the department's point man on wind energy.</w:t>
        <w:br/>
        <w:br/>
        <w:t>Ide, a former state senator from Caledonia County, sat in on almost all of the hearings and said both sides made important points. "It was very, very thorough," he said.</w:t>
        <w:br/>
        <w:br/>
        <w:t>If the project does get a certificate of public good, construction wouldn't start until next year, according to David Rappaport, vice president of East Haven Windfarm, a group of Vermont investors headed by alternative energy developer Mathew Rubin of Montpelier.</w:t>
        <w:br/>
        <w:br/>
        <w:t>Rappaport said that a companion case to build the power line to the wind project by the Lyndonville Electric Co., which plans to buy the six megawatts of power generated by the wind project, was several months behind in applying for its state permit.</w:t>
        <w:br/>
        <w:br/>
        <w:t>Rappaport said East Haven Windfarm was confident that it presented a strong case to the PSB and answered the necessary questions to get a certificate of public good.</w:t>
        <w:br/>
        <w:br/>
        <w:t>"The oppositions' points were eroded during the hearings," he said.</w:t>
        <w:br/>
        <w:br/>
        <w:t>Many of the bird studies weren't necessary, Rappaport said.</w:t>
        <w:br/>
        <w:br/>
        <w:t>"No matter how many are flying over the site, because this site is so small, just four turbines, we're not looking at impacts of biological significance," he said.</w:t>
        <w:br/>
        <w:br/>
        <w:t>The Agency of Natural Resources' studies found an "enormous" number of birds, Rappaport said.</w:t>
        <w:br/>
        <w:br/>
        <w:t>"We certainly feel very confident that we'll get our certificate," he said.</w:t>
        <w:br/>
        <w:br/>
        <w:t>He noted that his firm has already applied to state regulators to put up additional wind measurement towers in Brighton and Ferdinand, as well as East Haven. The four-turbine project might eventually be expanded to 50 turbines, producing 75 megawatts. Enough, East Haven Windfarm likes to say, to supply 50 percent of the power needs of the Northeast Kingdom.</w:t>
        <w:br/>
        <w:br/>
        <w:t>Issues debated in the hearings included whether the ice, which sometimes forms on the blades of the turbine in the winter, constituted a safety hazard. Also discussed was whether the wind project fit in with the state's goals for the Champion lands, a $44 million public investment in maintaining the rural beauty of Vermont's most remote region.</w:t>
        <w:br/>
        <w:br/>
        <w:t>Several people who sat in on most of the 13 days of hearings pointed to the testimony of Thomas Decker, a wildlife biologist with the state's Department of Fish and Wildlife.</w:t>
        <w:br/>
        <w:br/>
        <w:t>Decker refused to talk about his testimony until the board made a decision. But in his pre-filed testimony, he questioned why the state would invest millions in the Champion lands — and then allow a commercial wind project be built.</w:t>
        <w:br/>
        <w:br/>
        <w:t>"Key to this character and maintaining this remoteness is mountain top peaks with unobtrusive skylines," Decker stated. "This project will directly impact this keystone feature and unravel the significance of the public investment."</w:t>
        <w:br/>
        <w:br/>
        <w:t>The wind project site on the summit of East Mountain, which was described by one state official as a "doughnut hole in the middle of the doughnut that is the Champion lands," is a former government radar base.</w:t>
        <w:br/>
        <w:br/>
        <w:t>Katie Anderson of Westmore is a spokeswoman for Kingdom Commons Group, a large, diverse and well-organized citizens group fighting the East Haven Windfarm. She argues that the large, 329-foot tall turbines would destroy the beauty of the Northeast Kingdom.</w:t>
        <w:br/>
        <w:br/>
        <w:t>Anderson said that East Mountain is the second highest mountain in the Northeast Kingdom, second only to Jay Peak.</w:t>
        <w:br/>
        <w:br/>
        <w:t>Anderson said she and her husband had been planning on building a home in Kirby, but sold the land because of a proposed wind measurement tower and moved instead to Westmore, where they live off the grid, relying on propane and wood for their energy.</w:t>
        <w:br/>
        <w:br/>
        <w:t>Anderson said she didn't believe wind energy had a place in Vermont or the United States because the turbines generate a relatively small amount of electricity in exchange for a big visual impact.</w:t>
        <w:br/>
        <w:br/>
        <w:t>"We went down to Searsburg and saw them first on Route 9 and I was stunned. I was really surprised at how massive they seemed. Then, on Route 8, I said to my husband, 'this is horrible.' That's how I felt," Anderson said.</w:t>
        <w:br/>
        <w:br/>
        <w:t>Unlike the current 11-turbine, 198-foot-tall wind turbines in Searsburg on modest Mount Waldo, Anderson said the topography of southern Vermont helps to hide the turbines.</w:t>
        <w:br/>
        <w:br/>
        <w:t>In the Northeast Kingdom, it could be highly visible, she said, even though the closest home is six miles away.</w:t>
        <w:br/>
        <w:br/>
        <w:t>Kingdom Commons hired Norwich attorneys Daniel Hershenson and Tony Roisman. In their motion to have the case thrown out by the PSB, the attorneys claimed that the developers haven't comprehensively studied the effects of the project on wildlife, particularly its impact on migratory birds including the rare Bicknell's thrush, which nests on East Mountain.</w:t>
        <w:br/>
        <w:br/>
        <w:t>Anderson said she was surprised that Douglas came out in support of East Haven. "I think I've gotten mixed messages from him for the past two and a half years. He appointed the wind study commission, and their findings are sitting at the board and haven't been adopted," Anderson said.</w:t>
        <w:br/>
        <w:br/>
        <w:t>The commission, which studied whether Vermont's utility laws were adequate to evaluate commercial wind projects, decided that they were, with some minor changes.</w:t>
        <w:br/>
        <w:br/>
        <w:t>The commission specifically said that the wind project review should remain with the Public Service Board and not be reviewed by Act 250 commissioners.</w:t>
        <w:br/>
        <w:br/>
        <w:t>Gibbs acknowledged that the wind commission's recommendations, which came out last December, so far hadn't seen any action.</w:t>
        <w:br/>
        <w:br/>
        <w:t>"I know David O'Brien (the commissioner of the Department of Public Service) has his eye on them," Gibbs said.</w:t>
        <w:br/>
        <w:br/>
        <w:t xml:space="preserve">Contact Susan Smallheer at </w:t>
      </w:r>
      <w:hyperlink r:id="rId2">
        <w:r>
          <w:rPr>
            <w:rStyle w:val="InternetLink"/>
          </w:rPr>
          <w:t>susan.smallheer@rutlandherald.com</w:t>
        </w:r>
      </w:hyperlink>
      <w:r>
        <w:rPr/>
        <w:t>.</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mallheer@rutlandhera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12:00Z</dcterms:created>
  <dc:creator>Linda Bly</dc:creator>
  <dc:description/>
  <dc:language>en-US</dc:language>
  <cp:lastModifiedBy>Linda Bly</cp:lastModifiedBy>
  <dcterms:modified xsi:type="dcterms:W3CDTF">2005-05-03T01:12:00Z</dcterms:modified>
  <cp:revision>2</cp:revision>
  <dc:subject/>
  <dc:title/>
</cp:coreProperties>
</file>