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0000FF"/>
            <w:u w:val="single"/>
          </w:rPr>
          <w:t>http://www.burlingtonfreepress.com/bfpnews/news/3000h.htm</w:t>
        </w:r>
      </w:hyperlink>
      <w:r>
        <w:rPr>
          <w:rFonts w:cs="Comic Sans MS" w:ascii="Comic Sans MS" w:hAnsi="Comic Sans MS"/>
          <w:sz w:val="20"/>
          <w:szCs w:val="20"/>
        </w:rPr>
        <w:t> (temporary link)</w:t>
      </w:r>
    </w:p>
    <w:p>
      <w:pPr>
        <w:pStyle w:val="Normal"/>
        <w:rPr/>
      </w:pPr>
      <w:r>
        <w:rPr/>
        <w:t> </w:t>
      </w:r>
    </w:p>
    <w:p>
      <w:pPr>
        <w:pStyle w:val="Normal"/>
        <w:spacing w:before="0" w:after="240"/>
        <w:rPr/>
      </w:pPr>
      <w:r>
        <w:rPr>
          <w:rStyle w:val="StrongEmphasis"/>
        </w:rPr>
        <w:t>Douglas taps new PSB chief </w:t>
      </w:r>
      <w:r>
        <w:rPr>
          <w:b/>
          <w:bCs/>
        </w:rPr>
        <w:br/>
      </w:r>
      <w:r>
        <w:rPr>
          <w:rFonts w:cs="Arial" w:ascii="Arial" w:hAnsi="Arial"/>
          <w:sz w:val="20"/>
          <w:szCs w:val="20"/>
        </w:rPr>
        <w:br/>
        <w:t xml:space="preserve">By David Gram </w:t>
        <w:br/>
        <w:t>The Associated Press</w:t>
        <w:br/>
        <w:t>MONTPELIER -- James Volz, the state's longtime chief of public advocacy in utility cases, was appointed head of the utility regulating Public Service Board by Gov. Jim Douglas on Tuesday.</w:t>
        <w:br/>
        <w:br/>
        <w:t>Volz, 55, of Montpelier, will take office March 1, replacing Michael Dworkin of East Montpelier. Dworkin had been appointed chairman of the three-member board in 1999. His term expired this month.</w:t>
        <w:br/>
        <w:br/>
        <w:t>Since 1989, Volz has been director of public advocacy -- essentially chief lawyer -- in the Department of Public Service, which reports to the governor and is responsible for representing the public in matters before the Public Service Board.</w:t>
        <w:br/>
        <w:br/>
        <w:t>The Public Service Board considers utility cases from the high-profile to the mundane. Last month the board ruled in favor of Vermont Electric Power Co.'s controversial Northwest Reliability Project -- a $130 million undertaking that includes construction of 64 miles of new and bigger power lines from West Rutland to New Haven, then up the western edge of the state to South Burlington.</w:t>
        <w:br/>
        <w:br/>
        <w:t>Douglas said Volz's "experience in directing the course of the department's legal proceedings, supervising its staff of lawyers, and advising governors and commissioners on related matters has prepared him for this new role."</w:t>
        <w:br/>
        <w:br/>
        <w:t>"The position is one of a quasi-judicial body," Volz said in an interview Tuesday. "I want to lead that body in implementing the policies laid out" in Vermont utility law. "I don't have an agenda of my own," Volz added.</w:t>
        <w:br/>
        <w:br/>
        <w:t>Volz's tenure at the department has been marked by big changes in Vermont's electric power industry: the state's controversial decision to enter into a 25-year power import contract with Hydro-Quebec, Vermont's flirtation with electric industry restructuring in the 1990s, the sale of Vermont Yankee to Mississippi-based Entergy Nuclear and the state's first baby steps into the realm of renewable energy.</w:t>
        <w:br/>
        <w:br/>
        <w:t>Dworkin did not immediately return a phone call seeking comment.</w:t>
        <w:br/>
        <w:br/>
        <w:t>His term on the board won high praise from his predecessor as chairman, Richard Cowart.</w:t>
        <w:br/>
        <w:br/>
        <w:t>"Michael Dworkin has done an absolutely first-rate job as chair of PSB and deserves to be congratulated on an excellent tenure," Cowart said. "He certainly will be leaving the board as an institution in very good shape."</w:t>
        <w:br/>
        <w:br/>
        <w:t>"Jim Volz is a very capable, experienced regulator," Cowart added, "and I think he will be well positioned to do a great job."</w:t>
        <w:br/>
        <w:br/>
        <w:t>Dworkin is expected to continue being active at the board for some time, as it wraps up cases in which he has been heavily involved. Those include the still open docket on the proposed 20 percent power boost at Vermont Yankee, which the board conditionally approved 11 months ago, and the conditional approval it granted last month to the Vermont Electric Power Co. for a major power line upgrade.</w:t>
        <w:br/>
        <w:br/>
        <w:t>Volz comes to the board just as Vermont Yankee is poised to make a formal proposal to add new storage capacity for its highly radioactive nuclear waste on the plant's grounds in Vernon. Approval of that plan is key to Vermont Yankee's hopes of winning an extension on its operating license, currently set to expire in 2012.</w:t>
        <w:br/>
        <w:br/>
        <w:t>One question for someone moving from a position of advocacy to that of a judge is whether that person will need to withdraw from pending cases.</w:t>
        <w:br/>
        <w:br/>
        <w:t>Volz said he would not be involved in the recent major cases in which the department's position has been well defined. Those include the Velco power line upgrade, the Vermont Yankee power boost and a currently pending rate increase request by the Central Vermont Public Service Corp.</w:t>
        <w:br/>
        <w:br/>
        <w:t>On less high-profile cases, Volz said he likely would rely on a legal provision allowing him to sit unless some party objects.</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news/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44:00Z</dcterms:created>
  <dc:creator>Linda Bly</dc:creator>
  <dc:description/>
  <dc:language>en-US</dc:language>
  <cp:lastModifiedBy>Linda Bly</cp:lastModifiedBy>
  <dcterms:modified xsi:type="dcterms:W3CDTF">2005-03-16T16:56:00Z</dcterms:modified>
  <cp:revision>3</cp:revision>
  <dc:subject/>
  <dc:title/>
</cp:coreProperties>
</file>