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 Sunday, March 20, 2005 6:32 AM</w:t>
      </w:r>
    </w:p>
    <w:p>
      <w:pPr>
        <w:pStyle w:val="Normal"/>
        <w:rPr/>
      </w:pPr>
      <w:r>
        <w:rPr/>
        <w:t>Subject: PA: Why wind? Why now?; Retired engineer dubious</w:t>
      </w:r>
    </w:p>
    <w:p>
      <w:pPr>
        <w:pStyle w:val="Normal"/>
        <w:rPr/>
      </w:pPr>
      <w:r>
        <w:rPr/>
      </w:r>
    </w:p>
    <w:p>
      <w:pPr>
        <w:pStyle w:val="Normal"/>
        <w:rPr/>
      </w:pPr>
      <w:hyperlink r:id="rId2">
        <w:r>
          <w:rPr>
            <w:rStyle w:val="InternetLink"/>
          </w:rPr>
          <w:t>http://www.sungazette.com/articles.asp?articleID=14362</w:t>
        </w:r>
      </w:hyperlink>
    </w:p>
    <w:p>
      <w:pPr>
        <w:pStyle w:val="Normal"/>
        <w:rPr/>
      </w:pPr>
      <w:r>
        <w:rPr/>
        <w:t> </w:t>
      </w:r>
    </w:p>
    <w:p>
      <w:pPr>
        <w:pStyle w:val="Normal"/>
        <w:rPr/>
      </w:pPr>
      <w:r>
        <w:rPr/>
        <w:t xml:space="preserve">  </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tcPr>
          <w:p>
            <w:pPr>
              <w:pStyle w:val="Normal"/>
              <w:rPr/>
            </w:pPr>
            <w:r>
              <w:rPr/>
              <w:t>Why wind? Why now?</w:t>
              <w:br/>
              <w:t>Retired engineer dubious</w:t>
              <w:br/>
            </w:r>
            <w:hyperlink r:id="rId3">
              <w:r>
                <w:rPr>
                  <w:rStyle w:val="InternetLink"/>
                </w:rPr>
                <w:t>Dena Pauling</w:t>
              </w:r>
            </w:hyperlink>
            <w:r>
              <w:rPr/>
              <w:t xml:space="preserve"> Sun-Gazette Staff</w:t>
              <w:br/>
              <w:t xml:space="preserve">    When Virgil Kirkendall first heard about a proposed windmill farm on Laurel Hill, he said he wanted people to be informed. </w:t>
              <w:br/>
              <w:t>    Catamount Energy Corp. has proposed building a 47-turbine wind farm atop Laurel Hill in Jackson and McIntyre townships. The proposal is now undergoing a complex review and approval process.</w:t>
              <w:br/>
              <w:t xml:space="preserve">    Kirkendall, who lives near Wellsboro, worked as an engineer for the National Aeronautics and Space Administration for 26 years, helping to construct and repair the first large windmill projects. </w:t>
              <w:br/>
              <w:t xml:space="preserve">    After he retired, NASA asked him to come back in the mid-1980s to supervise the first windmill farm, which he did for five years. </w:t>
              <w:br/>
              <w:t xml:space="preserve">    With each project, Kirkendall’s conclusions were the same — windmills are not reliable. </w:t>
              <w:br/>
              <w:t>    “I’ve seen so much bull about wind turbines that I don’t feel is true. They try to sell people on wind power, and it’s not for free. The truth is, it’s very difficult to get,” Kirkendall said. “I just don’t want them to feed a bunch of misinformation to people who have no experience in it.”</w:t>
              <w:br/>
              <w:t xml:space="preserve">    During a recent three-hour interview, Kirkendall brought stacks of records, pictures and informational booklets to the table, telling his story one windmill at a time. </w:t>
              <w:br/>
              <w:t xml:space="preserve">    NASA’s research began in the middle of the energy crisis in 1975. Two years later, the U.S. Department of Energy was founded. NASA managed experimental wind turbine projects for the newly created department. Wind power was “the big thing” back then, Kirkendall said. </w:t>
              <w:br/>
              <w:t xml:space="preserve">    After surveying the nation for several years, NASA erected one windmill apiece in five locations during the late ’70s — Boone, N.C.; Sandusky, Ohio; Clayton, N.M.; Kahuku, Oahu, Hawaii; and Culebra Island, Puerto Rico. </w:t>
              <w:br/>
              <w:t xml:space="preserve">    Unforeseen problems brought the experimental projects to an end. Vibrations from the North Carolina windmill, for instance, “knocked the pictures off the walls a mile and half away,” Kirkendall said. </w:t>
              <w:br/>
              <w:t xml:space="preserve">    The wind turbines’ towers were not solid beams. They were rigid, supported by hundreds of steel poles that partially blocked the wind. </w:t>
              <w:br/>
              <w:t xml:space="preserve">    But over the years, technology changed. NASA developed a flexible “soft tower” that bent with the wind, and steps were taken to reduce vibrations. </w:t>
              <w:br/>
              <w:t xml:space="preserve">    NASA erected a three-windmill farm in Goodnoe Hills, Wash., in 1983. Kirkendall monitored the windmills for five years, keeping weekly records and overseeing repair work. </w:t>
              <w:br/>
              <w:t xml:space="preserve">    Each turbine was supposed to produce 2.5 megawatts of power and would start running when the winds reached 14 mph. </w:t>
              <w:br/>
              <w:t xml:space="preserve">    But Kirkendall’s records show the turbines didn’t work as they should have. </w:t>
              <w:br/>
              <w:t>    On a typical day, the windmills would start at about 7 a.m., lock onto the grid about five minutes later, then shut down at about 9 a.m., when the winds were 12 mph.</w:t>
              <w:br/>
              <w:t>    “We started out real good, but lost it in two hours and five minutes,” Kirkendall said. “It is just fickle.”</w:t>
              <w:br/>
              <w:t>    The windmills would switch off and on from one to 10 times a day.</w:t>
              <w:br/>
              <w:t>    “It was not steady with each day,” Kirkendall said. “They would come on and go off because the wind is not like a wall, it’s not solid.”</w:t>
              <w:br/>
              <w:t xml:space="preserve">    The most widely separated windmills were only a quarter of a mile apart from each other, but records showed major production differences between them. </w:t>
              <w:br/>
              <w:t xml:space="preserve">    During a typical week, Turbine One generated electricity for 40 hours; Turbine Two, 61 hours; and Turbine Three, 46 hours. </w:t>
              <w:br/>
              <w:t xml:space="preserve">    During one week, a thick ice coated the blades and “totally threw them off,” he said. No energy was generated. </w:t>
              <w:br/>
              <w:t>    After five years, Kirkendall’s records showed the turbines produced 1.2 megawatts of energy, instead of 2.5.</w:t>
              <w:br/>
              <w:t xml:space="preserve">    A 4-inch stack of pages of comments from those who went to the visitors’ center to view the project revealed a common theme. </w:t>
              <w:br/>
              <w:t>    Almost everyone said the windmills were “fascinating” and “amazingly clean.” But many asked: “Why aren’t they turning?”</w:t>
              <w:br/>
              <w:t xml:space="preserve">    Toward the end of the project, one of the turbines completely shut down due to significant wear in one of the blade tip spindle bearings. </w:t>
              <w:br/>
              <w:t xml:space="preserve">    “There are about six different elements that blade fights every time it goes around,” Kirkendall said. </w:t>
              <w:br/>
              <w:t xml:space="preserve">    Wind forces at the top of the blades are stronger than at the bottom, causing fatigue at the center of the turbine, he said. </w:t>
              <w:br/>
              <w:t xml:space="preserve">    The cost of building and maintaining windmills are not worth the amount of energy produced, Kirkendall said. </w:t>
              <w:br/>
              <w:t>    “Just below the hill was John Day Dam,” he said. “It would have taken 720 turbines to equal the dam.”</w:t>
              <w:br/>
              <w:t xml:space="preserve">    Kirkendall took dozens of pictures of the windmills being dismantled, an operation that required a 240-foot crane secured by steel cables. </w:t>
              <w:br/>
              <w:t>    “We worked on this for five years and we finally tore them down and took them to the junkyar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gazette.com/articles.asp?articleID=14362" TargetMode="External"/><Relationship Id="rId3" Type="http://schemas.openxmlformats.org/officeDocument/2006/relationships/hyperlink" Target="mailto:news@sungazet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59:00Z</dcterms:created>
  <dc:creator>Linda Bly</dc:creator>
  <dc:description/>
  <dc:language>en-US</dc:language>
  <cp:lastModifiedBy>Linda Bly</cp:lastModifiedBy>
  <dcterms:modified xsi:type="dcterms:W3CDTF">2005-03-24T07:00:00Z</dcterms:modified>
  <cp:revision>2</cp:revision>
  <dc:subject/>
  <dc:title/>
</cp:coreProperties>
</file>