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lburne Falls Independent, Feb 17 - March 2, 2005</w:t>
      </w:r>
    </w:p>
    <w:p>
      <w:pPr>
        <w:pStyle w:val="Normal"/>
        <w:rPr/>
      </w:pPr>
      <w:r>
        <w:rPr/>
        <w:t> </w:t>
      </w:r>
    </w:p>
    <w:p>
      <w:pPr>
        <w:pStyle w:val="Normal"/>
        <w:rPr/>
      </w:pPr>
      <w:r>
        <w:rPr>
          <w:rStyle w:val="StrongEmphasis"/>
        </w:rPr>
        <w:t>This hiker will not take joy from seeing wind turbines</w:t>
      </w:r>
    </w:p>
    <w:p>
      <w:pPr>
        <w:pStyle w:val="Normal"/>
        <w:rPr/>
      </w:pPr>
      <w:r>
        <w:rPr/>
        <w:t> </w:t>
      </w:r>
    </w:p>
    <w:p>
      <w:pPr>
        <w:pStyle w:val="NormalWeb"/>
        <w:rPr/>
      </w:pPr>
      <w:r>
        <w:rPr>
          <w:rStyle w:val="Emphasis"/>
        </w:rPr>
        <w:t>To the editor of the Independent:</w:t>
      </w:r>
    </w:p>
    <w:p>
      <w:pPr>
        <w:pStyle w:val="NormalWeb"/>
        <w:rPr/>
      </w:pPr>
      <w:r>
        <w:rPr/>
        <w:t>I cannot let a letter to the editor by Erik Hoffner of Ashfield, written January 2nd, go without making a few points. Mr. Hoffner says he often hikes in order to see the Searsburg wind generators. This clearly puts him into the category of those who either find nothing jarring about huge, mechanical structures jutting high above natural ridgelines, who may even think such things are aesthetically pleasing, or those who are so enamored of the idea of wind power that the sight of turbines gives them pleasure.</w:t>
      </w:r>
    </w:p>
    <w:p>
      <w:pPr>
        <w:pStyle w:val="NormalWeb"/>
        <w:rPr/>
      </w:pPr>
      <w:r>
        <w:rPr/>
        <w:t>Like Mr. Hoffner I would like to see us get our energy in a cleaner more efficient way. I agree that we can do better: We can push to clean up emissions from power plants. We can get up the nerve to suggest that trucks which belch palls of exhaust are polluting as well as SUV’s, perhaps much more so. We can walk the neighboring trails rather than flying to climb Kilimanjaro just because doing so is "in" at the moment. We can build houses tighter, make commercial buildings with windows that open, so that air conditioning is necessary only on the sultriest of days, we can walk reasonable distances, rather than jumping into the car, we can do a lot of sensible things that are not as PC or glamorous as studding our mountain ridges with monstrous wind turbines and pointing to our great sacrifice in the name of fighting global warming.</w:t>
      </w:r>
    </w:p>
    <w:p>
      <w:pPr>
        <w:pStyle w:val="NormalWeb"/>
        <w:rPr/>
      </w:pPr>
      <w:r>
        <w:rPr/>
        <w:t xml:space="preserve">Mr. Hoffner says he hasn’t analyzed David Roberson’s estimates of the percentage of the state’s electricity which would come from the Hoosac wind "farm", but he’s sure that it’s small. Should that not embarrass Mr. Hoffner? Should it not make him look more critically at wind power in order to find out whether this is a sensible way for us to add to our supply of electricity? He must not kid himself about another thing, either, and that is that wind power will ever be anything but a minuscule contribution - it is </w:t>
      </w:r>
      <w:r>
        <w:rPr>
          <w:i/>
          <w:iCs/>
        </w:rPr>
        <w:t xml:space="preserve">not </w:t>
      </w:r>
      <w:r>
        <w:rPr/>
        <w:t>a choice which, when taken, will eliminate our need for oil or coal or nuclear fuel.</w:t>
      </w:r>
    </w:p>
    <w:p>
      <w:pPr>
        <w:pStyle w:val="NormalWeb"/>
        <w:rPr/>
      </w:pPr>
      <w:r>
        <w:rPr/>
        <w:t xml:space="preserve">Wind power, contrary to Mr. Hoffner’s assertions, </w:t>
      </w:r>
      <w:r>
        <w:rPr>
          <w:i/>
          <w:iCs/>
        </w:rPr>
        <w:t xml:space="preserve">is </w:t>
      </w:r>
      <w:r>
        <w:rPr/>
        <w:t xml:space="preserve">a symbolic gesture. The revenue which comes to towns is there because we all are taxed so that renewable power incentives can be handed around. There are other contrived sources as well, all of which come out of the pockets of people only a tiny fraction of whom would ever willingly invest in wind power. </w:t>
      </w:r>
    </w:p>
    <w:p>
      <w:pPr>
        <w:pStyle w:val="NormalWeb"/>
        <w:rPr/>
      </w:pPr>
      <w:r>
        <w:rPr/>
        <w:t xml:space="preserve">The "cog in a new wheel turning toward a better energy future, etc." sounds lovely, even dreamy. It’s dreamy because Mr. Hoffner seamlessly connects reasonable steps like " a massive effort to improve energy efficiency" with "adding sources of electricity generated from solar panels, biomass, and, yes, wind generators." Let’s not lump those things together too quickly, please - some of them work, others are and will remain questionable. </w:t>
      </w:r>
    </w:p>
    <w:p>
      <w:pPr>
        <w:pStyle w:val="NormalWeb"/>
        <w:rPr/>
      </w:pPr>
      <w:r>
        <w:rPr/>
        <w:t xml:space="preserve">If we are indeed at a crossroads and need to act, then let’s act cooly, not grab for what’s there, no matter whether it does anything or not, because doing </w:t>
      </w:r>
      <w:r>
        <w:rPr>
          <w:i/>
          <w:iCs/>
        </w:rPr>
        <w:t>something</w:t>
      </w:r>
      <w:r>
        <w:rPr/>
        <w:t xml:space="preserve"> feels so much better than doing nothing. Let’s not be like the itchy driver who weaves in and out of streets and feels he’s making progress (though he’s not getting any closer to home), because he can’t stand to sit a bit in traffic until the bottleneck resolves itself.</w:t>
      </w:r>
    </w:p>
    <w:p>
      <w:pPr>
        <w:pStyle w:val="NormalWeb"/>
        <w:rPr/>
      </w:pPr>
      <w:r>
        <w:rPr/>
        <w:t>Mr. Hoffner touches on a very good reason for our mistrust of wind turbines: ("they are not permanent") They are put in places, often, where they do great ecological harm, and his assertion that they aren’t permanent and can be whisked away with nary a hint of their disturbance points once again to his need for a little further study. In the UK the size of the bases of wind towers is brought home with the comparison to two of those big red double-decker buses.</w:t>
      </w:r>
    </w:p>
    <w:p>
      <w:pPr>
        <w:pStyle w:val="NormalWeb"/>
        <w:rPr/>
      </w:pPr>
      <w:r>
        <w:rPr/>
        <w:t>Now let Mr. Hoffner think a bit about the damage a base that size would do to a fragile mountaintop. And let him think of the roads which must accommodate massive trucks which bring up the turbine components, and the roads which must be kept open for the maintenance of turbines which on the whole seem to be troubled by New England’s harsh climate. And let him think about the forest fragmentation and resultant effects on wildlife.</w:t>
      </w:r>
    </w:p>
    <w:p>
      <w:pPr>
        <w:pStyle w:val="NormalWeb"/>
        <w:rPr/>
      </w:pPr>
      <w:r>
        <w:rPr/>
        <w:t> </w:t>
      </w:r>
      <w:r>
        <w:rPr/>
        <w:t xml:space="preserve">Let him look a bit longer at the reality of foisting these massive machines on natural areas which depend on their natural beauty for income from tourism, recreation, visits from people who need a respite from the very industrialization which wind power could bring to those rural areas. The people who oppose wind power plants (they are </w:t>
      </w:r>
      <w:r>
        <w:rPr>
          <w:i/>
          <w:iCs/>
        </w:rPr>
        <w:t xml:space="preserve">not </w:t>
      </w:r>
      <w:r>
        <w:rPr/>
        <w:t>farms) oppose them for many reasons besides the ones trotted out by the well-heeled wind power lobby: The technology is limited, the effects on the environment are not good, and the benefits have yet to be shown to outweigh the costs.</w:t>
      </w:r>
    </w:p>
    <w:p>
      <w:pPr>
        <w:pStyle w:val="NormalWeb"/>
        <w:rPr/>
      </w:pPr>
      <w:r>
        <w:rPr/>
        <w:t>This hiker will not take joy from coming over a ridge and seeing wind turbines. Mr. Hoffner needs first of all to read up on the Searsburg machines, whose record suggests that he might well have come upon them when they were still, not turning, during one of their many failures to operate.</w:t>
      </w:r>
    </w:p>
    <w:p>
      <w:pPr>
        <w:pStyle w:val="NormalWeb"/>
        <w:rPr/>
      </w:pPr>
      <w:r>
        <w:rPr/>
        <w:t>Vera Trafton</w:t>
      </w:r>
    </w:p>
    <w:p>
      <w:pPr>
        <w:pStyle w:val="NormalWeb"/>
        <w:rPr/>
      </w:pPr>
      <w:r>
        <w:rPr>
          <w:rStyle w:val="Emphasis"/>
        </w:rPr>
        <w:t>Phillips, Ma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50:00Z</dcterms:created>
  <dc:creator>Linda Bly</dc:creator>
  <dc:description/>
  <dc:language>en-US</dc:language>
  <cp:lastModifiedBy>Linda Bly</cp:lastModifiedBy>
  <dcterms:modified xsi:type="dcterms:W3CDTF">2005-02-21T13:51:00Z</dcterms:modified>
  <cp:revision>2</cp:revision>
  <dc:subject/>
  <dc:title/>
</cp:coreProperties>
</file>