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he following was published as a `letter to the editor' during May 04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in the Manchester Journal, the Rutland Herald and the Message for t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Week. </w:t>
      </w:r>
    </w:p>
    <w:p>
      <w:pPr>
        <w:pStyle w:val="Normal"/>
        <w:rPr>
          <w:rStyle w:val="HTMLTypewriter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ind Power- The Battle of Acronyms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Those of us who oppose the indiscriminate construction of win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urbines on Vermont's treasured ridgelines have been called man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hings of late.  Examples include self-serving, myopic, and purveyor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of misleading `facts' and of `scare tactics'.  Some critics hav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called us the environmentalist's equivalent of the `n' word, i.e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NIMBY's (not-in-my-backyard).  A NIMBY, of course, is the ultimat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pejorative as it suggests we're hypocrites, i.e. individuals who ar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or a `good thing' in principle (in this instance wind power as a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ource of clean and renewable energy) but not if it comes to ou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neighborhood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In the spirit of a `fair and balanced' presentation of the wind powe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ebate, I thought it might be helpful to identify the othe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takeholders with appropriate acronyms.  This way it will be easie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or all of us to keep the players straight.  While I'm sure you coul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evise better ones, I've come up with the following- UPOP's, UPOF's,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POTA's and POCPOL'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In the context of the wind power debate, UPOP's (unbridled pursuit of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profits) are the developers and the landowners.  Mind you, I'm no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being critical here.  This is America and I don't fault anyone fo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he entrepreneurial pursuit of the bottom-line.  However, it i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useful to remember that the bottom-line is what drives the developer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d the landowners…not their `sugar coated' reasons (at least in t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eveloper's case) of which the most popular are solving global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arming and acid rain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UPOF's (unbridled pursuit of funding) are an interesting lot.  The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re fairly easily recognizable.  Look for organizations (non-profits,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research, think tanks, etc) with `renewable' either in their name o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mission statement.  These are the `independent experts' wh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write `authoritative' treatises and who are called upon and largel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funded by UPOP's to support their objective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Next we have a particularly powerful group that I call the SPOTA'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or ` self-righteous pursuit of their agenda'.  These are t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environmental groups with which we are all familiar.  For the mos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part, these groups began with well-intentioned goals and have, in all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airness, contributed to a more prudent use of environmental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resources.  Of late, however, they have become in a manner of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peaking `too big for their britches' and, given their considerabl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inancial resources and political clout, pursue their agendas with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little, if any, recognition of the legitimate concerns and issues of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ir opponent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Finally, we have the POCPOL's which stands for `pocket-politicians'.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hese are the politicians who receive substantial financial suppor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rom UPOP's and SPOTA's (who also provide political support) and, a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uch, are in their pockets. This rather unseemly lot abandoned long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go any pretense of a balanced approach to addressing the problem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d issues of importance to their supporters.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Well, there you have it- a convenient nomenclature for the wind powe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ebate.  If aggressively used, these acronyms should successfull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preclude any real discussion of the issues.  For example, call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omeone who raises concerns about wind power a NIMBY and that shoul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o it! After all, why should a debate ensue over environmental,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economic and quality-of-life concerns expressed by somebody wh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clearly doesn't give a hoot about the rest of us.  On the other hand,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if one considers that the UPOP's, UPOF's, SPOTA's and POCPOL's kinda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out-number the NIMBY's, maybe some might want to take the time t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gain a better understanding of an underdog's view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Hugh Kemp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outh Londonderry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nkemper@aol.com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</w:p>
    <w:p>
      <w:pPr>
        <w:pStyle w:val="Normal"/>
        <w:rPr>
          <w:rStyle w:val="HTMLTypewriter"/>
        </w:rPr>
      </w:pPr>
      <w:r>
        <w:rPr>
          <w:rStyle w:val="HTMLTypewriter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9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HTMLTypewriter"/>
        </w:rPr>
      </w:pPr>
      <w:r>
        <w:rPr>
          <w:rStyle w:val="HTMLTypewriter"/>
          <w:b/>
          <w:bCs/>
        </w:rPr>
        <w:t>Yahoo! Groups Link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To visit your group on the web, go to:</w:t>
        <w:br/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groups.yahoo.com/group/6may/</w:t>
        </w:r>
      </w:hyperlink>
      <w:r>
        <w:rPr>
          <w:rFonts w:cs="Courier New" w:ascii="Courier New" w:hAnsi="Courier New"/>
          <w:sz w:val="20"/>
          <w:szCs w:val="20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To unsubscribe from this group, send an email to:</w:t>
        <w:br/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6may-unsubscribe@yahoogroups.com</w:t>
        </w:r>
      </w:hyperlink>
      <w:r>
        <w:rPr>
          <w:rFonts w:cs="Courier New" w:ascii="Courier New" w:hAnsi="Courier New"/>
          <w:sz w:val="20"/>
          <w:szCs w:val="20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  <w:sz w:val="20"/>
          <w:szCs w:val="20"/>
        </w:rPr>
        <w:t xml:space="preserve">Your use of Yahoo! Groups is subject to the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Yahoo! Terms of Service</w:t>
        </w:r>
      </w:hyperlink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6may/" TargetMode="External"/><Relationship Id="rId3" Type="http://schemas.openxmlformats.org/officeDocument/2006/relationships/hyperlink" Target="mailto:6may-unsubscribe@yahoogroups.com?subject=Unsubscribe" TargetMode="External"/><Relationship Id="rId4" Type="http://schemas.openxmlformats.org/officeDocument/2006/relationships/hyperlink" Target="http://docs.yahoo.com/info/term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33:00Z</dcterms:created>
  <dc:creator>Linda Bly</dc:creator>
  <dc:description/>
  <dc:language>en-US</dc:language>
  <cp:lastModifiedBy>Linda Bly</cp:lastModifiedBy>
  <dcterms:modified xsi:type="dcterms:W3CDTF">2005-06-04T17:33:00Z</dcterms:modified>
  <cp:revision>2</cp:revision>
  <dc:subject/>
  <dc:title/>
</cp:coreProperties>
</file>