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48"/>
          <w:szCs w:val="48"/>
        </w:rPr>
        <w:t xml:space="preserve">German renewables support row re-ignite </w:t>
        <w:br/>
      </w:r>
      <w:r>
        <w:rPr>
          <w:rFonts w:cs="Arial" w:ascii="Verdana" w:hAnsi="Verdana"/>
          <w:color w:val="000000"/>
          <w:sz w:val="20"/>
          <w:szCs w:val="20"/>
        </w:rPr>
        <w:t xml:space="preserve">Environment Daily 1804, 19/01/05 </w:t>
        <w:br/>
        <w:br/>
        <w:t xml:space="preserve"> Another dispute within the German government over financial support for renewable energy is brewing after Wolfgang Clement, the Social Democratic economics minister, warned that feed-in costs for wind power could increase four-fold by 2015. </w:t>
        <w:br/>
        <w:br/>
        <w:t xml:space="preserve">Citing an unpublished study by German energy agency Dena, Mr Clement said the costs of including wind power into the German power grid alone would rise from €1.4bn now to €5.4bn in 2015. "Since this figure doesn't include investments to expand the power grid, the question is can the government afford this?," he told Associated Press. </w:t>
        <w:br/>
        <w:br/>
        <w:t xml:space="preserve">Mr Clement's governing partners the Greens hit back, accusing him of misleading and claiming that the real costs to consumers would be manageabl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49:00Z</dcterms:created>
  <dc:creator>Linda Bly</dc:creator>
  <dc:description/>
  <dc:language>en-US</dc:language>
  <cp:lastModifiedBy>Linda Bly</cp:lastModifiedBy>
  <dcterms:modified xsi:type="dcterms:W3CDTF">2005-01-24T13:50:00Z</dcterms:modified>
  <cp:revision>2</cp:revision>
  <dc:subject/>
  <dc:title/>
</cp:coreProperties>
</file>