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eenhouse Hypocrisy</w:t>
        <w:br/>
        <w:t>By Robert J. Samuelson</w:t>
        <w:br/>
        <w:t>Wash Post Wednesday, June 29, 2005; A21</w:t>
        <w:br/>
        <w:br/>
        <w:t xml:space="preserve">Almost a decade ago I suggested that global warming would become a </w:t>
        <w:br/>
        <w:t xml:space="preserve">"gushing" source of political hypocrisy. So it has. Politicians and </w:t>
        <w:br/>
        <w:t xml:space="preserve">scientists constantly warn of the grim outlook, and the subject is on the </w:t>
        <w:br/>
        <w:t xml:space="preserve">agenda of the upcoming Group of Eight summit of world economic leaders. But </w:t>
        <w:br/>
        <w:t xml:space="preserve">all this sound and fury is mainly exhibitionism -- politicians pretending </w:t>
        <w:br/>
        <w:t xml:space="preserve">they're saving the planet. The truth is that, barring major technological </w:t>
        <w:br/>
        <w:t xml:space="preserve">advances, they can't (and won't) do much about global warming. It would be </w:t>
        <w:br/>
        <w:t>nice if they admitted that, though this seems unlikely.</w:t>
        <w:br/>
        <w:br/>
        <w:t xml:space="preserve">Europe is the citadel of hypocrisy. Considering Europeans' contempt for the </w:t>
        <w:br/>
        <w:t xml:space="preserve">United States and George Bush for not embracing the Kyoto Protocol, you'd </w:t>
        <w:br/>
        <w:t xml:space="preserve">expect that they would have made major reductions in greenhouse gas </w:t>
        <w:br/>
        <w:t xml:space="preserve">emissions -- the purpose of Kyoto. Well, not exactly. From 1990 (Kyoto's </w:t>
        <w:br/>
        <w:t xml:space="preserve">base year for measuring changes) to 2002, global emissions of carbon </w:t>
        <w:br/>
        <w:t xml:space="preserve">dioxide (CO2), the main greenhouse gas, increased 16.4 percent, reports the </w:t>
        <w:br/>
        <w:t xml:space="preserve">International Energy Agency. The U.S. increase was 16.7 percent, and most </w:t>
        <w:br/>
        <w:t>of Europe hasn't done much better.</w:t>
        <w:br/>
        <w:br/>
        <w:t xml:space="preserve">Here are some IEA estimates of the increases: France, 6.9 percent; Italy, </w:t>
        <w:br/>
        <w:t xml:space="preserve">8.3 percent; Greece, 28.2 percent; Ireland, 40.3 percent; the Netherlands, </w:t>
        <w:br/>
        <w:t xml:space="preserve">13.2 percent; Portugal, 59 percent; Spain, 46.9 percent. It's true that </w:t>
        <w:br/>
        <w:t xml:space="preserve">Germany (down 13.3 percent) and Britain (a 5.5 percent decline) have made </w:t>
        <w:br/>
        <w:t xml:space="preserve">big reductions. But their cuts had nothing to do with Kyoto. After </w:t>
        <w:br/>
        <w:t xml:space="preserve">reunification in 1990, Germany closed many inefficient coal-fired plants in </w:t>
        <w:br/>
        <w:t xml:space="preserve">eastern Germany; that was a huge one-time saving. In Britain, the </w:t>
        <w:br/>
        <w:t xml:space="preserve">government had earlier decided to shift electric utilities from coal (high </w:t>
        <w:br/>
        <w:t>CO2 emissions) to plentiful natural gas (lower CO2 emissions).</w:t>
        <w:br/>
        <w:br/>
        <w:t xml:space="preserve">On their present courses, many European countries will miss their Kyoto </w:t>
        <w:br/>
        <w:t xml:space="preserve">targets for 2008-2012. To reduce emissions significantly, Europeans would </w:t>
        <w:br/>
        <w:t xml:space="preserve">have to suppress driving and electricity use; that would depress economic </w:t>
        <w:br/>
        <w:t xml:space="preserve">growth and fan popular discontent. It won't happen. Political leaders </w:t>
        <w:br/>
        <w:t xml:space="preserve">everywhere deplore global warming -- and then do little. Except for Eastern </w:t>
        <w:br/>
        <w:t xml:space="preserve">European nations, where dirty factories have been shuttered, few countries </w:t>
        <w:br/>
        <w:t xml:space="preserve">have cut emissions. Since 1990 Canada's emissions are up 23.6 percent; </w:t>
        <w:br/>
        <w:t>Japan's, 18.9 percent.</w:t>
        <w:br/>
        <w:br/>
        <w:br/>
        <w:t xml:space="preserve">We are seeing similar exhibitionism in the United States. The U.S. </w:t>
        <w:br/>
        <w:t xml:space="preserve">Conference of Mayors recently endorsed Kyoto. California and New Mexico </w:t>
        <w:br/>
        <w:t xml:space="preserve">have adopted "targets" for emission cuts, reports the Pew Center on Global </w:t>
        <w:br/>
        <w:t xml:space="preserve">Climate Change. All this busywork won't much affect global warming, but who </w:t>
        <w:br/>
        <w:t xml:space="preserve">cares? The real purpose is for politicians to brandish their environmental </w:t>
        <w:br/>
        <w:t xml:space="preserve">credentials. Even if rich countries actually curbed their emissions, it </w:t>
        <w:br/>
        <w:t>wouldn't matter much. Poor countries would offset the reductions.</w:t>
        <w:br/>
        <w:br/>
        <w:t xml:space="preserve">"We expect CO2 emissions growth in China between now and 2030 will equal </w:t>
        <w:br/>
        <w:t xml:space="preserve">the growth of the United States, Canada, all of Europe, Japan, Australia, </w:t>
        <w:br/>
        <w:t xml:space="preserve">New Zealand and Korea combined," says Fatih Birol, the IEA's chief </w:t>
        <w:br/>
        <w:t xml:space="preserve">economist. In India, he says, about 500 million people lack electricity; </w:t>
        <w:br/>
        <w:t xml:space="preserve">worldwide, the figure is 1.6 billion. Naturally, poor countries haven't </w:t>
        <w:br/>
        <w:t xml:space="preserve">signed Kyoto; they won't sacrifice economic gains -- poverty reduction, </w:t>
        <w:br/>
        <w:t xml:space="preserve">bigger middle classes -- to combat global warming. By 2030, the IEA </w:t>
        <w:br/>
        <w:t xml:space="preserve">predicts, world energy demand and greenhouse gases will increase by roughly </w:t>
        <w:br/>
        <w:t xml:space="preserve">60 percent; poor countries will account for about two-thirds of the growth. </w:t>
        <w:br/>
        <w:t xml:space="preserve">China's coal use is projected almost to double; its vehicle fleet could go </w:t>
        <w:br/>
        <w:t>from 24 million to 130 million.</w:t>
        <w:br/>
        <w:br/>
        <w:t xml:space="preserve">Like most forecasts, these won't come true. But unless they're wildly </w:t>
        <w:br/>
        <w:t xml:space="preserve">unreliable, they demonstrate that greenhouse emissions will still rise. </w:t>
        <w:br/>
        <w:t>Facing this prospect, we ought to align rhetoric and reality.</w:t>
        <w:br/>
        <w:br/>
        <w:t xml:space="preserve">First, we should tackle some energy problems. We need to reduce our use of </w:t>
        <w:br/>
        <w:t xml:space="preserve">oil, which increasingly comes from unstable or hostile regions (the Middle </w:t>
        <w:br/>
        <w:t xml:space="preserve">East, Russia, Central Asia, Africa). This is mainly a security issue, </w:t>
        <w:br/>
        <w:t xml:space="preserve">though it would modestly limit greenhouse gases. What should we do? Even </w:t>
        <w:br/>
        <w:t xml:space="preserve">with today's high gasoline prices, we ought to adopt a stiff oil tax and </w:t>
        <w:br/>
        <w:t xml:space="preserve">tougher fuel economy standards, both to be introduced gradually. We can </w:t>
        <w:br/>
        <w:t xml:space="preserve">shift toward smaller vehicles, with more efficient hybrid engines. </w:t>
        <w:br/>
        <w:t>Unfortunately, Congress's energy bills lack these measures.</w:t>
        <w:br/>
        <w:br/>
        <w:t xml:space="preserve">Second, we should acknowledge that global warming is an iffy proposition. </w:t>
        <w:br/>
        <w:t xml:space="preserve">Yes, it's happening; but, no, we don't know the consequences -- how much </w:t>
        <w:br/>
        <w:t xml:space="preserve">warming will occur, what the effects (good or bad) will be or where. If we </w:t>
        <w:br/>
        <w:t xml:space="preserve">can't predict the stock market and next year's weather, why does anyone </w:t>
        <w:br/>
        <w:t xml:space="preserve">think we can predict the global climate in 75 years? Global warming is not </w:t>
        <w:br/>
        <w:t>an automatic doomsday. In some regions, warmer weather may be a boon.</w:t>
        <w:br/>
        <w:br/>
        <w:t xml:space="preserve">Third, we should recognize that improved technology is the only practical </w:t>
        <w:br/>
        <w:t xml:space="preserve">way of curbing greenhouse gases. About 80 percent of CO2 emissions </w:t>
        <w:br/>
        <w:t xml:space="preserve">originate outside the transportation sector -- from power generation and </w:t>
        <w:br/>
        <w:t xml:space="preserve">from fuels for industrial, commercial and residential use. Any technology </w:t>
        <w:br/>
        <w:t xml:space="preserve">solution would probably involve some acceptable form of nuclear power or an </w:t>
        <w:br/>
        <w:t xml:space="preserve">economic way of removing CO2 from burned fossil fuels. "Renewable" energy </w:t>
        <w:br/>
        <w:t xml:space="preserve">(wind, solar, biomass) won't suffice. Without technology gains, adapting to </w:t>
        <w:br/>
        <w:t xml:space="preserve">global warming makes more sense than trying to prevent it. Either way, the </w:t>
        <w:br/>
        <w:t>Bush administration rightly emphasizes research and development.</w:t>
        <w:br/>
        <w:br/>
        <w:t xml:space="preserve">What we have now is a respectable charade. Politicians and advocates make </w:t>
        <w:br/>
        <w:t xml:space="preserve">speeches, convene conferences and formulate plans. They pose as warriors </w:t>
        <w:br/>
        <w:t xml:space="preserve">against global warming. The media participate in the resulting deception by </w:t>
        <w:br/>
        <w:t xml:space="preserve">treating their gestures seriously. One danger is that some of these </w:t>
        <w:br/>
        <w:t xml:space="preserve">measures will harm the economy without producing significant environmental </w:t>
        <w:br/>
        <w:t xml:space="preserve">benefits. Policies motivated by political gain will inflict public pain. </w:t>
        <w:br/>
        <w:t>Why should anyone applau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09:00Z</dcterms:created>
  <dc:creator>Linda Bly</dc:creator>
  <dc:description/>
  <dc:language>en-US</dc:language>
  <cp:lastModifiedBy>Linda Bly</cp:lastModifiedBy>
  <dcterms:modified xsi:type="dcterms:W3CDTF">2005-07-04T11:10:00Z</dcterms:modified>
  <cp:revision>2</cp:revision>
  <dc:subject/>
  <dc:title/>
</cp:coreProperties>
</file>