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hyperlink r:id="rId2">
        <w:r>
          <w:rPr>
            <w:rStyle w:val="InternetLink"/>
          </w:rPr>
          <w:t>http://www.caledonianrecord.com/pages/top_news/story/b1e156a20</w:t>
        </w:r>
      </w:hyperlink>
    </w:p>
    <w:p>
      <w:pPr>
        <w:pStyle w:val="Normal"/>
        <w:rPr/>
      </w:pPr>
      <w:r>
        <w:rPr/>
        <w:t> </w:t>
      </w:r>
    </w:p>
    <w:p>
      <w:pPr>
        <w:pStyle w:val="Normal"/>
        <w:rPr/>
      </w:pPr>
      <w:r>
        <w:rPr/>
        <w:t xml:space="preserve">  </w:t>
      </w:r>
    </w:p>
    <w:p>
      <w:pPr>
        <w:pStyle w:val="Normal"/>
        <w:rPr/>
      </w:pPr>
      <w:r>
        <w:rPr/>
        <w:t>Hearing Begins Today On Permit For The Proposed East Haven Windfarm On East Mountain</w:t>
      </w:r>
    </w:p>
    <w:p>
      <w:pPr>
        <w:pStyle w:val="Normal"/>
        <w:rPr/>
      </w:pPr>
      <w:r>
        <w:rPr/>
      </w:r>
    </w:p>
    <w:p>
      <w:pPr>
        <w:pStyle w:val="Normal"/>
        <w:rPr/>
      </w:pPr>
      <w:r>
        <w:rPr/>
        <w:t>Plans For Wind Power Polarize Vermont</w:t>
      </w:r>
    </w:p>
    <w:p>
      <w:pPr>
        <w:pStyle w:val="Normal"/>
        <w:rPr/>
      </w:pPr>
      <w:r>
        <w:rPr/>
      </w:r>
    </w:p>
    <w:p>
      <w:pPr>
        <w:pStyle w:val="Normal"/>
        <w:rPr/>
      </w:pPr>
      <w:r>
        <w:rPr/>
        <w:t>BY JEANNE MILES, Staff Writer</w:t>
      </w:r>
    </w:p>
    <w:p>
      <w:pPr>
        <w:pStyle w:val="Normal"/>
        <w:rPr/>
      </w:pPr>
      <w:r>
        <w:rPr/>
        <w:t>Monday March 14, 2005</w:t>
      </w:r>
    </w:p>
    <w:p>
      <w:pPr>
        <w:pStyle w:val="Normal"/>
        <w:rPr/>
      </w:pPr>
      <w:r>
        <w:rPr/>
        <w:br/>
        <w:t>Five years ago, wind was discussed in terms of the weather and windchill factors - but that was before the advent of proposed wind farms with huge turbines along the state's ridge lines to harness energy.</w:t>
        <w:br/>
        <w:br/>
        <w:t>Today, the wind has become a contentious force throughout the state.</w:t>
        <w:br/>
        <w:br/>
        <w:t>"There is a strong division of opinion in the state," Gov. Jim Douglas told business leaders last week during an economic summit at Lyndon State College when asked about wind farms. "Some people see it as a clean, renewable source of power which will attract people to the state," he said. "Others say wind turbines will despoil our state."</w:t>
        <w:br/>
        <w:br/>
        <w:t>Robert Ide, director for energy efficiency at the Department of Public Service, is a firm believer in alternative energy sources. "This country should look at every source of energy we can find," he said last week, "and figure out how we can say yes to every one."</w:t>
        <w:br/>
        <w:br/>
        <w:t>But he also agreed with Douglas that the state has become polarized over the wind issue: "There is no common mind on this. People hold their values very dear, and we should appreciate that."</w:t>
        <w:br/>
        <w:br/>
        <w:t>Those passionate feelings will be on display this week as the Vermont Public Service Board conducts a hearing on whether a proposed commercial wind farm on East Mountain in East Haven should or should not go forward.</w:t>
        <w:br/>
        <w:br/>
        <w:t>The case is being watched closely by other wind developers who have their eyes set on other sites in the Northeast Kingdom. If the East Haven project is successful in getting approval from the PSB, it could be an impetus for more commercial wind development.</w:t>
        <w:br/>
        <w:br/>
      </w:r>
      <w:r>
        <w:rPr>
          <w:b/>
          <w:bCs/>
        </w:rPr>
        <w:t>Former Radar Base Bought</w:t>
      </w:r>
      <w:r>
        <w:rPr/>
        <w:br/>
        <w:br/>
        <w:t>News of the first wind project came in December 2001, a month after the former Air Force Radar Station on top of East Mountain was sold to a Monpelier-based company called EMDC.</w:t>
        <w:br/>
        <w:br/>
        <w:t>It was then that Mathew Rubin, president of EMDC - the parent company of East Haven Windfarm, which he manages - told East Haven selectmen his plans to measure the wind at the mountaintop with the hopes of putting up turbines.</w:t>
        <w:br/>
        <w:br/>
        <w:t>A month later, another wind power development company, enXco, approached the Department of Natural Resources for permission to install two 171-foot towers on top of Umpire and Kirby mountains to measure the wind.</w:t>
        <w:br/>
        <w:br/>
        <w:t>That announcement brought protests from people around the area who objected to the use of public land for private profit. They also did not like the idea of future wind turbines within their view.</w:t>
        <w:br/>
        <w:br/>
        <w:t>Those plans were dropped after the state issued a policy statement in December 2004, stating wind turbines were not appropriate on public lands.</w:t>
        <w:br/>
        <w:br/>
        <w:t>The publicity surrounding the issue brought people together, and a group calling itself Kingdom Commons Group was formed to fight any future commercial wind development on ridge lines.</w:t>
        <w:br/>
        <w:br/>
        <w:t>Members have attended many public meetings to voice opposition, saying the towers would destroy the beauty of the area and would have an adverse effect on tourism as well as property values. They contended blinking red lights on the turbines day and night would ruin their quality of life. The group was also concerned about the effect on wildlife in the area and ice being flung from the turbines' blades.</w:t>
        <w:br/>
        <w:br/>
        <w:t>KCG has taken on East Haven Windfarm in its quest for a Certificate of Public Good from the Public Service Board.</w:t>
        <w:br/>
        <w:br/>
      </w:r>
      <w:r>
        <w:rPr>
          <w:b/>
          <w:bCs/>
        </w:rPr>
        <w:t>Certificate Of Public Good</w:t>
      </w:r>
      <w:r>
        <w:rPr/>
        <w:br/>
        <w:br/>
        <w:t>The certificate of public good under Section 248 of Title 30 is the only permit required for the project. Title 30 of state statutes governs the generation and transmission of power. The permit process is similar to Act 250, the state's land development law, but is much more formal.</w:t>
        <w:br/>
        <w:br/>
        <w:t>East Haven Windfarm applied for the certificate in November 2003. Rubin plans what he calls a "demonstration project," consisting of four 1.5-megawatt turbines, which will be about 220 feet tall to the hub and will be spaced about 900 feet apart. The three blades will be colored black, 115 feet long and will rotate 15 times a minute. The towers will be painted a pale gray-blue to match the average cloudy day, according to information supplied by East Haven Windfarm.</w:t>
        <w:br/>
        <w:br/>
        <w:t>The turbines will be lit with lights approved by the Federal Aviation Administration. These lights have been another source of contention among those opposed to the project. Rubin has said the demonstration project will show people the project will deliver clean, reliable and affordable power with very little averse impact.</w:t>
        <w:br/>
        <w:br/>
        <w:t>East Haven Windfarm has a contract with Lyndonville Electric Department, which states power produced by the wind farm will be sold to the utility at a discount. LED is in the process of applying for a certificate of public good to upgrade its electric transmission lines from East Haven to a substation on Burke Mountain. Rubin says the four turbines will provide about one-third of LED's power needs.</w:t>
        <w:br/>
        <w:br/>
        <w:t>Rubin's project has the support of property owners and selectmen in East Haven, a small town with a population of 301. A survey conducted two years ago showed 90 percent of those responding were in favor of the project. During one hearing, resident and lister Marvin Olson said the radar base has become the victim of vandalism and decay since the Air Force abandoned it in 1961.</w:t>
        <w:br/>
        <w:br/>
        <w:t>"It's an eyesore now and this is a way to get rid of it," Olson said. "I'm sure we'll get some taxes out of this."</w:t>
        <w:br/>
        <w:br/>
        <w:t>Since the permit process began, there have been heated hearings, environmental studies and filings of testimony. Each side hired experts to conduct studies on bird and natural habitat at the site of the proposed wind farm on East Mountain. Both sides contend the other studies are flawed and have rebutted testimony back and force.</w:t>
        <w:br/>
        <w:br/>
        <w:t>For more than a year it has been like a long tennis match. Technical hearings on the project began today in Montpelier and are scheduled to continue through the week. More hearings are scheduled for later this month. Witnesses will be cross-examined under oath. There will then be a time for rebuttal.</w:t>
        <w:br/>
        <w:br/>
        <w:t>KCG tried to stop the hearings by filing a motion for summary judgment, claiming East Haven Windfarm was not prepared and should not be allowed to proceed because the applicant had not presented a valid case. In a memo sent out Wednesday, hearing officer Kurt Janson, general counsel for the PSB, said the hearings would proceed as scheduled and he would reserve judgment on the motion after the other parties have a chance to respond to it.</w:t>
        <w:br/>
        <w:br/>
      </w:r>
      <w:r>
        <w:rPr>
          <w:b/>
          <w:bCs/>
        </w:rPr>
        <w:t>Expensive Proceedings</w:t>
      </w:r>
      <w:r>
        <w:rPr/>
        <w:br/>
        <w:br/>
        <w:t>All of these proceedings have been very expensive for both sides.</w:t>
        <w:br/>
        <w:br/>
        <w:t>Katie Anderson of Westmore, a member of KCG, said the group has spent tens of thousands of dollars on the case.</w:t>
        <w:br/>
        <w:br/>
        <w:t>"We've had some donations but most of the money is from our pockets," Anderson said. "We have no big business or foundations backing us."</w:t>
        <w:br/>
        <w:br/>
        <w:t>Lawyers and experts are expensive, she said. What irks her and other members of the group is they feel they are paying for this three times over - once out of their own pockets, and again through their state taxes to pay for the PSB's lawyers and studies done by the state Agency of Natural Resources. The third way is through the federal government's tax credits to the wind developers.</w:t>
        <w:br/>
        <w:br/>
        <w:t>Rubin's company will get 1.8 cents for each kilowatt hour produced and will also get so-called "green certificates," which can be sold to other utilities for between 3 and 4 cents a kilowatt hour. These can be sold to companies in other states where they are required to invest in renewable energy. Some opponents of the "green certificates" claim it is a way for some companies to "pay to pollute."</w:t>
        <w:br/>
        <w:br/>
        <w:t>Rubin has said wind farm development would not be possible without the tax credits. If Rubin is successful with the PSB, East Haven Windfarm will be the first large wind farm in the state since the Searsburg project in 1997 in southern Vermont. East Haven Windfarm has future plans to put up 46 more turbines on East Haven Mountain and two other unnamed mountains, in Brighton and Ferdinand, and has applied for wind measurement towers on those sites. That application is still pending.</w:t>
        <w:br/>
        <w:br/>
      </w:r>
      <w:r>
        <w:rPr>
          <w:b/>
          <w:bCs/>
        </w:rPr>
        <w:t>Why The Northeast Kingdom?</w:t>
      </w:r>
      <w:r>
        <w:rPr/>
        <w:br/>
        <w:br/>
        <w:t>Vermont is a windy state. Maps show while there are potential wind sites in the Northeast Kingdom there are also strong sites west of the Green Mountains.</w:t>
        <w:br/>
        <w:br/>
        <w:t>Opponents to wind projects ask why no plans are in place for Chittenden County, why three of the five proposed major commercial wind projects are slated for the rural, northeastern part of the state?</w:t>
        <w:br/>
        <w:br/>
        <w:t>Tim Caffyn of UPC Wind Management Co. says wind developers look for three things when searching for potential sites: strong, sustainable wind, proximity to existing transmission lines and less-populated areas.</w:t>
        <w:br/>
        <w:br/>
        <w:t>"We try to stay away from densely-populated areas," Caffyn said in a recent interview.</w:t>
        <w:br/>
        <w:br/>
        <w:t xml:space="preserve">John Zimmerman, president of Vermont Environmental Research Associates who is overseeing projects in Lowell and </w:t>
      </w:r>
      <w:hyperlink r:id="rId3">
        <w:r>
          <w:rPr>
            <w:rStyle w:val="InternetLink"/>
            <w:b/>
            <w:bCs/>
          </w:rPr>
          <w:t>deer</w:t>
        </w:r>
      </w:hyperlink>
      <w:r>
        <w:rPr/>
        <w:t>field, has also said wind development has to be away from populated areas because of the danger of ice being flung from the turbines' blades.</w:t>
        <w:br/>
        <w:br/>
        <w:t xml:space="preserve">"Wind turbines don't make good neighbors," Zimmerman said during a hearing in Lowell two years ago. </w:t>
        <w:br/>
        <w:br/>
        <w:t>Opponents contend developers know opposition to their projects would be too great on the western side of the state. Rubin claims East Mountain is the perfect site for a wind farm, since it had already been developed by the federal government.</w:t>
        <w:br/>
        <w:br/>
      </w:r>
      <w:r>
        <w:rPr>
          <w:b/>
          <w:bCs/>
        </w:rPr>
        <w:t>The Final Decision</w:t>
      </w:r>
      <w:r>
        <w:rPr/>
        <w:br/>
        <w:br/>
        <w:t>The final decision will lie with members of the PSB who will act on a proposal of decision submitted by the hearing officer. Board members include David Coen of Shelburne, John Burke of Castleton, and the new chairman, James Volz, of Montpelier, who replaced Michael Dworkin March 1.</w:t>
        <w:br/>
        <w:br/>
        <w:t>Janson said Friday he did not know if Volz would take part in the decision-making on the East Haven Windfarm project.</w:t>
        <w:br/>
        <w:br/>
        <w:t>Rubin said opposition to wind power makes no sense to him.</w:t>
        <w:br/>
        <w:br/>
        <w:t>"We have a real problem in Vermont," he said this week. "Hydro-Quebec and Vermont Yankee are going away. Just saying no (to wind) is silly. The opposition has no traction."</w:t>
        <w:br/>
        <w:br/>
        <w:t>If a certificate of public good is obtained this year, Rubin hopes to have the wind plant operating by 2006.</w:t>
        <w:br/>
        <w:br/>
        <w:t>When he first started the process, Rubin was looking at a finish date in 2004.</w:t>
        <w:br/>
        <w:br/>
      </w:r>
      <w:r>
        <w:rPr>
          <w:b/>
          <w:bCs/>
        </w:rPr>
        <w:t>Other Projects</w:t>
      </w:r>
      <w:r>
        <w:rPr/>
        <w:br/>
        <w:br/>
        <w:t>In other parts of the state, proposed wind projects have also galvanized locals who are against developing the ridge lines.</w:t>
        <w:br/>
        <w:br/>
        <w:t>EnXco has been measuring the wind at two locations on Lowell Mountain in Lowell since June 2003. The Lowell Mountain range extends over 10 miles through Eden and Irasburg.</w:t>
        <w:br/>
        <w:br/>
        <w:t>John Zimmerman, president of Vermont Environmental Research Associates who is overseeing the project for enXco, said wind measurements are continuing at the Lowell site, but not much else is happening there.</w:t>
        <w:br/>
        <w:br/>
        <w:t>Zimmerman has been candid about the size and visibility of the turbines: "There's no real hiding them," Zimmerman told The Caledonian-Record in July 2003.</w:t>
        <w:br/>
        <w:br/>
        <w:t>Another grass-roots group formed against the Lowell project. Called the Lowell Group, those folks also resent the idea of their views being polluted by windmills and the night skies lit up at night with blinking red lights.</w:t>
        <w:br/>
        <w:br/>
        <w:t>Don and Shirley Nelson are among them. Retired farmers, the couple owns 640 acres that butt up against Lowell Mountain. Shirley Nelson said they had their farm up for sale, but when the realtor told prospective buyers about the proposed wind turbines, they didn't call back. Nelson said the turbines do not fit into the scale of Vermont.</w:t>
        <w:br/>
        <w:br/>
        <w:t>"They're just too big," she said Sunday.</w:t>
        <w:br/>
        <w:br/>
        <w:t>Her husband insists not enough is being said about the danger of chunks of ice being thrown from the blades.</w:t>
        <w:br/>
        <w:br/>
        <w:t>"This is the biggest thing to hit the state since the interstate came through," Don Nelson said. "It will really change the character of the state. It's absolutely crazy. A folly of grand proportions."</w:t>
        <w:br/>
        <w:br/>
        <w:t>Shirley Nelson also believes the decision before the Public Service Board now with East Haven Windfarm will have a big impact on what happens in the future.</w:t>
        <w:br/>
        <w:br/>
        <w:t xml:space="preserve">Zimmerman is also involved in the </w:t>
      </w:r>
      <w:hyperlink r:id="rId4">
        <w:r>
          <w:rPr>
            <w:rStyle w:val="InternetLink"/>
            <w:b/>
            <w:bCs/>
          </w:rPr>
          <w:t>deer</w:t>
        </w:r>
      </w:hyperlink>
      <w:r>
        <w:rPr/>
        <w:t>field project in southern Vermont, which includes expansion of the Searsburg wind farm and is an ongoing project. He said enXco is re-evaluating its projects nationwide.</w:t>
        <w:br/>
        <w:br/>
        <w:t>Zimmerman said he believes the uncertain attitude toward wind development in Vermont will subside.</w:t>
        <w:br/>
        <w:br/>
        <w:t>"A lot of emotions are involved," Zimmerman said Thursday. "To resolve all those things takes time."</w:t>
        <w:br/>
        <w:br/>
        <w:t>Zimmerman said he is looking forward to the decision on East Haven Windfarm, as it may define the future of wind in Vermont.</w:t>
        <w:br/>
        <w:br/>
        <w:t>In Sheffield, UPC Wind Management Co. has been measuring wind on Hardscrabble Mountain since the summer of 2003. Project manager Tim Caffyn said he will be meeting with Sheffield selectmen to discuss plans in the near future. In the meantime, he has been talking with three local utilities to find a potential buyer for the power generated.</w:t>
        <w:br/>
        <w:br/>
        <w:t>Other projects being considered include turbines on Little Equinox Mountain in Manchester and on Glebe Mountain in Londond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top_news/story/b1e156a20" TargetMode="External"/><Relationship Id="rId3" Type="http://schemas.openxmlformats.org/officeDocument/2006/relationships/hyperlink" Target="http://www.caledonianrecord.com/special/trophy-room/" TargetMode="External"/><Relationship Id="rId4" Type="http://schemas.openxmlformats.org/officeDocument/2006/relationships/hyperlink" Target="http://www.caledonianrecord.com/special/trophy-ro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7:00Z</dcterms:created>
  <dc:creator>Linda Bly</dc:creator>
  <dc:description/>
  <dc:language>en-US</dc:language>
  <cp:lastModifiedBy>Linda Bly</cp:lastModifiedBy>
  <dcterms:modified xsi:type="dcterms:W3CDTF">2005-03-16T17:09:00Z</dcterms:modified>
  <cp:revision>2</cp:revision>
  <dc:subject/>
  <dc:title/>
</cp:coreProperties>
</file>