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Science tells us Kyoto is pointless</w:t>
        <w:br/>
        <w:br/>
        <w:t>by Tim Patterson</w:t>
        <w:br/>
        <w:t>Financial Post (of Canada)</w:t>
        <w:br/>
        <w:t>Thursday, February 10, 2005</w:t>
        <w:br/>
        <w:br/>
        <w:t>In the eight years since the Kyoto Protocol was first introduced, there has been a revolution in climate change science. This is not surprising given that the industrial world, including Canada, has spent around $30-billion on climate research over the period.</w:t>
        <w:br/>
        <w:br/>
        <w:t>What we have learned is that many of the scientific assumptions underlying Kyoto are false. Climate is not naturally constant and global warming is not evidence of human interference. Climate is just like weather, only bigger. It changes all the time, on all scales -- over decades, centuries, millennia and more.</w:t>
        <w:br/>
        <w:br/>
        <w:t>The Government of Canada should recognize this scientific revolution and act accordingly. Climate change is natural so it cannot be stopped by car-pooling or turning down the thermostat. The only thing we can do about climate change is prepare for it. Canada can help the world do this.</w:t>
        <w:br/>
        <w:br/>
        <w:t>Canadians need to know the history of global warming science. The Earth warmed through the early decades of the 20th century, then cooled through the middle decades, then warmed again beginning in the early 1980s. Around 1988 people became concerned that the warming might be due to human emissions of carbon dioxide.</w:t>
        <w:br/>
        <w:br/>
        <w:t>Scientists built computer models to test this hypothesis, that humans were causing the warming. These computer models assumed that climate was constant, so any change had to be due to external influences. The models showed that it was theoretically possible for carbon dioxide to cause warming. These findings set off a train of events that led to the 1997 Kyoto Protocol, a desperate attempt to reduce society's dependence on combustion. Our civilization is still based on fire.</w:t>
        <w:br/>
        <w:br/>
        <w:t>At the same time, the world launched a massive research program to develop the science of global warming and climate change. After many billions of dollars worth of fine research we now know that the original assumption that climate is constant is simply wrong. Climate change, including global warming and cooling, is perfectly normal.</w:t>
        <w:br/>
        <w:br/>
        <w:t>The warming of the last 25 years, like the cooling that preceded it, and the warming before that, are all mostly natural. We now know, for example, that the sun varies in its strength over time and these variations probably cause much of the temperature variation we see. We also know that it was much warmer in many parts of the world 1,000 years ago, when Vikings farmed in Greenland, than it is today. That warming was natural, so is virtually all of today's.</w:t>
        <w:br/>
        <w:br/>
        <w:t>Canadian researchers have played a significant role in the climate science revolution. For example, Stephen McIntyre and Ross McKitrick have shown that an important 1998 study, which claimed to show that the most recent warming was unusual, was mathematically incorrect. This study was a major prop for the Kyoto Protocol, now that prop is gone.</w:t>
        <w:br/>
        <w:br/>
        <w:t>Likewise, Canadian climate scientist Madhav Khandekar has shown that extreme weather events have not increased as a result of the 20th-century warming. Extreme weather events like droughts, floods, hurricanes, etc., are important threats and Canadians can do a lot to help poorer countries prepare for them. But humans do not cause them and Kyoto will not prevent them. Car-pooling will not prevent blizzards or hurricanes.</w:t>
        <w:br/>
        <w:br/>
        <w:t>At the same time, University of Ottawa geology professor Dr. Jan Veizer (with Israeli astrophysicist Dr. Nir J. Shaviv) has shown that changes in atmospheric carbon dioxide, the gas most targeted by Kyoto, have had little effect on Earth's long-term temperature variations in comparison with natural causes. Carbon dioxide is a relatively minor trace gas, not the driver of global warming and cooling.</w:t>
        <w:br/>
        <w:br/>
        <w:t>The bottom line is that the science no longer supports the Kyoto Protocol. The latest science relieves the Government of Canada from having to take draconian action on greenhouse gases. Science tells us that Kyoto is pointless.</w:t>
        <w:br/>
        <w:br/>
        <w:t>In the legal system there is a mechanism to re-open cases when new evidence comes to light. In science this is the norm -- questioning, re-examining, changing ideas and dumping old ones when new evidence comes to light. In politics, this is not usually the case, as governments never want to admit they made a mistake. However, when they base policy on science (or at least say they do), they must accept that their policy decisions should be changeable based on the current state of the science.</w:t>
        <w:br/>
        <w:br/>
        <w:t>If the climate science changes, as it has over the past eight years, government policy must adapt as well. Otherwise the policy becomes disconnected entirely from science, and we waste billions going in entirely the wrong direction. There is nothing to be ashamed of for the Canadian government to convene unbiased, public hearings into the science before moving forward with any further implementation plans. This fits entirely within the mandate of the new National Science Advisor, Dr. Arthur Carty, who has so far been very quiet on the whole Kyoto issue.</w:t>
        <w:br/>
        <w:br/>
      </w:r>
      <w:r>
        <w:rPr>
          <w:rStyle w:val="Emphasis"/>
          <w:rFonts w:cs="Arial" w:ascii="Arial" w:hAnsi="Arial"/>
          <w:color w:val="000000"/>
          <w:sz w:val="20"/>
          <w:szCs w:val="20"/>
        </w:rPr>
        <w:t>Tim Patterson, a paleoclimatology specialist in the Department of Earth Sciences at Carleton University, testifies today before the Commons Committee on Environment and Sustainable Developmen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0:28:00Z</dcterms:created>
  <dc:creator>Linda Bly</dc:creator>
  <dc:description/>
  <dc:language>en-US</dc:language>
  <cp:lastModifiedBy>Linda Bly</cp:lastModifiedBy>
  <cp:lastPrinted>2005-02-26T19:29:00Z</cp:lastPrinted>
  <dcterms:modified xsi:type="dcterms:W3CDTF">2005-02-27T00:29:00Z</dcterms:modified>
  <cp:revision>2</cp:revision>
  <dc:subject/>
  <dc:title/>
</cp:coreProperties>
</file>