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0" w:type="dxa"/>
          <w:bottom w:w="0" w:type="dxa"/>
          <w:right w:w="0" w:type="dxa"/>
        </w:tblCellMar>
      </w:tblPr>
      <w:tblGrid>
        <w:gridCol w:w="10812"/>
      </w:tblGrid>
      <w:tr>
        <w:trPr/>
        <w:tc>
          <w:tcPr>
            <w:tcW w:w="10812"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tabs>
                            <w:tab w:val="clear" w:pos="720"/>
                            <w:tab w:val="left" w:pos="2610" w:leader="none"/>
                          </w:tabs>
                          <w:rPr/>
                        </w:pPr>
                        <w:r>
                          <w:rPr>
                            <w:rStyle w:val="StrongEmphasis"/>
                            <w:rFonts w:cs="Verdana" w:ascii="Verdana" w:hAnsi="Verdana"/>
                            <w:color w:val="336699"/>
                          </w:rPr>
                          <w:t>Catamount to apply for wind project OK</w:t>
                        </w:r>
                        <w:r>
                          <w:rPr>
                            <w:rFonts w:cs="Verdana" w:ascii="Verdana" w:hAnsi="Verdana"/>
                            <w:color w:val="000000"/>
                            <w:sz w:val="15"/>
                            <w:szCs w:val="15"/>
                          </w:rPr>
                          <w:br/>
                          <w:br/>
                        </w:r>
                        <w:r>
                          <w:rPr>
                            <w:rStyle w:val="Bluetext1"/>
                            <w:rFonts w:cs="Verdana" w:ascii="Verdana" w:hAnsi="Verdana"/>
                            <w:color w:val="336699"/>
                            <w:sz w:val="15"/>
                            <w:szCs w:val="15"/>
                          </w:rPr>
                          <w:t>April 30, 2005</w:t>
                        </w:r>
                        <w:r>
                          <w:rPr>
                            <w:rFonts w:cs="Verdana" w:ascii="Verdana" w:hAnsi="Verdana"/>
                            <w:color w:val="000000"/>
                            <w:sz w:val="15"/>
                            <w:szCs w:val="15"/>
                          </w:rPr>
                          <w:t xml:space="preserve"> </w:t>
                        </w:r>
                      </w:p>
                      <w:p>
                        <w:pPr>
                          <w:pStyle w:val="NormalWeb"/>
                          <w:tabs>
                            <w:tab w:val="clear" w:pos="720"/>
                            <w:tab w:val="left" w:pos="2610" w:leader="none"/>
                          </w:tabs>
                          <w:rPr>
                            <w:rStyle w:val="Byline1"/>
                            <w:i/>
                            <w:i/>
                            <w:iCs/>
                            <w:color w:val="999999"/>
                          </w:rPr>
                        </w:pPr>
                        <w:r>
                          <w:rPr>
                            <w:rStyle w:val="Byline1"/>
                            <w:rFonts w:cs="Verdana" w:ascii="Verdana" w:hAnsi="Verdana"/>
                            <w:i/>
                            <w:iCs/>
                            <w:color w:val="999999"/>
                            <w:sz w:val="15"/>
                            <w:szCs w:val="15"/>
                          </w:rPr>
                          <w:t>http://www.rutlandherald.com/apps/pbcs.dll/article?AID=/20050430/NEWS/504300380/1003/NEWS02</w:t>
                        </w:r>
                      </w:p>
                      <w:p>
                        <w:pPr>
                          <w:pStyle w:val="NormalWeb"/>
                          <w:tabs>
                            <w:tab w:val="clear" w:pos="720"/>
                            <w:tab w:val="left" w:pos="2610" w:leader="none"/>
                          </w:tabs>
                          <w:spacing w:before="280" w:after="0"/>
                          <w:rPr>
                            <w:color w:val="000000"/>
                          </w:rPr>
                        </w:pPr>
                        <w:r>
                          <w:rPr>
                            <w:rStyle w:val="Byline1"/>
                            <w:rFonts w:cs="Verdana" w:ascii="Verdana" w:hAnsi="Verdana"/>
                            <w:i/>
                            <w:iCs/>
                            <w:color w:val="999999"/>
                            <w:sz w:val="15"/>
                            <w:szCs w:val="15"/>
                          </w:rPr>
                          <w:t xml:space="preserve">By </w:t>
                        </w:r>
                        <w:hyperlink r:id="rId2">
                          <w:r>
                            <w:rPr>
                              <w:rStyle w:val="InternetLink"/>
                              <w:rFonts w:cs="Verdana" w:ascii="Verdana" w:hAnsi="Verdana"/>
                              <w:i/>
                              <w:iCs/>
                              <w:color w:val="336699"/>
                              <w:sz w:val="15"/>
                              <w:szCs w:val="15"/>
                            </w:rPr>
                            <w:t>Susan Smallheer</w:t>
                          </w:r>
                        </w:hyperlink>
                        <w:r>
                          <w:rPr>
                            <w:rStyle w:val="Byline1"/>
                            <w:rFonts w:cs="Verdana" w:ascii="Verdana" w:hAnsi="Verdana"/>
                            <w:i/>
                            <w:iCs/>
                            <w:color w:val="999999"/>
                            <w:sz w:val="15"/>
                            <w:szCs w:val="15"/>
                          </w:rPr>
                          <w:t xml:space="preserve"> Herald Staff</w:t>
                        </w:r>
                        <w:r>
                          <w:rPr>
                            <w:rFonts w:cs="Verdana" w:ascii="Verdana" w:hAnsi="Verdana"/>
                            <w:color w:val="000000"/>
                            <w:sz w:val="15"/>
                            <w:szCs w:val="15"/>
                          </w:rPr>
                          <w:t xml:space="preserve"> </w:t>
                        </w:r>
                      </w:p>
                    </w:tc>
                  </w:tr>
                  <w:tr>
                    <w:trPr/>
                    <w:tc>
                      <w:tcPr>
                        <w:tcW w:w="9000" w:type="dxa"/>
                        <w:tcBorders/>
                      </w:tcPr>
                      <w:p>
                        <w:pPr>
                          <w:pStyle w:val="NormalWeb"/>
                          <w:tabs>
                            <w:tab w:val="clear" w:pos="720"/>
                            <w:tab w:val="left" w:pos="2610" w:leader="none"/>
                          </w:tabs>
                          <w:spacing w:before="280" w:after="0"/>
                          <w:rPr/>
                        </w:pPr>
                        <w:r>
                          <w:rPr>
                            <w:rFonts w:cs="Verdana" w:ascii="Verdana" w:hAnsi="Verdana"/>
                            <w:color w:val="000000"/>
                            <w:sz w:val="18"/>
                            <w:szCs w:val="18"/>
                          </w:rPr>
                          <w:t>LONDONDERRY — Catamount Energy will apply for state approval later this year to build what would be the state's largest wind energy project on Glebe Mountain in Londonderry and Windham.</w:t>
                          <w:br/>
                          <w:br/>
                          <w:t>General manager Robert Charlebois said Thursday that its wind energy project is moving ahead.</w:t>
                          <w:br/>
                          <w:br/>
                          <w:t>Catamount Energy, which is a subsidiary of the state's largest utility, Central Vermont Public Service Corp., has plans to erect 27, 1.8-megawatt turbines on Glebe Mountain, which stretches from Londonderry to Windham, and is home to the Magic Mountain Ski Area.</w:t>
                          <w:br/>
                          <w:br/>
                          <w:t>Charlebois said work had slowed since last fall during what he called "the de-facto moratorium," as the Douglas administration appointed a commission to study wind energy state regulatory policy and make recommendations.</w:t>
                          <w:br/>
                          <w:br/>
                          <w:t>The commission, which issued its report in December, recommended only minor changes to the current state review process by the Public Service Board. So far, no changes have been put in place by the Douglas administration.</w:t>
                          <w:br/>
                          <w:br/>
                          <w:t>"We intend to have an application in before year's end," Charlebois said. "We're moving forward as quickly as we can. We slowed down during the de-facto moratorium," he said.</w:t>
                          <w:br/>
                          <w:br/>
                          <w:t>"It all has to be written and various studies have to be collected and narrated," Charlebois said.</w:t>
                          <w:br/>
                          <w:br/>
                          <w:t>Catamount has state approval to put up two wind-measurement towers on Glebe Mountain, which Charlebois said are needed to collect more data. He said the towers would probably be put up this summer. Catamount already has one meteorological tower on Glebe, he said.</w:t>
                          <w:br/>
                          <w:br/>
                          <w:t>"We want to confirm some of our analysis and refine our numbers," he said.</w:t>
                          <w:br/>
                          <w:br/>
                          <w:t>Catamount's project would use the new generation of more efficient — and substantially taller — wind turbines. The turbines, which would be 330 feet tall with the blades fully extended, would have to be lit day and night because of federal aviation regulations. The turbines would be taller than the Bennington Monument.</w:t>
                          <w:br/>
                          <w:br/>
                          <w:t>Charlebois recently met with the Londonderry Select Board to let them know about the status of the project.</w:t>
                          <w:br/>
                          <w:br/>
                          <w:t>James Wilbur of Londonderry, co-chairman of the Glebe Mountain Group, a group of area residents who are opposed to Catamount's project, said his group is concerned that state regulators continued to evaluate wind energy projects on ridgelines on a case-by-case basis, rather than adopting statewide standards.</w:t>
                          <w:br/>
                          <w:br/>
                          <w:t>"There's no accountability, no uniformity in all this," Wilbur said. "Vermont ridgelines have been protected by Act 250 for 30 years."</w:t>
                          <w:br/>
                          <w:br/>
                          <w:t>Many opponents to wind energy projects believe the projects should be reviewed under Act 250, the state's primary land use law, instead of what is called the 248 process of the state's utility laws.</w:t>
                          <w:br/>
                          <w:br/>
                          <w:t>Wilbur said he believes that a small number of area residents support Catamount's plans and a small number of area residents oppose the project.</w:t>
                          <w:br/>
                          <w:br/>
                          <w:t>"And the vast majority aren't paying attention," Wilbur said.</w:t>
                          <w:br/>
                          <w:br/>
                          <w:t>The Glebe Mountain Group was considering commissioning a study to gauge support or opposition to the plan, he said.</w:t>
                          <w:br/>
                          <w:br/>
                          <w:t>The group has 230 members from six different towns around Glebe Mountain, with most of the people coming from Londonderry and Weston, Wilbur said.</w:t>
                          <w:br/>
                          <w:br/>
                          <w:t>Wilbur said members of his group, along with supporters of the project, had met together in a Catamount-sponsored group for about eight months. But his group withdrew from the collaborative group last year.</w:t>
                          <w:br/>
                          <w:br/>
                          <w:t>Robert Ide, director of energy efficiency for the Department of Public Service, said the state had received an e-mail with a heads-up from Charlebois that he was going ahead with Glebe Mountain project.</w:t>
                          <w:br/>
                          <w:br/>
                          <w:t>"They said they are now moving ahead with the project," Ide said.</w:t>
                          <w:br/>
                          <w:br/>
                          <w:t>There is only one operating commercial wind energy project in the state, Green Mountain Power's small Searsburg project, which was built several years ago as a pilot project with financial help from the federal government and electric industry.</w:t>
                          <w:br/>
                          <w:br/>
                          <w:t>The 11 Searsburg towers are 190-feet tall, which exempts them from the federal aviation lighting standard. The turbines generate up to 6 megawatts of power.</w:t>
                          <w:br/>
                          <w:br/>
                          <w:t>Since then, only one wind project has applied for state approval to build a four turbine facility — the East Haven Windfarm proposed for East Mountain in the Northeast Kingdom town.</w:t>
                          <w:br/>
                          <w:br/>
                          <w:t>That project completed hearings this month before the Public Service Board and will have to wait a couple of months for a decision.</w:t>
                          <w:br/>
                          <w:br/>
                          <w:t>Charlebois wasn't willing to share his timetable for his project, and he said any decision from the state about the East Haven project probably wouldn't have an impact on his project.</w:t>
                          <w:br/>
                          <w:br/>
                          <w:t>"Each of these projects is different. The state will evaluate these projects on a case-by-case basis," he said.</w:t>
                          <w:br/>
                          <w:br/>
                          <w:t xml:space="preserve">Contact Susan Smallheer at </w:t>
                        </w:r>
                        <w:hyperlink r:id="rId3">
                          <w:r>
                            <w:rPr>
                              <w:rStyle w:val="InternetLink"/>
                              <w:rFonts w:cs="Verdana" w:ascii="Verdana" w:hAnsi="Verdana"/>
                              <w:color w:val="336699"/>
                              <w:sz w:val="18"/>
                              <w:szCs w:val="18"/>
                            </w:rPr>
                            <w:t>susan.smallheer@rutlandherald.com</w:t>
                          </w:r>
                        </w:hyperlink>
                        <w:r>
                          <w:rPr>
                            <w:rFonts w:cs="Verdana" w:ascii="Verdana" w:hAnsi="Verdana"/>
                            <w:color w:val="000000"/>
                            <w:sz w:val="18"/>
                            <w:szCs w:val="18"/>
                          </w:rPr>
                          <w:t>.</w:t>
                        </w:r>
                      </w:p>
                    </w:tc>
                  </w:tr>
                </w:tbl>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luetext1">
    <w:name w:val="bluetext1"/>
    <w:basedOn w:val="DefaultParagraphFont"/>
    <w:qFormat/>
    <w:rPr/>
  </w:style>
  <w:style w:type="character" w:styleId="Byline1">
    <w:name w:val="byline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smallheer@rutlandherald.com" TargetMode="External"/><Relationship Id="rId3" Type="http://schemas.openxmlformats.org/officeDocument/2006/relationships/hyperlink" Target="mailto:susan.smallheer@rutlandheral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2:05:00Z</dcterms:created>
  <dc:creator>Linda Bly</dc:creator>
  <dc:description/>
  <dc:language>en-US</dc:language>
  <cp:lastModifiedBy>Linda Bly</cp:lastModifiedBy>
  <dcterms:modified xsi:type="dcterms:W3CDTF">2005-05-05T22:05:00Z</dcterms:modified>
  <cp:revision>2</cp:revision>
  <dc:subject/>
  <dc:title/>
</cp:coreProperties>
</file>