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Tuesday, April 12, 2005 7:39 AM</w:t>
      </w:r>
    </w:p>
    <w:p>
      <w:pPr>
        <w:pStyle w:val="Normal"/>
        <w:rPr/>
      </w:pPr>
      <w:r>
        <w:rPr>
          <w:rFonts w:cs="Arial" w:ascii="Arial" w:hAnsi="Arial"/>
          <w:b/>
          <w:bCs/>
          <w:sz w:val="20"/>
          <w:szCs w:val="20"/>
        </w:rPr>
        <w:t>Subject:</w:t>
      </w:r>
      <w:r>
        <w:rPr>
          <w:rFonts w:cs="Arial" w:ascii="Arial" w:hAnsi="Arial"/>
          <w:sz w:val="20"/>
          <w:szCs w:val="20"/>
        </w:rPr>
        <w:t xml:space="preserve"> VT: CVPS officers paid $2.7 million in 2004</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timesargus.com/apps/pbcs.dll/article?AID=/20050410/NEWS/50409008/1006</w:t>
        </w:r>
      </w:hyperlink>
    </w:p>
    <w:p>
      <w:pPr>
        <w:pStyle w:val="Normal"/>
        <w:rPr/>
      </w:pPr>
      <w:r>
        <w:rPr/>
        <w:t> </w:t>
      </w:r>
    </w:p>
    <w:p>
      <w:pPr>
        <w:pStyle w:val="Normal"/>
        <w:rPr/>
      </w:pPr>
      <w:r>
        <w:rPr/>
        <w:t> </w:t>
      </w:r>
      <w:r>
        <w:rPr>
          <w:rStyle w:val="Articlehead"/>
        </w:rPr>
        <w:t>CVPS officers paid $2.7 million in 2004</w:t>
      </w:r>
      <w:r>
        <w:rPr/>
        <w:br/>
      </w:r>
      <w:r>
        <w:rPr>
          <w:rStyle w:val="Articlesubhead"/>
        </w:rPr>
        <w:t>GMP's leaders' compensation at $1.6 million</w:t>
      </w:r>
      <w:r>
        <w:rPr/>
        <w:t xml:space="preserve"> </w:t>
        <w:br/>
      </w:r>
      <w:r>
        <w:rPr>
          <w:rStyle w:val="Bluetext"/>
        </w:rPr>
        <w:t>April 10, 2005</w:t>
      </w:r>
      <w:r>
        <w:rPr/>
        <w:t xml:space="preserve"> </w:t>
      </w:r>
    </w:p>
    <w:p>
      <w:pPr>
        <w:pStyle w:val="NormalWeb"/>
        <w:rPr/>
      </w:pPr>
      <w:r>
        <w:rPr>
          <w:rStyle w:val="Byline"/>
          <w:i/>
          <w:iCs/>
        </w:rPr>
        <w:t>By BRUCE EDWARDS Herald Staff</w:t>
      </w:r>
      <w:r>
        <w:rPr/>
        <w:t xml:space="preserve"> </w:t>
      </w:r>
    </w:p>
    <w:p>
      <w:pPr>
        <w:pStyle w:val="NormalWeb"/>
        <w:rPr/>
      </w:pPr>
      <w:r>
        <w:rPr/>
        <w:t>Central Vermont Public Service Corp. paid out more than $2.7 million in salaries and other compensation to its top five executive officers in 2004, according to the company's annual proxy statement.</w:t>
        <w:br/>
        <w:br/>
        <w:t>Disclosure of the executive compensation packages, while substantially less than paid out the previous year, comes at a difficult time for the company. CVPS was ordered this week to refund $6.3 million to customers and to cut its electric rates by 2.75 percent.</w:t>
        <w:br/>
        <w:br/>
        <w:t xml:space="preserve">The Public Service Board ordered the refund and rate reduction after an investigation determined CVPS had overbilled its customers between 2001 and 2004. </w:t>
        <w:br/>
        <w:br/>
        <w:t xml:space="preserve">Last year, CVPS earned $23.8 million. </w:t>
        <w:br/>
        <w:br/>
        <w:t>As a result of the board's order, CVPS announced last week that Standard &amp; Poor's had placed the company on its credit watch.</w:t>
        <w:br/>
        <w:br/>
        <w:t>CVPS, the state's largest electric utility, has defended its executive compensation packages, saying that it reflects the pay of utility executives at other electric utilities of similar size.</w:t>
        <w:br/>
        <w:br/>
        <w:t>Of the $2.7 million in compensation, CVPS paid out nearly $1.5 million in bonuses, long-term incentive payouts and other cash compensation. The five executives were also awarded stock options.</w:t>
        <w:br/>
        <w:br/>
        <w:t>By comparison, Green Mountain Power Corp., the state's other investor-owned utility and a smaller company than CVPS, paid $1.6 million in total compensation to its five executive officers last year, according to GMP's proxy statement. Of that amount, $498,500 consisted of bonuses and other compensation. GMP has not awarded stock options in several years.</w:t>
        <w:br/>
        <w:br/>
        <w:t>GMP earned $11.6 million in 2004.</w:t>
        <w:br/>
        <w:br/>
        <w:t>In 2004, CVPS President and CEO Robert Young received a little more than $1 million in compensation, including a base salary of $376,984, a $265,700 bonus, $362,950 in long-term compensation and $11,909 in other compensation. In addition, he received stock options totaling 59,520 shares.</w:t>
        <w:br/>
        <w:br/>
        <w:t>Young's total cash compensation in 2004 was less than what he earned in 2003, when he was paid nearly $1.28 million.</w:t>
        <w:br/>
        <w:br/>
        <w:t>GMP President and CEO Christopher Dutton received a compensation package last year totaling $537,201. His 2004 compensation included a salary of $355,349, a bonus of $170,592 and other total cash compensation of $11,260. In 2003, Dutton's compensation totaled $473,681.</w:t>
        <w:br/>
        <w:br/>
        <w:t>In its annual proxy statement, CVPS outlined its executive compensation philosophy. In part, the company's board of directors offers a package that is designed "to enhance stockholder value, to recruit the best talent for our jobs, (and) to retain high-performing employees by strongly rewarding exceptional performance ..."</w:t>
        <w:br/>
        <w:br/>
        <w:t>CVPS spokesman Stephen Costello pointed out that with the exception of base salary, which is included in the company's rates, the remainder of the company's executive compensation is paid by stockholders.</w:t>
        <w:br/>
        <w:br/>
        <w:t xml:space="preserve">"All other incentives above the base salary are paid for strictly by our shareholders and that's a decision .... that our board made a few years ago because they wanted to be very clear on that," Costello said. </w:t>
        <w:br/>
        <w:br/>
        <w:t xml:space="preserve">"It was a decision the board made because they wanted to be sensitive to customer concerns, so they made that shift." </w:t>
        <w:br/>
        <w:br/>
        <w:t xml:space="preserve">Costello said many criteria go into determining compensation besides financial factors, including customer service levels and customer satisfaction. </w:t>
        <w:br/>
        <w:br/>
        <w:t xml:space="preserve">He said that the company performed "extremely well on those measures in 2004." He said the company met all 17 of its service quality standards approved by the PSB, which measures reliability, customer service, on-time appointments, accuracy of bills and meter-reading. </w:t>
        <w:br/>
        <w:br/>
        <w:t xml:space="preserve">GMP spokeswoman Dorothy Schnure said base pay of its executives is borne by ratepayers. All other compensation is split between ratepayers and stockholders, with customers picking up 60 percent of the cost based on 17 customer service standards. The 40 percent paid for by stockholders relates to the company's financial performance. </w:t>
        <w:br/>
        <w:br/>
        <w:t>Addressing executive salaries, Costello said pay is set at the midpoint for CEOs and other executives at companies of similar size. However, Young's 2004 salary came in at 5 percent below that, Costello said.</w:t>
        <w:br/>
        <w:br/>
        <w:t>Costello also pointed out that Vermont Yankee reimbursed CV for $44,000 of Young's base salary last year, which is not recouped in CV's rates.</w:t>
        <w:br/>
        <w:br/>
        <w:t xml:space="preserve">He said executive compensation is based in part on the company's earnings, which are calculated and reported to the Securities and Exchange Commission, based on the Financial Accounting Standards Board procedures. </w:t>
        <w:br/>
        <w:br/>
        <w:t>In its order last week, the state Public Service Board ordered CVPS to refund $6.3 million to ratepayers and to cut its rates 2.75 percent. The PSB determined in the latest rate case that CVPS had overcharged its customers between 2001 and 2004.</w:t>
        <w:br/>
        <w:br/>
        <w:t>Costello said the PSB's order promulgated a new earnings methodology that resulted in the conclusion that the company had collected too much from its ratepayers.</w:t>
        <w:br/>
        <w:br/>
        <w:t>He said board's new earnings criteria "is likely to have a negative impact on incentive compensation in 2005."</w:t>
        <w:br/>
        <w:br/>
        <w:t>Other CVPS executives and their 2004 total compensation, with 2003 in parentheses:</w:t>
        <w:br/>
        <w:br/>
        <w:t>n Jean Gibson, senior vice president chief financial officer, treasurer, $382,248 ($282,546).</w:t>
        <w:br/>
        <w:br/>
        <w:t>n Joseph Kraus, senior vice president engineering and operations, $374,274 ($407,794).</w:t>
        <w:br/>
        <w:br/>
        <w:t>n James Moore, vice chairman and CEO Catamount Energy, $685,037 ($740,132).</w:t>
        <w:br/>
        <w:br/>
        <w:t>n Dale Rocheleau, senior vice president for legal and public affairs, $287,152 ($123,177).</w:t>
        <w:br/>
        <w:br/>
        <w:t>Other GMP executives and their 2004 and (2003) total compensation:</w:t>
        <w:br/>
        <w:br/>
        <w:t>n Mary Powell, senior vice president, chief operating officer, $357,202 ($317,154).</w:t>
        <w:br/>
        <w:br/>
        <w:t>n Stephen Terry, senior vice president corporate and legal affairs, $267,783 ($248,260).</w:t>
        <w:br/>
        <w:br/>
        <w:t>n Robert Griffin, vice president, chief financial officer, treasurer, $220,451 ($168,579).</w:t>
        <w:br/>
        <w:br/>
        <w:t>n Donald Rendall, vice president, general counsel, secretary, $239,278 ($220,225).</w:t>
        <w:br/>
        <w:br/>
        <w:t xml:space="preserve">Contact Bruce Edwards at </w:t>
      </w:r>
      <w:hyperlink r:id="rId3">
        <w:r>
          <w:rPr>
            <w:rStyle w:val="InternetLink"/>
          </w:rPr>
          <w:t>bruce.edwards@rutlandherald.com</w:t>
        </w:r>
      </w:hyperlink>
      <w:r>
        <w:rPr/>
        <w:t>.</w:t>
      </w:r>
    </w:p>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381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Articlesubhead">
    <w:name w:val="articlesub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50410/NEWS/50409008/1006" TargetMode="External"/><Relationship Id="rId3" Type="http://schemas.openxmlformats.org/officeDocument/2006/relationships/hyperlink" Target="mailto:bruce.edwards@rutland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18:00Z</dcterms:created>
  <dc:creator>Linda Bly</dc:creator>
  <dc:description/>
  <dc:language>en-US</dc:language>
  <cp:lastModifiedBy>Linda Bly</cp:lastModifiedBy>
  <dcterms:modified xsi:type="dcterms:W3CDTF">2005-04-14T11:18:00Z</dcterms:modified>
  <cp:revision>2</cp:revision>
  <dc:subject/>
  <dc:title/>
</cp:coreProperties>
</file>