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burlingtonfreepress.com/bfpnews/local/2000h.htm</w:t>
        </w:r>
      </w:hyperlink>
    </w:p>
    <w:p>
      <w:pPr>
        <w:pStyle w:val="Normal"/>
        <w:rPr/>
      </w:pPr>
      <w:r>
        <w:rPr/>
        <w:t> </w:t>
      </w:r>
    </w:p>
    <w:p>
      <w:pPr>
        <w:pStyle w:val="Normal"/>
        <w:rPr/>
      </w:pPr>
      <w:r>
        <w:rPr/>
        <w:t> </w:t>
      </w:r>
      <w:r>
        <w:rPr>
          <w:rFonts w:cs="Arial" w:ascii="Arial" w:hAnsi="Arial"/>
          <w:b/>
          <w:bCs/>
        </w:rPr>
        <w:t xml:space="preserve">Shelburne wind tower plan shelved </w:t>
      </w:r>
      <w:r>
        <w:rPr>
          <w:rFonts w:cs="Arial" w:ascii="Arial" w:hAnsi="Arial"/>
        </w:rPr>
        <w:br/>
        <w:br/>
      </w:r>
      <w:r>
        <w:rPr>
          <w:rFonts w:cs="Arial" w:ascii="Arial" w:hAnsi="Arial"/>
          <w:sz w:val="20"/>
          <w:szCs w:val="20"/>
        </w:rPr>
        <w:br/>
        <w:br/>
        <w:t xml:space="preserve">By Matt Crawford </w:t>
        <w:br/>
        <w:t>Free Press Staff Writer</w:t>
        <w:br/>
        <w:br/>
        <w:br/>
        <w:br/>
        <w:t>Residents of an exclusive lakeshore neighborhood in Shelburne concerned that a wind turbine would wreck their view no longer have to worry.</w:t>
        <w:br/>
        <w:br/>
        <w:t>Jon Fishman, who planned to build the wind turbine on his Quaker Smith Point property, is moving.</w:t>
        <w:br/>
        <w:br/>
        <w:t>Fishman -- the drummer for the defunct rock band Phish -- purchased the 18-acre parcel in the spring of 2004 and lived there throughout the summer. He had planned to build a 116-foot-high wind tower to power his home and applied to the state's Public Service Board in the fall for a required permit for the project.</w:t>
        <w:br/>
        <w:br/>
        <w:t>Late last month Fishman and his family decided to move back to a home he owns on 126 acres in Essex. He withdrew his application for the wind turbine and is putting his Shelburne property up for sale. The Shelburne land was purchased in March for $3.15 million.</w:t>
        <w:br/>
        <w:br/>
        <w:t>"The bottom line," Fishman said, "is that we couldn't afford to do things there like we wanted to. We realized that for the actual needs of the lifestyle we wanted, we could do it on some great land on a great house we owned in Essex."</w:t>
        <w:br/>
        <w:br/>
        <w:t>Fishman's proposal for a wind turbine on the shores of Lake Champlain drew opposition from his several neighbors, including the Shelburne Museum and Bruce Lisman. Lisman serves on the board of directors of Central Vermont Public Service Corp., the utility company that owns Catamount Energy Corp., a subsidy of CVPS promoting wind projects in the United States and Europe, including a 27-turbine wind farm for Glebe Mountain in Londonderry.</w:t>
        <w:br/>
        <w:br/>
        <w:t>"All the arguments boiled down to 'I don't want to look at it,'" Fishman said.</w:t>
        <w:br/>
        <w:br/>
        <w:t>Fishman said edgy neighbors played no role in his choice to move back to Essex. Part of his decision was made when Phish broke up last summer, effectively putting an end to his day job.</w:t>
        <w:br/>
        <w:br/>
        <w:t>"It's a very nice property with everything we wanted to be self-sustaining," Fishman said, "but the more I thought about it, the more it was more practical to apply those ideals in Essex."</w:t>
        <w:br/>
        <w:br/>
        <w:t>A hill on the Essex property would make a perfect place for a wind turbine, he said.</w:t>
        <w:br/>
        <w:br/>
        <w:t>David Blittersdorf, founder of NRG Systems in Hinesburg, a renewable energy company, has inspected the site and has begun planning the project, Fishman said.</w:t>
        <w:br/>
        <w:br/>
        <w:t>"We're moving forward in Essex," said Fishman, who said he'd soon be chatting with his neighbors about his plan. "Hopefully we can have a place here the Essex community can be proud of instead of being perceived as a problem."</w:t>
        <w:br/>
        <w:br/>
        <w:t xml:space="preserve">Fishman's move back across Chittenden County doesn't mean Shelburne is suddenly out of the wind turbine fray. Shelburne Farms is working with Blittersdorf to develop a wind turbine there. </w:t>
        <w:br/>
        <w:t xml:space="preserve">Contact Matt Crawford at 651-4852 or </w:t>
      </w:r>
      <w:hyperlink r:id="rId3">
        <w:r>
          <w:rPr>
            <w:rStyle w:val="InternetLink"/>
            <w:rFonts w:cs="Arial" w:ascii="Arial" w:hAnsi="Arial"/>
            <w:sz w:val="20"/>
            <w:szCs w:val="20"/>
          </w:rPr>
          <w:t>mcrawfor@bfp.burlingtonfreepress.com</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local/2000h.htm" TargetMode="External"/><Relationship Id="rId3" Type="http://schemas.openxmlformats.org/officeDocument/2006/relationships/hyperlink" Target="mailto:mcrawfor@bfp.burlingtonfree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02:00Z</dcterms:created>
  <dc:creator>Linda Bly</dc:creator>
  <dc:description/>
  <dc:language>en-US</dc:language>
  <cp:lastModifiedBy>Linda Bly</cp:lastModifiedBy>
  <dcterms:modified xsi:type="dcterms:W3CDTF">2005-01-05T21:02:00Z</dcterms:modified>
  <cp:revision>2</cp:revision>
  <dc:subject/>
  <dc:title/>
</cp:coreProperties>
</file>