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Germany learning the hard way</w:t>
      </w:r>
    </w:p>
    <w:p>
      <w:pPr>
        <w:pStyle w:val="Normal"/>
        <w:rPr/>
      </w:pPr>
      <w:r>
        <w:rPr>
          <w:rStyle w:val="Storydate"/>
        </w:rPr>
        <w:t>Saturday June 25, 2005</w:t>
      </w:r>
      <w:r>
        <w:rPr/>
        <w:t xml:space="preserve"> </w:t>
      </w:r>
    </w:p>
    <w:p>
      <w:pPr>
        <w:pStyle w:val="Normal"/>
        <w:rPr/>
      </w:pPr>
      <w:r>
        <w:rPr/>
        <w:br/>
        <w:t>To the Editor:</w:t>
        <w:br/>
        <w:br/>
        <w:t>In his recent letter to you, David Rapaport, vice president of East Haven Wind, told readers to go to the American Wind Energy (AWEA) Web site for information as he attempted to discredit any objections raised to wind energy at the Island Pond meeting on June 1.</w:t>
        <w:br/>
        <w:br/>
        <w:t>The AWEA Web site is that of a trade association for the wind industry.</w:t>
        <w:br/>
        <w:br/>
        <w:t>AWEA, despite its scientific-sounding name, lobbies and advertises for developers and has on its 18-member board of directors officers of the biggest of big businesses: General Electric, Florida Power and Light, and Mitsubishi. It is not the place to get objective knowledge, but rather is the place where a product is being sold. Its mission is not to offer peer-reviewed, objective scientific information.</w:t>
        <w:br/>
        <w:br/>
        <w:t>Unfortunately, you won't find information on the AWEA Web site like the report the German government's energy agency released in February 2005, despite attempts to stifle it. The report concludes that wind farms are expensive and an inefficient way of generating sustainable energy. Germany has more wind turbines than any other country.</w:t>
        <w:br/>
        <w:br/>
        <w:t>Germany is learning the hard way. Please let's not destroy our tourist economy and send our grand lists plummeting to learn the same hard lesson Germany is now admitting. Wind energy is ultimately a diversion propped up by government subsidies. To the serious problem of energy shortage, it is not a serious answer.</w:t>
        <w:br/>
        <w:br/>
        <w:t>Carol Brouha</w:t>
        <w:br/>
        <w:t>Sutt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orydate">
    <w:name w:val="story_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20:52:00Z</dcterms:created>
  <dc:creator>Linda Bly</dc:creator>
  <dc:description/>
  <dc:language>en-US</dc:language>
  <cp:lastModifiedBy>Linda Bly</cp:lastModifiedBy>
  <cp:lastPrinted>2005-06-26T16:52:00Z</cp:lastPrinted>
  <dcterms:modified xsi:type="dcterms:W3CDTF">2005-06-26T20:53:00Z</dcterms:modified>
  <cp:revision>2</cp:revision>
  <dc:subject/>
  <dc:title/>
</cp:coreProperties>
</file>