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rlingtonfreepress.com/bfpnews/editorial/3000h.htm</w:t>
        </w:r>
      </w:hyperlink>
    </w:p>
    <w:p>
      <w:pPr>
        <w:pStyle w:val="Normal"/>
        <w:rPr/>
      </w:pPr>
      <w:r>
        <w:rPr/>
        <w:t> </w:t>
      </w:r>
    </w:p>
    <w:p>
      <w:pPr>
        <w:pStyle w:val="Normal"/>
        <w:rPr/>
      </w:pPr>
      <w:r>
        <w:rPr/>
        <w:t> </w:t>
      </w:r>
      <w:r>
        <w:rPr>
          <w:rFonts w:cs="Arial" w:ascii="Arial" w:hAnsi="Arial"/>
          <w:b/>
          <w:bCs/>
        </w:rPr>
        <w:t xml:space="preserve">MY TURN: Renewable energy mandates won't provide independence </w:t>
      </w:r>
      <w:r>
        <w:rPr>
          <w:rFonts w:cs="Arial" w:ascii="Arial" w:hAnsi="Arial"/>
          <w:sz w:val="20"/>
          <w:szCs w:val="20"/>
        </w:rPr>
        <w:br/>
        <w:br/>
        <w:t>April 29, 2005</w:t>
        <w:br/>
        <w:br/>
        <w:t xml:space="preserve">By Jonathan Lesser </w:t>
        <w:br/>
        <w:t>According to the Vermont Public Interest Research Group, the Vermont Clean Energy Act, which passed overwhelmingly in the House of Representatives, is a "victory for ratepayers and the environment." It is neither. Rather, passage of this bill represents a victory for a select few businesses, notably wind developers and Efficiency Vermont, who will obtain more of the subsidies they crave at the expense of Vermont's ratepayers.</w:t>
        <w:br/>
        <w:br/>
        <w:t>The Clean Energy Act, which has been around in different forms for years, requires electric utilities to obtain greater percentages of their electric supplies from renewable resources -- wind, hydro power, cow manure and so forth. According to its supporters, this will help Vermont achieve energy independence, replace Vermont Yankee and hydro power bought from Hydro-Quebec, which, oddly enough, is not considered renewable, and improve the environment. In this regard, reliance on "manure" is apropos. However well-intentioned is the call for greater reliance on renewable energy and energy efficiency, the outcome will be higher electric rates for Vermont's businesses and residents, who already pay some of the highest electric rates in the nation.</w:t>
        <w:br/>
        <w:br/>
        <w:t>The bill will not lead to an "energy independent" Vermont. That is pure fiction. Automobiles are the largest energy user in Vermont and, unless proponents intend to start drilling for oil here or mandating a minimum horse-and-buggy vehicle standard, the notion of Vermont achieving "energy independence" is absurd. Basic economics suggest that Vermont ought to be energy independent about as much as the state should grow its own oranges: We buy and sell goods and services with "outsiders" because that lowers the costs to everyone. That's what economists call "comparative advantage" and is the basis for our entire economy.</w:t>
        <w:br/>
        <w:br/>
        <w:t>A renewable energy mandate will not achieve energy independence unless the costs are so high that businesses and working Vermonters abandon the state in droves. Supporters of the bill claim that renewable energy built in Vermont will replace the electricity we get from Vermont Yankee and Hydro-Quebec, which together account for about two-thirds of Vermont's electricity. That's nonsense.</w:t>
        <w:br/>
        <w:br/>
        <w:t>First, there are no viable hydro power sites in the state. In fact, Central Vermont Public Service will be removing their dam on the Clyde River, ostensibly to restore fish habitat.</w:t>
        <w:br/>
        <w:br/>
        <w:t>It would require building thousands of wind turbines on Vermont's ridgelines and the transmission lines to connect them to the power grid. Where would they be sited? Shelburne? Charlotte? Along Burlington's waterfront? The cost would be staggering, as would the environmental impact and the opposition from those who want wind power as long as they don't have to look at it. And, even if one collected every last bit of manure from every last farm, the amount of electricity produced would be minimal.</w:t>
        <w:br/>
        <w:br/>
        <w:t>What about energy efficiency? Proponents claim it is "too cheap to meter." Fundamentally, spending two dollars to save one is economic nonsense. Yet, in many cases, that is what Vermonters are being asked to pay for, because the way in which Efficiency Vermont estimates the cost of the energy savings measures it provides is misleading. Businesses and industry are always searching for ways to reduce costs and increase profits. If energy efficiency is so cheap, why do we need to subsidize it with an ever larger, blob-like Efficiency Utility, funded by ratepayers? If it's so cheap, why can't the Efficiency Utility raise money from private investors, like every other business that offers "a better mousetrap," rather than through a tax on your electric bill?</w:t>
        <w:br/>
        <w:br/>
        <w:t xml:space="preserve">If the governor signs this bill, it will be one more nail in Vermont's economic coffin. It will lead to higher electric rates, not lower. It will enrich a handful of private wind developers and Efficiency Vermont, at the expense of thousands of working Vermonters. And it will increase the exodus of Vermont businesses who must compete in a global economy. </w:t>
      </w:r>
    </w:p>
    <w:p>
      <w:pPr>
        <w:pStyle w:val="Normal"/>
        <w:rPr/>
      </w:pPr>
      <w:r>
        <w:rPr/>
        <w:t> </w:t>
      </w:r>
    </w:p>
    <w:p>
      <w:pPr>
        <w:pStyle w:val="Normal"/>
        <w:rPr/>
      </w:pPr>
      <w:r>
        <w:rPr>
          <w:rStyle w:val="Emphasis"/>
          <w:rFonts w:cs="Arial" w:ascii="Arial" w:hAnsi="Arial"/>
          <w:sz w:val="20"/>
          <w:szCs w:val="20"/>
        </w:rPr>
        <w:t xml:space="preserve">Jonathan Lesser, Ph.D, formerly the director of planning at the Vermont Department of Public Service, is an economic and energy consultant living in Willis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3000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11:00Z</dcterms:created>
  <dc:creator>Linda Bly</dc:creator>
  <dc:description/>
  <dc:language>en-US</dc:language>
  <cp:lastModifiedBy>Linda Bly</cp:lastModifiedBy>
  <cp:lastPrinted>2005-05-30T15:10:00Z</cp:lastPrinted>
  <dcterms:modified xsi:type="dcterms:W3CDTF">2005-05-31T10:30:00Z</dcterms:modified>
  <cp:revision>5</cp:revision>
  <dc:subject/>
  <dc:title/>
</cp:coreProperties>
</file>