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9"/>
        <w:gridCol w:w="195"/>
      </w:tblGrid>
      <w:tr>
        <w:trPr/>
        <w:tc>
          <w:tcPr>
            <w:tcW w:w="6419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caledonianrecord.com/pages/letters_to_editor/story/102a340e8</w:t>
              </w:r>
            </w:hyperlink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to the Edito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</w:p>
        </w:tc>
      </w:tr>
    </w:tbl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defies common sense</w:t>
      </w:r>
    </w:p>
    <w:p>
      <w:pPr>
        <w:pStyle w:val="Normal"/>
        <w:rPr/>
      </w:pPr>
      <w:r>
        <w:rPr>
          <w:rStyle w:val="Storydate"/>
          <w:rFonts w:cs="Comic Sans MS" w:ascii="Comic Sans MS" w:hAnsi="Comic Sans MS"/>
          <w:sz w:val="20"/>
          <w:szCs w:val="20"/>
        </w:rPr>
        <w:t>Monday May 23, 2005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To the Editor:</w:t>
        <w:br/>
        <w:br/>
        <w:t>Gov. Jim Douglas recently inaugurated a windmill that "will generate 10 kilowatts" to help provide electricity for the Vermont Welcome Center in Alburg.</w:t>
        <w:br/>
        <w:br/>
        <w:t>While "small wind" sounds good, this project really is a classic case of pseudo-environmentalism at taxpayer expense. Let's look at some simple arithmetic showing how the project defies common sense. I take the following example from my friend Glenn Schleede, a well-respected independent energy analyst.</w:t>
        <w:br/>
        <w:br/>
        <w:t>Specifically, the windmill apparently cost about $40,000, paid for with a federal matching grant of $20,000 - i.e., taxpayer money. Assuming a generous 25 percent capacity factor, the windmill, rated at 10-kW, might produce 21,900 kWh of electricity per year. Over 20 years, it might produce 438,000 kWh.</w:t>
        <w:br/>
        <w:br/>
        <w:t>Instead, let's spend that $40,000 on 6,667 13-watt compact fluorescent bulbs at $6 each and replace that many 100-watt incandescent bulbs. Each 13-watt bulb would save 87 watts/hour or 0.087 kWh. Let's use each bulb for two hours a day. The total savings would then be 6,667 bulbs x 0.087 kWh x 2 hours/day x 365 days/year = 423,421 kWh/year.</w:t>
        <w:br/>
        <w:br/>
        <w:t>Therefore, spending the $40,000 on energy-efficient light bulbs could save almost as much electricity in one year (423,421 kWh) as the 10-kW wind turbine might produce in 20 years (438,000 kWh).</w:t>
        <w:br/>
        <w:br/>
        <w:t>Also, assuming a residential retail rate of $0.10 per kWh, electric customers with those 13-watt bulbs could collectively be saving $42,343.21 a year on their electric bills. And just imagine the savings when LED light bulbs become available in the very near future.</w:t>
        <w:br/>
        <w:br/>
        <w:t>Cynthia Barber</w:t>
        <w:br/>
        <w:br/>
        <w:t>Newark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700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 w:type="textWrapping" w:clear="right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3.4pt;mso-wrap-distance-left:1.8pt;mso-wrap-distance-right:0pt;mso-wrap-distance-top:0pt;mso-wrap-distance-bottom:0pt;margin-top:191.7pt;mso-position-vertical:center;mso-position-vertical-relative:text;margin-left:42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00"/>
                      </w:tblGrid>
                      <w:tr>
                        <w:trPr/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 w:type="textWrapping" w:clear="right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date">
    <w:name w:val="story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record.com/pages/letters_to_editor/story/102a340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26:00Z</dcterms:created>
  <dc:creator>Linda Bly</dc:creator>
  <dc:description/>
  <dc:language>en-US</dc:language>
  <cp:lastModifiedBy>Linda Bly</cp:lastModifiedBy>
  <dcterms:modified xsi:type="dcterms:W3CDTF">2005-05-25T14:26:00Z</dcterms:modified>
  <cp:revision>2</cp:revision>
  <dc:subject/>
  <dc:title/>
</cp:coreProperties>
</file>