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burlingtonfreepress.com/bfpnews/editorial/3000h.htm</w:t>
        </w:r>
      </w:hyperlink>
    </w:p>
    <w:p>
      <w:pPr>
        <w:pStyle w:val="Normal"/>
        <w:rPr/>
      </w:pPr>
      <w:r>
        <w:rPr/>
        <w:t> </w:t>
      </w:r>
    </w:p>
    <w:p>
      <w:pPr>
        <w:pStyle w:val="Normal"/>
        <w:rPr/>
      </w:pPr>
      <w:r>
        <w:rPr/>
        <w:t> </w:t>
      </w:r>
      <w:r>
        <w:rPr>
          <w:rFonts w:cs="Arial" w:ascii="Arial" w:hAnsi="Arial"/>
          <w:b/>
          <w:bCs/>
        </w:rPr>
        <w:t xml:space="preserve">Why we need the Vermont Yankee plant </w:t>
      </w:r>
      <w:r>
        <w:rPr>
          <w:rFonts w:cs="Arial" w:ascii="Arial" w:hAnsi="Arial"/>
          <w:sz w:val="20"/>
          <w:szCs w:val="20"/>
        </w:rPr>
        <w:br/>
        <w:br/>
        <w:t>February 16, 2005</w:t>
      </w:r>
    </w:p>
    <w:p>
      <w:pPr>
        <w:pStyle w:val="Normal"/>
        <w:rPr>
          <w:rFonts w:ascii="Arial" w:hAnsi="Arial" w:cs="Arial"/>
          <w:sz w:val="20"/>
          <w:szCs w:val="20"/>
        </w:rPr>
      </w:pPr>
      <w:r>
        <w:rPr>
          <w:rFonts w:cs="Arial" w:ascii="Arial" w:hAnsi="Arial"/>
          <w:sz w:val="20"/>
          <w:szCs w:val="20"/>
        </w:rPr>
        <w:t>By Jonathan Lesser</w:t>
        <w:br/>
        <w:br/>
        <w:t>As the Legislature debates whether to amend an existing state law requiring it to approve dry-cask storage for spent nuclear fuel at the Vermont Yankee plant, the anti-nuclear rhetoric escalates.</w:t>
        <w:br/>
        <w:br/>
        <w:t>Yankee's opponents have worked themselves into a lather about the dangers of operating the plant, increasing its output (the so-called "power uprate"), and storing on-site dry-cask storage. They do a disservice to Vermont's need for clean, reliable, and low-priced electricity, which they falsely assert can be provided with energy conservation and renewable resources alone.</w:t>
        <w:br/>
        <w:br/>
        <w:t>As part of the sale agreement to Entergy, Vermont Yankee provides almost one-third of the Vermont's electricity at a cost significantly below prevailing wholesale market prices that have been buffeted by higher and more volatile in natural gas and oil markets.</w:t>
        <w:br/>
        <w:br/>
        <w:t>Vermont Yankee also provides significant environmental benefits. Unlike Midwestern coal-fired plants that cause acid-rain, VY doesn't pollute the air. Nor does it emit any greenhouse gases. In fact, last July, Vermont's attorney general signed onto a multi-state lawsuit filed against five large Midwest utilities to reduce their generator-related emissions of greenhouse gases.</w:t>
        <w:br/>
        <w:br/>
        <w:t>Finally, Vermont Yankee provides significant job and tax benefits for Southern Vermont. As an economist, I don't believe that should be a primary factor in examining the pros and cons of Vermont Yankee. However, job and tax benefits are frequently cited by opponents to justify taxpayer-funded renewable generation and energy conservation. Except that Vermont Yankee provides more job and tax benefits than either renewable generation or energy conservation.</w:t>
        <w:br/>
        <w:br/>
        <w:t>Yankee's opponents continue to hype the plant's risks. It could be attacked by terrorists. That's possible. Likely? Hardly.</w:t>
        <w:br/>
        <w:br/>
        <w:t>Besides, raising the threat of terrorism is an excuse never to build anything anywhere, because it might be a "target," however remote the chance. Accept that logic and we might as well start cowering because an asteroid could land on top of the plant, releasing radioactivity.</w:t>
        <w:br/>
        <w:br/>
        <w:t>Opponents say that dry-cask storage is dangerous. Dangerous compared to what? Shut down Vermont Yankee today and the fuel currently stored in the plant's spent-fuel pool would stay there until the permanent nuclear waste repository at Yucca Mountain, Nevada opens. Of course, many environmentalists oppose storing nuclear waste at Yucca Mountain, too, as well as transporting it there. What third alternative they have in mind is a mystery. Surely, storing spent-nuclear fuel in sealed, reinforced concrete casks is safer than keeping fuel in the spent-fuel pool.</w:t>
        <w:br/>
        <w:br/>
        <w:t>Opponents say that the power uprate will reduce Yankee's operating reliability and increase the risk of a catastrophic failure. In other words, they want the plant shut down, but they also want the cheap power the plant provides. It's true that the proposed uprate may slightly increase the likelihood of a plant failure, but the probability of such a failure is so small in the first place, that the overall increase in risk is minuscule.</w:t>
        <w:br/>
        <w:br/>
        <w:t>Finally, opponents say that renewable energy and energy conservation can replace Vermont Yankee. While that's possible in theory, the costs would be ruinous. The only renewable generation that can provide power round-the-clock like Yankee is wood, and there isn't enough wood in the state to build the equivalent of ten wood-burning McNeil plants to replace Yankee.</w:t>
        <w:br/>
        <w:br/>
        <w:t>Wind power? Not only is siting wind turbines controversial, but wind power is intermittent: no wind, no power.</w:t>
        <w:br/>
        <w:br/>
        <w:t>And, building hundreds of wind turbines would require building transmission lines to connect all of them to the power grid. Given the strident opposition to VELCO's recently approved transmission upgrade, imagine the opposition to building the transmission lines needed to connect hundreds of wind turbines located on ridgelines.</w:t>
        <w:br/>
        <w:br/>
        <w:t>Electricity is one of the basic necessities of life. Vermont Yankee provides clean, cheap, and reliable power, free of any air pollution. The plant is reliable and safe.</w:t>
        <w:br/>
        <w:br/>
        <w:t xml:space="preserve">Is it risk-free? Of course not. Like everything else -- whether nuclear power or putting our children on the school bus -- we have to weigh the risks and benefits. But we should do so logically and based on facts, rather than hysteria and ill-conceived economics. </w:t>
        <w:br/>
        <w:br/>
        <w:t xml:space="preserve">Jonathan Lesser, Ph.D., is an economist living in Williston. He was formerly the director of planning at the Vermont Department of Public Serv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editorial/3000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00:00Z</dcterms:created>
  <dc:creator>Linda Bly</dc:creator>
  <dc:description/>
  <dc:language>en-US</dc:language>
  <cp:lastModifiedBy>Linda Bly</cp:lastModifiedBy>
  <dcterms:modified xsi:type="dcterms:W3CDTF">2005-02-17T19:01:00Z</dcterms:modified>
  <cp:revision>2</cp:revision>
  <dc:subject/>
  <dc:title/>
</cp:coreProperties>
</file>