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burlingtonfreepress.com/apps/pbcs.dll/article?AID=/20050628/OPINION/506280324/1006</w:t>
        </w:r>
      </w:hyperlink>
    </w:p>
    <w:p>
      <w:pPr>
        <w:pStyle w:val="Normal"/>
        <w:rPr/>
      </w:pPr>
      <w:r>
        <w:rPr/>
        <w:t> </w:t>
      </w:r>
    </w:p>
    <w:p>
      <w:pPr>
        <w:pStyle w:val="Normal"/>
        <w:rPr/>
      </w:pPr>
      <w:r>
        <w:rPr/>
        <w:t> </w:t>
      </w:r>
      <w:r>
        <w:rPr>
          <w:rFonts w:cs="Arial" w:ascii="Arial" w:hAnsi="Arial"/>
          <w:b/>
          <w:bCs/>
        </w:rPr>
        <w:t>Wind picks up speed</w:t>
      </w:r>
      <w:r>
        <w:rPr>
          <w:rFonts w:cs="Arial" w:ascii="Arial" w:hAnsi="Arial"/>
        </w:rPr>
        <w:br/>
      </w:r>
      <w:r>
        <w:rPr>
          <w:rFonts w:cs="Arial" w:ascii="Arial" w:hAnsi="Arial"/>
          <w:sz w:val="20"/>
          <w:szCs w:val="20"/>
        </w:rPr>
        <w:br/>
      </w:r>
      <w:r>
        <w:rPr>
          <w:rFonts w:cs="Arial" w:ascii="Arial" w:hAnsi="Arial"/>
          <w:color w:val="8B0000"/>
          <w:sz w:val="15"/>
          <w:szCs w:val="15"/>
        </w:rPr>
        <w:t>Published: June 28. 2005 12:00AM</w:t>
      </w:r>
    </w:p>
    <w:p>
      <w:pPr>
        <w:pStyle w:val="Normal"/>
        <w:rPr>
          <w:rFonts w:ascii="Arial" w:hAnsi="Arial" w:cs="Arial"/>
          <w:color w:val="8B0000"/>
          <w:sz w:val="15"/>
          <w:szCs w:val="15"/>
        </w:rPr>
      </w:pPr>
      <w:r>
        <w:rPr>
          <w:rFonts w:cs="Arial" w:ascii="Arial" w:hAnsi="Arial"/>
          <w:color w:val="8B0000"/>
          <w:sz w:val="15"/>
          <w:szCs w:val="15"/>
        </w:rPr>
        <w:t>Burlington Free Press</w:t>
      </w:r>
    </w:p>
    <w:p>
      <w:pPr>
        <w:pStyle w:val="Normal"/>
        <w:rPr>
          <w:rFonts w:ascii="Arial" w:hAnsi="Arial" w:cs="Arial"/>
          <w:sz w:val="20"/>
          <w:szCs w:val="20"/>
        </w:rPr>
      </w:pPr>
      <w:r>
        <w:rPr>
          <w:rFonts w:cs="Arial" w:ascii="Arial" w:hAnsi="Arial"/>
          <w:sz w:val="20"/>
          <w:szCs w:val="20"/>
        </w:rPr>
        <w:br/>
        <w:t>The village of Sheffield could have 24 very large, very intrusive neighbors if a Massachusetts wind development company gets its way.</w:t>
        <w:br/>
        <w:br/>
        <w:t xml:space="preserve">UPC Wind Management, LLC wants to construct two dozen wind turbines, each more than 300 feet tall and strobe-lighted, on the ridgelines around this Northeast Kingdom community. Each tower would require about four acres of land, the company says. </w:t>
        <w:br/>
        <w:br/>
        <w:t xml:space="preserve">Thursday, Project Manager Tim Caffyn met with more than 100 people from Sheffield and neighboring towns to tell them about his plans for their mountains. Many people who crammed into the Sheffield Town Hall were justifiably skeptical of a proposal that would trade the solitude and breathtaking beauty of the Northeast Kingdom for a high-elevation utility project with whirling blades, transmission lines and clear-cut forests. </w:t>
        <w:br/>
        <w:br/>
        <w:t xml:space="preserve">This is what Vermont is facing. In small communities around the state, wind developers will bring their charts, their "green energy" tenets and their monetary incentives to town hall meetings. In this case, the company is offering $150,000 a year to a town that has an annual budget of about $600,000. </w:t>
        <w:br/>
        <w:br/>
        <w:t xml:space="preserve">The Northeast Kingdom, sparsely populated and with some impressively tall peaks, is being targeted by wind developers who are staking their claims on the high ridges. The owners of East Haven Windfarm, four proposed 330-foot-tall turbines on East Mountain near the Sheffield site, are awaiting a decision from the Public Service Board. </w:t>
        <w:br/>
        <w:br/>
        <w:t xml:space="preserve">In the absence of solid guidance from Gov. Jim Douglas and state officials on the siting of wind turbines on private mountains, Vermont can expect more wind prospectors to beat a path to the Public Service Board's door in hopes of constructing their own ridge-top developments. </w:t>
        <w:br/>
        <w:br/>
        <w:t xml:space="preserve">These mountains, the rare northern quiet and spectacular natural beauty that are so integral to Vermont need protection. Stand with the people in these communities who are trying to save their ridgelines from industrial wind development. Ask the governor for leadership on this issue, or watch giant wind turbines sprout from the Green Mountain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lingtonfreepress.com/apps/pbcs.dll/article?AID=/20050628/OPINION/506280324/10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3:45:00Z</dcterms:created>
  <dc:creator>Linda Bly</dc:creator>
  <dc:description/>
  <dc:language>en-US</dc:language>
  <cp:lastModifiedBy>Linda Bly</cp:lastModifiedBy>
  <dcterms:modified xsi:type="dcterms:W3CDTF">2005-07-12T13:46:00Z</dcterms:modified>
  <cp:revision>2</cp:revision>
  <dc:subject/>
  <dc:title/>
</cp:coreProperties>
</file>