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hyperlink r:id="rId2">
        <w:r>
          <w:rPr>
            <w:rStyle w:val="InternetLink"/>
            <w:rFonts w:cs="Verdana" w:ascii="Verdana" w:hAnsi="Verdana"/>
          </w:rPr>
          <w:t>http://www.burlingtonfreepress.com/bfpnews/editorial/3000h.htm</w:t>
        </w:r>
      </w:hyperlink>
      <w:r>
        <w:rPr>
          <w:rFonts w:cs="Verdana" w:ascii="Verdana" w:hAnsi="Verdana"/>
        </w:rPr>
        <w:t xml:space="preserve"> (temporary link) </w:t>
        <w:br/>
        <w:t> </w:t>
        <w:br/>
        <w:t> </w:t>
        <w:br/>
      </w:r>
      <w:r>
        <w:rPr>
          <w:rFonts w:cs="Arial" w:ascii="Arial" w:hAnsi="Arial"/>
          <w:b/>
          <w:bCs/>
        </w:rPr>
        <w:t xml:space="preserve">IT'S MY TURN: No Wind Towers On Vermont's Ridgelines </w:t>
        <w:br/>
        <w:br/>
      </w:r>
      <w:r>
        <w:rPr>
          <w:rFonts w:cs="Arial" w:ascii="Arial" w:hAnsi="Arial"/>
        </w:rPr>
        <w:t xml:space="preserve">By Joan Harlowe </w:t>
        <w:br/>
        <w:t>The headline of your article on windpower (March 6) is misleading, to say the least. There may be some to whom the view is all-important. But a great many more opponents of Matthew Rubin's proposed industrial wind complex are more concerned about its effect on wildlife -- and on the people who go into the former Champion lands to hunt, hike, snowmobile, fish, camp -- people who treasure the opportunity to be in this wild and beautiful area.</w:t>
        <w:br/>
        <w:br/>
        <w:t>The long and difficult process by which federal, state and private interests combined to create conservation easements in the Champion paper lands was a landmark cooperative effort which will, we hope, insure the wildness of these lands forever, while at the same time permitting traditional uses of most of the land.</w:t>
        <w:br/>
        <w:br/>
        <w:t>To override this would be a tragic step backward, especially since there are so many unknowns: the Agency of Natural Resources asks for further study to determine the effect on migrating birds and bats. Although at the hub, the turbines turn about 20 mph, the speed at the tips is well over 100 mph, creating a "smear" effect which birds and bats don't see, while the lights attract insects which in turn draw in birds and bats. The turbines function only when the wind is fast enough to make them move -- but not too fast: when it's too fast, the turbines stop, in order not to damage the blades.</w:t>
        <w:br/>
        <w:br/>
        <w:t>The summit of East Mountain, the highest in the Northeast Kingdom except for Jay, is often very windy. It can also be very cold, and ice thrown from a turbine has been observed to fly as far as a half mile. Thus, the turbines' efficiency is greatly compromised by stressful climatic conditions.</w:t>
        <w:br/>
        <w:br/>
        <w:t>And as important as anything, the turbines need a constant supply of backup energy for when there is not enough or too much wind, to run the computers that control them, and to keep energy available at all times. Finally, in other places it has been observed that the cost of maintenance has been so high that whatever savings were anticipated never materialized.</w:t>
        <w:br/>
        <w:br/>
        <w:t>So while we risk despoiling this rare and beautiful place, we gain very little in actual energy, and reduce our consumption of fossil fuel almost not at all.</w:t>
        <w:br/>
        <w:br/>
        <w:t xml:space="preserve">To imply that property owners oppose clean energy for selfish reasons is just plain wrong. The Kingdom Commons Group includes many who have no view -- of East Mountain or anything else -- hunters, biologists, birdwatchers, hikers, snowmobilers, farmers, environmental activists, the list goes on. </w:t>
        <w:br/>
      </w:r>
      <w:r>
        <w:rPr>
          <w:rStyle w:val="Emphasis"/>
          <w:rFonts w:cs="Arial" w:ascii="Arial" w:hAnsi="Arial"/>
        </w:rPr>
        <w:t xml:space="preserve">Joan Harlowe lives in East Burke. </w:t>
      </w:r>
      <w:r>
        <w:rPr>
          <w:rFonts w:cs="Arial" w:ascii="Arial" w:hAnsi="Arial"/>
          <w:i/>
          <w:iCs/>
        </w:rPr>
        <w:br/>
      </w:r>
      <w:r>
        <w:rPr>
          <w:rFonts w:cs="Arial" w:ascii="Arial" w:hAnsi="Arial"/>
        </w:rPr>
        <w:br/>
        <w:br/>
      </w:r>
      <w:r>
        <w:rPr>
          <w:rFonts w:cs="Arial" w:ascii="Arial" w:hAnsi="Arial"/>
          <w:u w:val="single"/>
        </w:rPr>
        <w:t>Respond to this opinion item or letter in a Letter to the Ed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bfpnews/editorial/3000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0:18:00Z</dcterms:created>
  <dc:creator>Linda Bly</dc:creator>
  <dc:description/>
  <dc:language>en-US</dc:language>
  <cp:lastModifiedBy>Linda Bly</cp:lastModifiedBy>
  <dcterms:modified xsi:type="dcterms:W3CDTF">2005-03-26T20:18:00Z</dcterms:modified>
  <cp:revision>2</cp:revision>
  <dc:subject/>
  <dc:title/>
</cp:coreProperties>
</file>