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burlingtonfreepress.com/bfpnews/news/1000h.htm</w:t>
        </w:r>
      </w:hyperlink>
      <w:r>
        <w:rPr/>
        <w:t> (temporary link)</w:t>
      </w:r>
    </w:p>
    <w:p>
      <w:pPr>
        <w:pStyle w:val="Normal"/>
        <w:rPr/>
      </w:pPr>
      <w:r>
        <w:rPr/>
        <w:t> </w:t>
      </w:r>
    </w:p>
    <w:p>
      <w:pPr>
        <w:pStyle w:val="Normal"/>
        <w:rPr/>
      </w:pPr>
      <w:r>
        <w:rPr/>
        <w:t> </w:t>
      </w:r>
      <w:r>
        <w:rPr>
          <w:rFonts w:cs="Arial" w:ascii="Arial" w:hAnsi="Arial"/>
          <w:b/>
          <w:bCs/>
        </w:rPr>
        <w:t xml:space="preserve">Wind power vs. mountain views </w:t>
      </w:r>
      <w:r>
        <w:rPr>
          <w:rFonts w:cs="Arial" w:ascii="Arial" w:hAnsi="Arial"/>
        </w:rPr>
        <w:br/>
      </w:r>
    </w:p>
    <w:p>
      <w:pPr>
        <w:pStyle w:val="Normal"/>
        <w:rPr>
          <w:rFonts w:ascii="Arial" w:hAnsi="Arial" w:cs="Arial"/>
          <w:sz w:val="20"/>
          <w:szCs w:val="20"/>
        </w:rPr>
      </w:pPr>
      <w:r>
        <w:rPr>
          <w:rFonts w:cs="Arial" w:ascii="Arial" w:hAnsi="Arial"/>
          <w:sz w:val="20"/>
          <w:szCs w:val="20"/>
        </w:rPr>
        <w:t>March 6, 2005</w:t>
        <w:br/>
      </w:r>
    </w:p>
    <w:p>
      <w:pPr>
        <w:pStyle w:val="Normal"/>
        <w:rPr/>
      </w:pPr>
      <w:r>
        <w:rPr>
          <w:rFonts w:cs="Arial" w:ascii="Arial" w:hAnsi="Arial"/>
          <w:sz w:val="20"/>
          <w:szCs w:val="20"/>
        </w:rPr>
        <w:t xml:space="preserve">By Candace Page </w:t>
        <w:br/>
        <w:t>Free Press Staff Writer</w:t>
        <w:br/>
        <w:t>EAST HAVEN -- A light wind swept the roof of a derelict radar building atop East Mountain, biting the cheeks of two dozen snowmobilers as they admired a glorious 40-mile view on a Saturday outing. Their host, mountaintop owner Mathew Rubin, wanted to talk about the wind, not the view.</w:t>
        <w:br/>
        <w:br/>
        <w:t>It was the brisk southwest breeze that attracted Rubin to this remote peak in the forests of the Northeast Kingdom. This, he believes, is the place for the first wind farm in northern Vermont.</w:t>
        <w:br/>
        <w:br/>
        <w:t>On March 14, the state Public Service Board will begin hearings on Rubin's proposal to install four wind turbines on East Mountain. A decision is expected this year.</w:t>
        <w:br/>
        <w:br/>
        <w:t>Some residents of nearby communities will oppose his plans. They view Rubin's four turbines as only the first of dozens that might be permitted on their ridgelines. The energy payoff is not worth the industrialization of the Northeast Kingdom's wild, remote landscape, they say.</w:t>
        <w:br/>
        <w:br/>
        <w:t>Each of the six Vermont wind projects being proposed by developers has provoked a similar debate between advocates of clean-power production and those who want to protect forested ridgelines.</w:t>
        <w:br/>
        <w:br/>
        <w:t>Rubin's plans are the first to go before regulators since Vermont's only wind power station, in Searsburg, won a permit nine years ago, so advocates and opponents of wind development will be watching closely.</w:t>
        <w:br/>
        <w:br/>
        <w:t>"If wind development is permitted on East Mountain, that will give other developers encouragement to proceed. If it is not allowed, I think developers will find that very discouraging," said Rob Ide, state director of energy efficiency, whose department supports the East Mountain project.</w:t>
        <w:br/>
        <w:br/>
        <w:t>"Let's not fool ourselves. This would be a foot in the door," said Will Staats of Gallup Mills, a hunter, guide, wildlife biologist and opponent of the East Mountain wind turbines.</w:t>
        <w:br/>
        <w:br/>
        <w:br/>
        <w:t>'This is it' Rubin is a 64-year-old Montpelier businessman whose first foray into energy issues was to chain himself to a fence during a protest at the Vermont Yankee nuclear plant in 1977.</w:t>
        <w:br/>
        <w:br/>
        <w:t>He has been developing alternative energy sources almost since that time.</w:t>
        <w:br/>
        <w:br/>
        <w:t>"The question to us, the anti-nuke people, was -- 'If you are opposed to nuclear power, what is your alternative?'" he said.</w:t>
        <w:br/>
        <w:br/>
        <w:t>For Rubin, the first answer was hydroelectric power. He and a partner built or rehabilitated four hydroelectric plants at existing dams, including the Winooski One dam between Burlington and Winooski.</w:t>
        <w:br/>
        <w:br/>
        <w:t>In the late 1990s, his attention turned to wind power. "It became clear that modern wind turbines work. The bugs from early days had been solved and the price had come down to where it was competitive," he said.</w:t>
        <w:br/>
        <w:br/>
        <w:t>Rubin began scouting locations. In 2001, he found East Mountain.</w:t>
        <w:br/>
        <w:br/>
        <w:t>At 3,400 feet above sea level, East is the Northeast Kingdom's highest mountain east of Jay Peak. Data collected since 1998 on nearby Burke Mountain found wind speeds sufficient to power commercial turbines.</w:t>
        <w:br/>
        <w:br/>
        <w:t>Nor would wind development despoil a pristine site. Despite East Mountain's remote location, an 8-mile paved road runs to its summit -- the work of the U.S. Air Force, which had a radar base there from 1955 to 1962. Derelict, 50-year-old buildings are a blight on the paved summit.</w:t>
        <w:br/>
        <w:br/>
        <w:t>"If there were ever a place to develop wind, this is it," Rubin concluded.</w:t>
        <w:br/>
        <w:br/>
        <w:t>A windy mountain Rubin bought 17 acres on the summit -- a privately owned doughnut hole surrounded by vast stretches of the former Champion timberlands, where development is barred by state government ownership or easements.</w:t>
        <w:br/>
        <w:br/>
        <w:t>He put up a 197-foot wind-measuring tower. Wind speeds averaged 19.6 mph -- "one of the windiest sites in New England where you could feasibly develop wind," he concluded.</w:t>
        <w:br/>
        <w:br/>
        <w:t>Rubin and investors in his company expect to spend $10 million to buy and install the turbines, upgrade power lines between the mountain and a power substation in Burke and to make other improvements.</w:t>
        <w:br/>
        <w:br/>
        <w:t>The company, EMDC, would sell the power to Lyndonville Electric Department for 5 percent less than the New England market price. In February the New England wholesale price averaged 5.4 cents per kilowatt hour.</w:t>
        <w:br/>
        <w:br/>
        <w:t>Wind turbines don't work at full capacity all the time -- that depends on how hard the wind is blowing. Nevertheless, the Lyndonville department calculates it could get 30 percent of its electricity from the East Mountain project.</w:t>
        <w:br/>
        <w:br/>
        <w:t>Rubin would be able to sell at a discount because the wind farm would have two other sources of revenue: a 1.8-cent-a-kilowatt-hour federal tax credit, and the sale of so-called "green energy" certificates to other utilities, valued at 3 to 4 cents a kilowatt hour. The certificates represent the value of the renewable energy attributes of wind power. They can be sold to utilities that are required by their states to invest in renewable energy.</w:t>
        <w:br/>
        <w:br/>
        <w:t>East Mountain's four turbines will be profitable as a stand-alone project, Rubin said, but he has bigger plans. Originally he envisioned up to 50 turbines on East and neighboring mountains. Most of that land proved to be off-limits because it is owned by the state or protected by easements.</w:t>
        <w:br/>
        <w:br/>
        <w:t>After a search, Rubin found alternative, privately owned, sites. His company has applied for state permits to test the feasibility of wind stations on nearby East Haven Mountain, and on two unnamed hills in the neighboring towns of Brighton and Ferdinand.</w:t>
        <w:br/>
        <w:br/>
        <w:t>Local support Chick Gagnon of East Burke climbed off his Arctic Cat snowmobile after the sightseeing trip to East Mountain and buttonholed Rubin.</w:t>
        <w:br/>
        <w:br/>
        <w:t>"I think wind turbines would be great. Those buildings up there are rotten and derelict. You take them down and it will be a lot better," he said.</w:t>
        <w:br/>
        <w:br/>
        <w:t>Gagnon, an equipment operator at a sand-and-gravel company, said later he doesn't believe the wind turbines will harm the scenery. His home is served by the Lyndonville Electric Department, and while he doesn't use much power, he likes the idea of saving some money.</w:t>
        <w:br/>
        <w:br/>
        <w:t>"If I can save $5, I'm all for it," he said.</w:t>
        <w:br/>
        <w:br/>
        <w:t>Gagnon's enthusiasm for the wind project is typical of many -- though far from all -- local residents. Rubin had many supporters in the snowmobile crowd that day.</w:t>
        <w:br/>
        <w:br/>
        <w:t>"You can't develop hydro anymore, you can't get rid of nuclear waste -- so let's try this," said Bob Farmer of Waterford, as he shared the spaghetti lunch at East Haven School after the ride.</w:t>
        <w:br/>
        <w:br/>
        <w:t>In tiny East Haven, population 301, the turbines appear to have majority support.</w:t>
        <w:br/>
        <w:br/>
        <w:t>Rubin has said his project would pay about $70,000 in property taxes -- in a town that collected just $269,000 in town, highway and school taxes last year.</w:t>
        <w:br/>
        <w:br/>
        <w:t>"We are poor with a capital P up here," said Town Clerk Frank Higgins, a wind project supporter.</w:t>
        <w:br/>
        <w:br/>
        <w:t>A survey of 54 town residents and property owners in 2003 found 44 favored the wind farm, only 6 opposed. In a November 2004 survey of 74 full- and part-time residents by the Planning Commission, 37 people said wind development was desirable, another 14 found it acceptable and 20 said it was not acceptable.</w:t>
        <w:br/>
        <w:br/>
        <w:t>East Haven residences are clustered near the town's one major road, Vermont 114; the wind turbines would not be visible from most of them.</w:t>
        <w:br/>
        <w:br/>
        <w:t>Lyndonville Electric Department is enthusiastic. Its contract with Rubin guarantees a below-market price. In addition, the department would get 10 percent of Rubin's green-energy certificates, which it can sell.</w:t>
        <w:br/>
        <w:br/>
        <w:t>"It's a win-win for us," Department Manager Kenneth Mason said.</w:t>
        <w:br/>
        <w:br/>
        <w:t>'They see money' While Rubin's turbines turn out power, they would have other effects. To warn off airplanes, each must carry a flashing strobe light at the 200-foot level. The 115-foot turbine blades could throw chunks of ice into the surrounding forest. The turning blades would add a new noise to the summit environment. Humans would visit the summit more frequently, first during construction, then for maintenance and monitoring. Small amounts of forest will be cleared.</w:t>
        <w:br/>
        <w:br/>
        <w:t>Rubin believes he has taken steps to mitigate the wind farm's environmental and aesthetic effects and that they will be minor.</w:t>
        <w:br/>
        <w:br/>
        <w:t>But those effects loom large for the project's opponents.</w:t>
        <w:br/>
        <w:br/>
        <w:t>Will Staats has roamed the backcountry of the Northeast Kingdom for 25 years. He has tracked deer, bobcat and black bear as a hunter and guide; crawled all over its mountains studying moose and bear for the Vermont Department of Fish and Wildlife; studied its wildlife habitat as a forester for the Champion paper company. He helped map the old-growth forest that climbs up one slope of East Mountain.</w:t>
        <w:br/>
        <w:br/>
        <w:t>He is passionate about the land and passionately opposed to Rubin's wind towers.</w:t>
        <w:br/>
        <w:br/>
        <w:t>He argues that the wind development could displace snowshoe hare, pine marten, bobcat and moose from the summit, although Rubin's consulting biologist strongly disagrees.</w:t>
        <w:br/>
        <w:br/>
        <w:t>But the roots of Staats' opposition go broader and deeper. They grow out of deeply held values.</w:t>
        <w:br/>
        <w:br/>
        <w:t>The vast forests and wetlands of Essex County are the last places Vermonters can go for respite from human development, he said.</w:t>
        <w:br/>
        <w:br/>
        <w:t>In the former Champion lands, "We have protected some of the last wild, rugged country in Vermont. It's the vastness that's so unique and fragile," he said one recent evening.</w:t>
        <w:br/>
        <w:br/>
        <w:t>"Did we invest all that money to preserve the Champion lands so a developer could put up these gigantic, well-lit monsters like huge metal scarecrows?" he asked.</w:t>
        <w:br/>
        <w:br/>
        <w:t>"Wind developers look up here and they see money. I see one of the most fragile ecosystems in the state. It's easy to sit in Burlington and say this politically correct power is the way to go, without seeing what's at risk," Staats said.</w:t>
        <w:br/>
        <w:br/>
        <w:t>'It sickens me' Rubin says his turbines will be barely visible from the nearest permanent residences in East Haven and Burke.</w:t>
        <w:br/>
        <w:br/>
        <w:t>"At this distance one of the wind turbines would be well hidden by an aspirin tablet held at arm's length," the project's Web site says.,</w:t>
        <w:br/>
        <w:br/>
        <w:t>Opponents disagree. They are particularly irate about the red strobe lights that will flash on the East Mountain ridge all night long.</w:t>
        <w:br/>
        <w:br/>
        <w:t>"It sickens me, what the developers want to do," Don Anderson of Westmore said as he drove along Darling Hill Road in East Burke.</w:t>
        <w:br/>
        <w:br/>
        <w:t>East Mountain rose nine miles to the east. South of it lay the ridge of East Haven Mountain, where Rubin would like to add more turbines. To the west, a snowy haze hid the parallel ridges of Hardscrabble Mountain and Lowell Mountain, where other wind developers have erected measurement towers and have proposed a total of 30 or more turbines.</w:t>
        <w:br/>
        <w:br/>
        <w:t>Valleys are broad and shallow in this part of Vermont. Houses built along north-south ridgelines have an expansive view that includes distant, forested hills. The view from those houses also includes the ski trails and communications towers on Burke Mountain, Rubin points out.</w:t>
        <w:br/>
        <w:br/>
        <w:br/>
        <w:br/>
        <w:t>"This is not about four turbines. It was never about four turbines," said Anderson, who moved to Vermont seven years ago from Rhode Island and runs his sales business from a converted church in East Burke.</w:t>
        <w:br/>
        <w:br/>
        <w:t>"If all these projects are built, we're going to be living in an industrial zone in Northeast Kingdom," he said.</w:t>
        <w:br/>
        <w:br/>
        <w:t>Anderson is a member of the Kingdom Commons Group, formed to oppose wind development on the region's peaks. Other members include businesspeople like inn owner George Willy of East Burke, who believes wind installations will discourage tourists, and longtime residents like Cathie Sargent of Kirby, who dismisses Rubin's insistence that the wind towers are so far away as to be barely visible.</w:t>
        <w:br/>
        <w:br/>
        <w:t>"I beg to differ. I look out at Hardscrabble Mountain, which is more than 14 miles away, and I can see the wind measurement tower on top of it," she said.</w:t>
        <w:br/>
        <w:br/>
        <w:t>Modern 1.5-megawatt turbines stand 330 feet high -- 30 stories or more -- when each blade is at the top of its arc. "I don't think most people have any idea how big they are," Sargent said.</w:t>
        <w:br/>
        <w:br/>
        <w:t>Kingdom Commons has assembled its own experts to challenge Rubin's evidence before the Public Service Board on aesthetics, impact on wildlife habitat and the dangers posed by ice thrown from the turbine blades.</w:t>
        <w:br/>
        <w:br/>
        <w:t>Turning on the lights "Vermonters are good at saying why we don't want a particular site to be developed, but we all like electricity. Everybody wants the lights to go on," said Ide, the state energy efficiency official.</w:t>
        <w:br/>
        <w:br/>
        <w:t>To that, the Kingdom Commons members have a response: Improve energy efficiency. Invest in solar, hydro and biomass generation. Allow small-scale wind projects.</w:t>
        <w:br/>
        <w:br/>
        <w:t>"People in Chittenden County wouldn't want wind towers on Mount Mansfield or Camel's Hump. Well, this is our Mount Mansfield, and we don't want them here," Sargent said.</w:t>
        <w:br/>
        <w:br/>
        <w:t>Rubin shrugs off those objections.</w:t>
        <w:br/>
        <w:br/>
        <w:t>"Renewables have to be the basis of our energy future. Nothing else is sustainable," he said. "Wind turbines are inevitable -- at some point they will be in every part of Vermont."</w:t>
        <w:br/>
        <w:br/>
        <w:t xml:space="preserve">Contact Candace Page at 660-1865 or e-mail </w:t>
      </w:r>
      <w:hyperlink r:id="rId3">
        <w:r>
          <w:rPr>
            <w:rStyle w:val="InternetLink"/>
            <w:rFonts w:cs="Arial" w:ascii="Arial" w:hAnsi="Arial"/>
            <w:sz w:val="20"/>
            <w:szCs w:val="20"/>
          </w:rPr>
          <w:t>cpage@bfp.burlingtonfreepress.com</w:t>
        </w:r>
      </w:hyperlink>
      <w:r>
        <w:rPr>
          <w:rFonts w:cs="Arial" w:ascii="Arial" w:hAnsi="Arial"/>
          <w:sz w:val="20"/>
          <w:szCs w:val="20"/>
        </w:rPr>
        <w:t xml:space="preserve">[ </w:t>
        <w:br/>
        <w:br/>
        <w:br/>
      </w:r>
      <w:hyperlink r:id="rId4">
        <w:r>
          <w:rPr>
            <w:rStyle w:val="InternetLink"/>
            <w:rFonts w:cs="Arial" w:ascii="Arial" w:hAnsi="Arial"/>
            <w:sz w:val="20"/>
            <w:szCs w:val="20"/>
          </w:rPr>
          <w:t>Respond to this story in a Letter to the Editor</w:t>
        </w:r>
      </w:hyperlink>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news/1000h.htm" TargetMode="External"/><Relationship Id="rId3" Type="http://schemas.openxmlformats.org/officeDocument/2006/relationships/hyperlink" Target="mailto:cpage@bfp.burlingtonfreepress.com" TargetMode="External"/><Relationship Id="rId4" Type="http://schemas.openxmlformats.org/officeDocument/2006/relationships/hyperlink" Target="http://www.burlingtonfreepress.com/letter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48:00Z</dcterms:created>
  <dc:creator>Linda Bly</dc:creator>
  <dc:description/>
  <dc:language>en-US</dc:language>
  <cp:lastModifiedBy>Linda Bly</cp:lastModifiedBy>
  <dcterms:modified xsi:type="dcterms:W3CDTF">2005-03-16T16:49:00Z</dcterms:modified>
  <cp:revision>3</cp:revision>
  <dc:subject/>
  <dc:title/>
</cp:coreProperties>
</file>