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rlingtonfreepress.com/bfpnews/local/1000h.htm</w:t>
        </w:r>
      </w:hyperlink>
    </w:p>
    <w:p>
      <w:pPr>
        <w:pStyle w:val="Normal"/>
        <w:rPr/>
      </w:pPr>
      <w:r>
        <w:rPr/>
        <w:t> </w:t>
      </w:r>
    </w:p>
    <w:p>
      <w:pPr>
        <w:pStyle w:val="Normal"/>
        <w:rPr/>
      </w:pPr>
      <w:r>
        <w:rPr/>
        <w:t> </w:t>
      </w:r>
      <w:r>
        <w:rPr>
          <w:rFonts w:cs="Arial" w:ascii="Arial" w:hAnsi="Arial"/>
          <w:b/>
          <w:bCs/>
        </w:rPr>
        <w:t xml:space="preserve">Hearings begin over wind energy </w:t>
      </w:r>
      <w:r>
        <w:rPr>
          <w:rFonts w:cs="Arial" w:ascii="Arial" w:hAnsi="Arial"/>
        </w:rPr>
        <w:br/>
        <w:br/>
      </w:r>
      <w:r>
        <w:rPr>
          <w:rFonts w:cs="Arial" w:ascii="Arial" w:hAnsi="Arial"/>
          <w:sz w:val="20"/>
          <w:szCs w:val="20"/>
        </w:rPr>
        <w:br/>
        <w:t>Burlington Free Press</w:t>
      </w:r>
    </w:p>
    <w:p>
      <w:pPr>
        <w:pStyle w:val="Normal"/>
        <w:rPr/>
      </w:pPr>
      <w:r>
        <w:rPr>
          <w:rFonts w:cs="Arial" w:ascii="Arial" w:hAnsi="Arial"/>
          <w:sz w:val="20"/>
          <w:szCs w:val="20"/>
        </w:rPr>
        <w:t>March 15, 2005</w:t>
        <w:br/>
        <w:br/>
        <w:t xml:space="preserve">By Candace Page </w:t>
        <w:br/>
        <w:t>Free Press Staff Writer</w:t>
        <w:br/>
        <w:t>MONTPELIER -- Hearings began Monday on the first of a series of proposed projects to generate wind energy on Vermont's ridgelines. The focus quickly turned to wind turbines' effect on the state's natural beauty.</w:t>
        <w:br/>
        <w:br/>
        <w:t>A landscape architect hired by Montpelier developer Mathew Rubin testified that four wind turbines atop East Mountain in the Northeast Kingdom will not do aesthetic damage in part because they fit Vermont's tradition of a working landscape.</w:t>
        <w:br/>
        <w:br/>
        <w:t>"The place we live expresses who we are, and who we are changes all the time," Peter Owens testified under cross-examination.</w:t>
        <w:br/>
        <w:br/>
        <w:t>Industrial-scale wind turbines that might otherwise be considered unsightly will be acceptable on some ridgelines because they carry out Vermont values, including a desire for greater energy independence, he said.</w:t>
        <w:br/>
        <w:br/>
        <w:t>An attorney for Kingdom Commons Group, opponents of the development, challenged Owens' conclusion, with questions that emphasized the towers' scale and the remote, wild setting of East Mountain.</w:t>
        <w:br/>
        <w:br/>
        <w:t>"We're a long way from saying wind towers have a positive impact" on an area's beauty, Owens acknowledged, speaking generally about wind installations.</w:t>
        <w:br/>
        <w:br/>
        <w:t>Rubin wants to install four 330-foot-high turbines on the highest point in Essex County, to supply enough electricity for nearly 3,000 homes.</w:t>
        <w:br/>
        <w:br/>
        <w:t>He and Owens were the first witnesses in a week of hearings before a Public Service Board examiner. The regulatory board must weigh the economic benefits and environmental impacts of the project and decide whether to permit it.</w:t>
        <w:br/>
        <w:br/>
        <w:t>The case is being closely watched, because developers and opponents expect the Public Service Board decision to send signals about how the board may regard six additional wind projects proposed for other Vermont ridgelines.</w:t>
        <w:br/>
        <w:br/>
        <w:t>The hearings consist of cross-examination of witnesses about written testimony already filed with the board. Rubin was quizzed on the reliability of his estimates of wind speed, about the red strobe lights that will flash on each tower at night; about his plans to document the history of East Mountain as a U.S. radar base.</w:t>
        <w:br/>
        <w:br/>
        <w:t>Owens' appearance was the centerpiece of the day. The landscape expert testified that Vermont's long-established aesthetics standard is inadequate for judging wind turbines. That standard, called the "Quechee test," asks whether a development fits its surroundings.</w:t>
        <w:br/>
        <w:br/>
        <w:t>Owens acknowledged that by traditional standards, wind towers cannot fit their surroundings. They are industrial steel towers raised on green ridgelines.</w:t>
        <w:br/>
        <w:br/>
        <w:t>The time has come to replace part of the Quechee test with a fairer way to measure an entirely new kind of land use, he said.</w:t>
        <w:br/>
        <w:br/>
        <w:t>In a world of blue men, he said, a green man by definition can never fit in; but does that mean the green man is ugly or should not be allowed?</w:t>
        <w:br/>
        <w:br/>
        <w:t>The board should consider whether the towers are a new but acceptable visual manifestation of traditional Vermont values of harvesting natural resources to make a living, he testified.</w:t>
        <w:br/>
        <w:br/>
        <w:t>The theory was greeted by skeptical questions from lawyers for the Agency of Natural Resources and the Department of Public Service, who wanted to know whether Owens' reasoning could be extended to lower the bar for many new kinds of development.</w:t>
        <w:br/>
        <w:br/>
        <w:t>Owens said no, that he could think of no other form of energy development, possibly excepting geothermal energy, that would justify applying a new standard.</w:t>
        <w:br/>
        <w:br/>
        <w:t xml:space="preserve">Although East Mountain is remote, under questioning by attorney Daniel Hershenson for the Kingdom Commons Group, Owens acknowledged the turbines will be visible from several recreation and natural areas, including Maidstone State Park, Burke Mountain ski area and Victory Bog. </w:t>
        <w:br/>
        <w:t xml:space="preserve">Contact Candace Page at 660-1865 or by e-mail, </w:t>
      </w:r>
      <w:hyperlink r:id="rId3">
        <w:r>
          <w:rPr>
            <w:rStyle w:val="InternetLink"/>
            <w:rFonts w:cs="Arial" w:ascii="Arial" w:hAnsi="Arial"/>
            <w:sz w:val="20"/>
            <w:szCs w:val="20"/>
          </w:rPr>
          <w:t>cpage@bfp.burlingtonfreepress.com</w:t>
        </w:r>
      </w:hyperlink>
      <w:r>
        <w:rPr>
          <w:rFonts w:cs="Arial" w:ascii="Arial" w:hAnsi="Arial"/>
          <w:sz w:val="20"/>
          <w:szCs w:val="20"/>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local/1000h.htm" TargetMode="External"/><Relationship Id="rId3" Type="http://schemas.openxmlformats.org/officeDocument/2006/relationships/hyperlink" Target="mailto:cpage@bfp.burlingtonfree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3:00Z</dcterms:created>
  <dc:creator>Linda Bly</dc:creator>
  <dc:description/>
  <dc:language>en-US</dc:language>
  <cp:lastModifiedBy>Linda Bly</cp:lastModifiedBy>
  <dcterms:modified xsi:type="dcterms:W3CDTF">2005-03-16T17:05:00Z</dcterms:modified>
  <cp:revision>2</cp:revision>
  <dc:subject/>
  <dc:title/>
</cp:coreProperties>
</file>