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urlingtonfreepress.com/bfpnews/editorial/1000h.htm</w:t>
        </w:r>
      </w:hyperlink>
    </w:p>
    <w:p>
      <w:pPr>
        <w:pStyle w:val="Normal"/>
        <w:rPr/>
      </w:pPr>
      <w:r>
        <w:rPr/>
        <w:t> </w:t>
      </w:r>
    </w:p>
    <w:p>
      <w:pPr>
        <w:pStyle w:val="Normal"/>
        <w:rPr/>
      </w:pPr>
      <w:r>
        <w:rPr/>
        <w:t> </w:t>
      </w:r>
      <w:r>
        <w:rPr>
          <w:rFonts w:cs="Arial" w:ascii="Arial" w:hAnsi="Arial"/>
          <w:b/>
          <w:bCs/>
        </w:rPr>
        <w:t xml:space="preserve">Big wind, small state </w:t>
      </w:r>
      <w:r>
        <w:rPr>
          <w:rFonts w:cs="Arial" w:ascii="Arial" w:hAnsi="Arial"/>
          <w:sz w:val="20"/>
          <w:szCs w:val="20"/>
        </w:rPr>
        <w:br/>
        <w:br/>
        <w:t>Burlington Free Press Editorial</w:t>
      </w:r>
    </w:p>
    <w:p>
      <w:pPr>
        <w:pStyle w:val="Normal"/>
        <w:rPr>
          <w:rFonts w:ascii="Arial" w:hAnsi="Arial" w:cs="Arial"/>
          <w:sz w:val="20"/>
          <w:szCs w:val="20"/>
        </w:rPr>
      </w:pPr>
      <w:r>
        <w:rPr>
          <w:rFonts w:cs="Arial" w:ascii="Arial" w:hAnsi="Arial"/>
          <w:sz w:val="20"/>
          <w:szCs w:val="20"/>
        </w:rPr>
        <w:t>March 13, 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rmont's Public Service Board begins technical hearings Monday into a proposal to build four commercial wind turbines on one of the highest mountains in the Northeast Kingdom.</w:t>
        <w:br/>
        <w:br/>
        <w:t>People who care about their ridgelines and the character and landscape of Vermont should pay close attention to these hearings. The outcome could open the door to a dramatically changed state. The natural beauty and solitude of Vermont's wildest, highest places could be replaced by rows of industrial wind turbines standing more than 30 stories high and lighted like mountaintop runways.</w:t>
        <w:br/>
        <w:br/>
        <w:t>The hearings, scheduled for Monday to Friday, involve a proposal by Mathew Rubin of East Haven Windfarm to build four 330-foot-tall wind towers as a "demonstration project" on the top of East Mountain in the middle of the protected Champion Lands.</w:t>
        <w:br/>
        <w:br/>
        <w:t>Waiting in the wings are other wind energy developers from California, Massachusetts, Maine and Vermont who will be watching how East Haven fares with state regulators. They are at various stages of prospecting and preparing their own wind projects, with the East Haven petition the only one before the Public Service Board.</w:t>
        <w:br/>
        <w:br/>
        <w:t>Combined, the developers have stated an interest in building at least 100 giant wind turbines on mountain ridges in Sheffield, Lowell, Manchester, Londonderry, Searsburg and Readsboro. Wind proponents such as the Vermont Public Interest Research Group would like to see at least 200 wind turbines on Vermont's mountains, opening the ridges to these big boxes of the environment.</w:t>
        <w:br/>
        <w:br/>
        <w:t>If approved, East Haven Windfarm would be Vermont's first commercial wind power project since the Searsburg facility was built in 1997 near Bennington. What is being proposed for the state's ridgelines now is far different from the smaller, unlighted and more discreetly sited turbines at Searsburg. Vermont is faced with a new generation of monoliths that would stand prominently on peaks such as the 3,400-foot East Mountain, the highest summit east of Jay Peak.</w:t>
        <w:br/>
        <w:br/>
        <w:t>On the eve of this precedent-setting hearing, Vermonters should challenge assumptions about wind power.</w:t>
        <w:br/>
        <w:br/>
        <w:t>Bigger is not always better. Rather than have huge wind turbines foisted on our ridgelines, we should insist that wind developers fit into our environment. Big wind companies, such as General Electric, should be pressed to develop a less intrusive product.</w:t>
        <w:br/>
        <w:br/>
        <w:t>If the market demands it, technology adapts. Consider how the old line of garish satellite dishes was replaced by more reasonable, plate-sized models. Consumers didn't want NORAD installations on their front yards, so the industry had to come up with a new idea.</w:t>
        <w:br/>
        <w:br/>
        <w:t>We must also challenge wind power advocates to not simply parrot the developers' claims as they march forward with their vision of the new green Vermont. Wind developer Mathew Rubin has been a long-standing member of the leading advocate of wind power in the state, Vermont Pubic Interest Research Group.</w:t>
        <w:br/>
        <w:br/>
        <w:t>Urge this group to work within the scale of the state. Conservation and renewable sources of energy, such as solar, Vermont's own "cow power," and smaller wind turbines at schools, homes and businesses should be in the mix as the state deals with its energy future. Large wind generation facilities on ridgelines would produce more power, but they would damage the environment in the name of the environment. They don't make sense for Vermont.</w:t>
        <w:br/>
        <w:br/>
        <w:t>We ought to challenge Gov. Jim Douglas and legislators to take control of the issue and not allow the state to roll over and accept wind turbine projects willy nilly on mountaintops that are being bought up by private developers. Rubin's project is on private land in the middle of the Champion Lands, which Vermont taxpayers helped buy in 1998. Ask the governor how a commercial wind facility fits in with these lands that were protected as a wild refuge.</w:t>
        <w:br/>
        <w:br/>
        <w:t>This is the state that rejected billboards on roadsides, defeated the Green Mountain Parkway and put tough environmental regulations in place with Act 250. We cannot lose sight of Vermont's distinctive place in the world with its open spaces and gorgeous vistas. It is up to us to continue the legacy. Real jobs, real lives depend on it.</w:t>
        <w:br/>
        <w:br/>
        <w:t>Down in the communities below Rubin's proposed utility project, wind power has divided people. There are those who welcome the promised perks such as $70,000 in property taxes in tiny East Haven and a contract with the local Lyndonville Electric Department to provide a below-market price for power.</w:t>
        <w:br/>
        <w:br/>
        <w:t>There are others, notably members of the Kingdom Commons Group, who have spent significant time and money fighting what they see as an invasion of their home. They are people who despair over the wind developers' plans for their mountains.</w:t>
        <w:br/>
        <w:br/>
        <w:t>Rubin isn't stopping at four turbines. Earlier this month, he was making his case to the Public Service Board for more wind tower projects on three neighboring mountains near East Haven. Eventually, the people in this corner of the Northeast Kingdom could be surrounded by dozens of wind towers, spinning in the day and flashing with strobe lights at night.</w:t>
        <w:br/>
        <w:br/>
        <w:t>Opposition to giant wind towers is about aesthetics and scale and protection of the quiet places for man and wildlife. It is about a rare state where, in special spots, nature still has the upper hand over the man-made.</w:t>
        <w:br/>
        <w:br/>
        <w:t xml:space="preserve">Speak up now about wind turbines on our ridgelines. </w:t>
        <w:br/>
        <w:br/>
        <w:t xml:space="preserve">Wind hearings </w:t>
        <w:br/>
        <w:br/>
        <w:t xml:space="preserve">A hearing officer of the Public Service Board, Kurt Janson, will hold technical hearings into East Haven Windfarm's certificate of public good Monday through Friday starting at 9:30 a.m. every day at the Public Service Board Hearing Room, Third Floor, Chittenden Bank Building, 112 State Street, Montpelier. </w:t>
        <w:br/>
        <w:t xml:space="preserve">What's your opinion? </w:t>
        <w:br/>
        <w:br/>
        <w:t xml:space="preserve">Do you think Vermont should have wind towers on its ridgelines? Vote in a poll at </w:t>
      </w:r>
      <w:hyperlink r:id="rId3">
        <w:r>
          <w:rPr>
            <w:rStyle w:val="InternetLink"/>
            <w:rFonts w:cs="Arial" w:ascii="Arial" w:hAnsi="Arial"/>
            <w:sz w:val="20"/>
            <w:szCs w:val="20"/>
          </w:rPr>
          <w:t>www.burlingtonfreepress.com.</w:t>
        </w:r>
      </w:hyperlink>
      <w:r>
        <w:rPr>
          <w:rFonts w:cs="Arial" w:ascii="Arial" w:hAnsi="Arial"/>
          <w:sz w:val="20"/>
          <w:szCs w:val="20"/>
        </w:rPr>
        <w:t xml:space="preserve"> Click on the "Weekly opinion poll" link in the Local headlines section. For recent news, editorials and reader response to the wind power issue, check out the special package in the News Extras section. </w:t>
        <w:br/>
        <w:br/>
      </w:r>
      <w:hyperlink r:id="rId4">
        <w:r>
          <w:rPr>
            <w:rStyle w:val="InternetLink"/>
            <w:rFonts w:cs="Arial" w:ascii="Arial" w:hAnsi="Arial"/>
            <w:sz w:val="20"/>
            <w:szCs w:val="20"/>
          </w:rPr>
          <w:t>Respond to this opinion item or letter in a Letter to the Editor</w:t>
        </w:r>
      </w:hyperlink>
      <w:r>
        <w:rPr>
          <w:rFonts w:cs="Arial" w:ascii="Arial" w:hAnsi="Arial"/>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editorial/1000h.htm" TargetMode="External"/><Relationship Id="rId3" Type="http://schemas.openxmlformats.org/officeDocument/2006/relationships/hyperlink" Target="http://www.burlingtonfreepress.com/" TargetMode="External"/><Relationship Id="rId4" Type="http://schemas.openxmlformats.org/officeDocument/2006/relationships/hyperlink" Target="http://www.burlingtonfreepress.com/letter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22:00Z</dcterms:created>
  <dc:creator>Linda Bly</dc:creator>
  <dc:description/>
  <dc:language>en-US</dc:language>
  <cp:lastModifiedBy>Linda Bly</cp:lastModifiedBy>
  <dcterms:modified xsi:type="dcterms:W3CDTF">2005-03-16T17:23:00Z</dcterms:modified>
  <cp:revision>2</cp:revision>
  <dc:subject/>
  <dc:title/>
</cp:coreProperties>
</file>