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rlingtonfreepress.com/bfpnews/local/1000h.htm</w:t>
        </w:r>
      </w:hyperlink>
    </w:p>
    <w:p>
      <w:pPr>
        <w:pStyle w:val="Normal"/>
        <w:rPr/>
      </w:pPr>
      <w:r>
        <w:rPr/>
        <w:t> </w:t>
      </w:r>
    </w:p>
    <w:p>
      <w:pPr>
        <w:pStyle w:val="Normal"/>
        <w:rPr>
          <w:rFonts w:ascii="Arial" w:hAnsi="Arial" w:cs="Arial"/>
          <w:sz w:val="20"/>
          <w:szCs w:val="20"/>
        </w:rPr>
      </w:pPr>
      <w:r>
        <w:rPr/>
        <w:t> </w:t>
      </w:r>
      <w:r>
        <w:rPr>
          <w:rFonts w:cs="Arial" w:ascii="Arial" w:hAnsi="Arial"/>
          <w:b/>
          <w:bCs/>
        </w:rPr>
        <w:t xml:space="preserve">Leader picked for Natural Resources </w:t>
      </w:r>
      <w:r>
        <w:rPr>
          <w:rFonts w:cs="Arial" w:ascii="Arial" w:hAnsi="Arial"/>
        </w:rPr>
        <w:br/>
        <w:br/>
      </w:r>
      <w:r>
        <w:rPr>
          <w:rFonts w:cs="Arial" w:ascii="Arial" w:hAnsi="Arial"/>
          <w:sz w:val="20"/>
          <w:szCs w:val="20"/>
        </w:rPr>
        <w:t xml:space="preserve">By Nancy Remsen </w:t>
        <w:br/>
        <w:t>Free Press Staff Writer</w:t>
      </w:r>
    </w:p>
    <w:p>
      <w:pPr>
        <w:pStyle w:val="Normal"/>
        <w:rPr/>
      </w:pPr>
      <w:r>
        <w:rPr>
          <w:rFonts w:cs="Arial" w:ascii="Arial" w:hAnsi="Arial"/>
          <w:sz w:val="20"/>
          <w:szCs w:val="20"/>
        </w:rPr>
        <w:t>January 13, 2005</w:t>
        <w:br/>
        <w:br/>
        <w:t>MONTPELIER -- Gov. Jim Douglas picked a veteran manager rather than an environmentalist for the top administrative job at the Agency of Natural Resources.</w:t>
        <w:br/>
        <w:br/>
        <w:t>Tom Torti of Essex, commissioner of the Department of Buildings and General Services, will become secretary of the umbrella agency overseeing the departments of Environmental Conservation, Fish and Wildlife, and Forests, Parks and Recreation.</w:t>
        <w:br/>
        <w:br/>
        <w:t>Torti, 50, takes the reins Jan. 24 from Elizabeth McLain, who has led the agency for two years. Torti's replacement at Buildings and General Services will be Tasha Wallis, 42, of Stowe, who serves as deputy secretary of administration.</w:t>
        <w:br/>
        <w:br/>
        <w:t>Environmentalists, business representatives and politicians praised Torti's management skills, but at least one environmental group questioned his lack of credentials in any of the areas he will oversee.</w:t>
        <w:br/>
        <w:br/>
        <w:t>"Tom Torti is kind of a blank slate when it comes to his environmental record," complained Mark Sinclair, senior attorney with the Conservation Law Foundation. "CLA is somewhat disappointed a secretary wasn't selected who had a demonstrated record of solving environmental challenges."</w:t>
        <w:br/>
        <w:br/>
        <w:t>Sinclair noted, too, the recent criticism of Torti by the Vermont Smart Growth Collaborative. The group argues that locating the new Environmental Court in a rural section of Berlin contributes to sprawl.</w:t>
        <w:br/>
        <w:br/>
        <w:t>"In the past, the department has done a fairly good job of building in downtown locations," Sinclair said. "This latest, building a courthouse in a farm field, may be an indication Mr. Torti isn't committed to protecting Vermont's rural landscape."</w:t>
        <w:br/>
        <w:br/>
        <w:t>Douglas defended his choice, saying Torti has the necessary credentials to lead the agency and its 600 employees.</w:t>
        <w:br/>
        <w:br/>
        <w:t>"He has a proven commitment to energy efficiency and resource management, has spearheaded our fleet management and renewable energy programs, will continue to advance my environmental priorities and has the management skills needed to continue to improve service at the agency," Douglas said.</w:t>
        <w:br/>
        <w:br/>
        <w:t>Torti said he would bring a wealth of relevant experience to the job. In his current job he has had to take projects such as the prison in Springfield through state environmental reviews. "I am acutely aware of the permit side of the natural resources world."</w:t>
        <w:br/>
        <w:br/>
        <w:t>He noted, too, that in his free time he enjoys hunting, fishing, hiking and camping.</w:t>
        <w:br/>
        <w:br/>
        <w:t>"This agency is one of the most important in state government," Torti said. "What we do preserves the legacy of Vermont for future gener- ations."</w:t>
        <w:br/>
        <w:br/>
        <w:t>Torti strolled through the Statehouse on Wednesday shortly after word of his appointment was released. He received congratulatory handshakes at every turn.</w:t>
        <w:br/>
        <w:br/>
        <w:t>"That agency needs strong management, and Tom is a good man," observed Senate President Pro Tempore Peter Welch, D-Windsor.</w:t>
        <w:br/>
        <w:br/>
        <w:t>"It's a hot position," said Rep. Steve Adams, R-Hartland, who heads the House Fish, Wildlife and Water Resources Committee, "but I know that Tom is a loyal state employee and I think he will do a great job."</w:t>
        <w:br/>
        <w:br/>
        <w:t>Sen. Susan Bartlett, D-Lamoille, cornered Torti to tell him of a bill she will sponsor to require the agency to undertake the same reorganization process recently completed at the Agency of Human Services. She said Torti is just the man to lead such a shakeup. His selection, she said, "dovetails well with what I think needs to happen in that agency."</w:t>
        <w:br/>
        <w:br/>
        <w:t>Advocates of special interests were relieved the new secretary came without a long environmental history.</w:t>
        <w:br/>
        <w:br/>
        <w:t>Steve McLeod, executive director of the Vermont Traditions Coalition representing interests such as hunting, fishing, logging and snowmobiling, cheered Torti's selection. "In my dealings with him, he seems to be fair to all interests," McLeod said.</w:t>
        <w:br/>
        <w:br/>
        <w:t>Wayne Roberts, president of the Lake Champlain Chamber of Commerce, also cited Torti's record of fairness. He said Torti honed his skills not only in the state government positions he has held, but also in local government, where he serves on the Essex Selectboard and Planning Commission.</w:t>
        <w:br/>
        <w:br/>
        <w:t>"He understands you have to hear from all sides," Roberts said.</w:t>
        <w:br/>
        <w:br/>
        <w:t xml:space="preserve">Contact Nancy Remsen at 229-9141 or </w:t>
      </w:r>
      <w:hyperlink r:id="rId3">
        <w:r>
          <w:rPr>
            <w:rStyle w:val="InternetLink"/>
            <w:rFonts w:cs="Arial" w:ascii="Arial" w:hAnsi="Arial"/>
            <w:sz w:val="20"/>
            <w:szCs w:val="20"/>
          </w:rPr>
          <w:t>nremsen@bfp.burlingtonfreepress</w:t>
        </w:r>
      </w:hyperlink>
      <w:r>
        <w:rPr>
          <w:rFonts w:cs="Arial" w:ascii="Arial" w:hAnsi="Arial"/>
          <w:sz w:val="20"/>
          <w:szCs w:val="20"/>
        </w:rPr>
        <w:t xml:space="preserve"> .com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local/1000h.htm" TargetMode="External"/><Relationship Id="rId3" Type="http://schemas.openxmlformats.org/officeDocument/2006/relationships/hyperlink" Target="mailto:nremsen@bfp.burlingtonfreep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45:00Z</dcterms:created>
  <dc:creator>Linda Bly</dc:creator>
  <dc:description/>
  <dc:language>en-US</dc:language>
  <cp:lastModifiedBy>Linda Bly</cp:lastModifiedBy>
  <dcterms:modified xsi:type="dcterms:W3CDTF">2005-01-18T18:47:00Z</dcterms:modified>
  <cp:revision>3</cp:revision>
  <dc:subject/>
  <dc:title/>
</cp:coreProperties>
</file>