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800000"/>
        </w:rPr>
        <w:t>“</w:t>
      </w:r>
      <w:r>
        <w:rPr>
          <w:rFonts w:cs="Verdana" w:ascii="Verdana" w:hAnsi="Verdana"/>
          <w:b/>
          <w:bCs/>
          <w:color w:val="800000"/>
        </w:rPr>
        <w:t>Artists Against Windfarms (AAW) has been formed by Christine Lovelock, the daughter of the recognised founder of the green movement, Dr James Lovelock.”</w:t>
        <w:br/>
      </w:r>
      <w:r>
        <w:rPr>
          <w:rFonts w:cs="Verdana" w:ascii="Verdana" w:hAnsi="Verdana"/>
          <w:color w:val="0000FF"/>
          <w:u w:val="single"/>
        </w:rPr>
        <w:br/>
        <w:br/>
      </w:r>
      <w:hyperlink r:id="rId2">
        <w:r>
          <w:rPr>
            <w:rStyle w:val="InternetLink"/>
            <w:rFonts w:cs="Verdana" w:ascii="Verdana" w:hAnsi="Verdana"/>
          </w:rPr>
          <w:t>http://www.thisisnorthscotland.co.uk/displayNode.jsp?nodeId=149235&amp;command=displayContent&amp;sourceNode=149218&amp;contentPK=11823530&amp;moduleName=InternalSearch&amp;keyword=turbine&amp;formname=sidebarsearch</w:t>
        </w:r>
      </w:hyperlink>
      <w:r>
        <w:rPr>
          <w:rFonts w:cs="Verdana" w:ascii="Verdana" w:hAnsi="Verdana"/>
        </w:rPr>
        <w:t xml:space="preserve"> &lt;</w:t>
      </w:r>
      <w:r>
        <w:rPr>
          <w:rFonts w:cs="Verdana" w:ascii="Verdana" w:hAnsi="Verdana"/>
          <w:color w:val="0000FF"/>
          <w:u w:val="single"/>
        </w:rPr>
        <w:t>http://www.thisisnorthscotland.co.uk/displayNode.jsp?nodeId=149235&amp;amp;command=displayContent&amp;amp;sourceNode=149218&amp;amp;contentPK=11823530&amp;amp;moduleName=InternalSearch&amp;amp;keyword=turbine&amp;amp;formname=sidebarsearch</w:t>
      </w:r>
      <w:r>
        <w:rPr>
          <w:rFonts w:cs="Verdana" w:ascii="Verdana" w:hAnsi="Verdana"/>
        </w:rPr>
        <w:t xml:space="preserve">&gt; </w:t>
        <w:br/>
        <w:t> </w:t>
        <w:br/>
        <w:t> </w:t>
        <w:br/>
        <w:t xml:space="preserve">ARTISTS URGE PEOPLE TO PAINT LANDSCAPE BEFORE IT CHANGES </w:t>
        <w:br/>
        <w:br/>
        <w:br/>
        <w:t xml:space="preserve">09:00 - 12 February 2005 </w:t>
        <w:br/>
        <w:t xml:space="preserve">Highland artists have added their voices to a campaign aimed at permanently air-brushing windfarms off the landscape. </w:t>
        <w:br/>
        <w:br/>
        <w:t>In an ironic protest, a pressure group launched today in south-west Scotland will urge people to "paint it, while it's there" - a reference to all regions facing the prospect of wind turbines.</w:t>
        <w:br/>
        <w:br/>
        <w:t>Botanist and TV personality David Bellamy last night reiterated his position at a public meeting at Dumfries, telling protesters he supports their battle against "the industrialisation of beautiful areas for a mess of wattage."</w:t>
        <w:br/>
        <w:br/>
        <w:t>The meeting united a number of regional protest groups which have gradually formed throughout Britain. Its organisers were expected to call for a moratorium on all applications for windfarms pending a review of renewables policy at Westminster and Holyrood, and revised planning guidelines for local councils.</w:t>
        <w:br/>
        <w:br/>
        <w:t>Artists Against Windfarms (AAW) has been formed by Christine Lovelock, the daughter of the recognised founder of the green movement, Dr James Lovelock.</w:t>
        <w:br/>
        <w:br/>
        <w:t>Anne Campbell, 43, an oil painter at Bragar on the west coast of Lewis, is supporting AAW. She and her partner Jon MacLeod, also a painter, are currently fighting to save the Lewis peatlands from a plan to erect 234 wind turbines - each 460ft high - on the island.</w:t>
        <w:br/>
        <w:br/>
        <w:t>She said: "I paint the landscape here and sell mainly to tourists so my livelihood is likely to be destroyed. My family have always lived here and so if they put turbines all over our place they will have taken away our village. I'm not against all windfarms, just these totally inappropriate windf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northscotland.co.uk/displayNode.jsp?nodeId=149235&amp;command=displayContent&amp;sourceNode=149218&amp;contentPK=11823530&amp;moduleName=InternalSearch&amp;keyword=turbine&amp;formname=sidebar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00:00Z</dcterms:created>
  <dc:creator>Linda Bly</dc:creator>
  <dc:description/>
  <dc:language>en-US</dc:language>
  <cp:lastModifiedBy>Linda Bly</cp:lastModifiedBy>
  <cp:lastPrinted>2005-02-27T07:01:00Z</cp:lastPrinted>
  <dcterms:modified xsi:type="dcterms:W3CDTF">2005-02-27T12:01:00Z</dcterms:modified>
  <cp:revision>2</cp:revision>
  <dc:subject/>
  <dc:title/>
</cp:coreProperties>
</file>