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320" w:hanging="60"/>
        <w:rPr/>
      </w:pPr>
      <w:r>
        <w:rPr/>
        <w:t>Opposition To Wind Farms On The Rise</w:t>
      </w:r>
    </w:p>
    <w:p>
      <w:pPr>
        <w:pStyle w:val="NormalWeb"/>
        <w:jc w:val="left"/>
        <w:rPr/>
      </w:pPr>
      <w:r>
        <w:rPr/>
        <w:t>The Caledonian-Record Online Edition, September 10, 2003</w:t>
      </w:r>
    </w:p>
    <w:p>
      <w:pPr>
        <w:pStyle w:val="NormalWeb"/>
        <w:jc w:val="left"/>
        <w:rPr/>
      </w:pPr>
      <w:r>
        <w:rPr/>
        <w:t>BY JEANNE MILES, Staff Writer</w:t>
        <w:br/>
        <w:br/>
        <w:t>BURKE, VT - Opposition to proposed wind turbines along the mountaintops of the Northeast Kingdom is gaining momentum.</w:t>
        <w:br/>
        <w:br/>
        <w:t>Last night, about 40 people crammed into the conference room at the Burke town office building to advise the planning commission how to deal with future development along these scenic ridges.</w:t>
        <w:br/>
        <w:br/>
        <w:t>Commission Chairman Al Duey, opened the special meeting by telling everyone the topic for discussion was not about the pros or cons of wind or any other towers.</w:t>
        <w:br/>
        <w:br/>
        <w:t>"We're here to hear public ideas about protecting scenic views in Burke," he said.</w:t>
        <w:br/>
        <w:br/>
        <w:t>Duey told the group the town has three options: to do nothing; to adopt an interim zoning bylaw dealing with the issue; or add language to the town plan dealing with development within scenic areas.</w:t>
        <w:br/>
        <w:br/>
        <w:t>While the main issue supposedly was not wind farms, more than a few people referred to the "W" word. The group, as a whole, was unanimous in its opinion that the town needed to state clearly it wanted to have a say in any development above a certain elevation.</w:t>
        <w:br/>
        <w:br/>
        <w:t>"We need a statement stating we want a seat at the table when the Public Service Board discusses these," resident Vernon Gray said. "There is nothing in the town plan now."</w:t>
        <w:br/>
        <w:br/>
        <w:t>Many others agreed, saying if Burke wanted a say in what happens in surrounding towns, a clear statement must be made in the town plan.</w:t>
        <w:br/>
        <w:br/>
        <w:t>Louise "Weeza" Sanderson, a member of the zoning board, said she would like to see whatever it takes to protect the town's right to be in on any discussion of future development, but she did not want the town to take a stand on whether wind farms were good or bad.</w:t>
        <w:br/>
        <w:br/>
        <w:t>"I just want to keep the town in the loop," Sanderson said.</w:t>
        <w:br/>
        <w:br/>
        <w:t>Others called for identifying certain areas of town as scenic. Some wanted a zoning bylaw restricting development above 2,000 feet. Duey said the town needs to identify what is scenic and what is not.</w:t>
        <w:br/>
        <w:br/>
        <w:t>"People are already taxed for their views," Barry Hertz said.</w:t>
        <w:br/>
        <w:br/>
        <w:t>Selectman Sam Sanderson said the board needed to be careful about being too restrictive.</w:t>
        <w:br/>
        <w:br/>
        <w:t>"There are folks in this town who do not agree with you," Sanderson told the group. "If it is too restrictive it could be voted down."</w:t>
        <w:br/>
        <w:br/>
        <w:t>Concern has been growing about the development of wind farms for the past year after Mathew Rubin, manager of the proposed East Haven Wind Farm made his plans public. Rubin is close to applying to the PBS board for a permit to erect three or four 330-foot wind turbines at the former radar base on East Mountain in East Haven. He plans to build more -- possibly 50 -- on other ridges north of East Mountain.</w:t>
        <w:br/>
        <w:br/>
        <w:t>Last week, Bill Stenger, president of Jay Peak Resort, urged the executive board of the Northeastern Vermont Development Association to establish a task force to study all facets of wind-powered generators in the state.</w:t>
        <w:br/>
        <w:br/>
        <w:t>Kirk Dwyer, headmaster of Burke Mountain Academy and president of Burke 2000, owner of the Burke Mountain ski area in East Burke, joined Stenger in his request for more study of the proposed windfarms. Dwyer said the turbines would prevent development on the mountain, which would lead to the failure of the ski area and the relocation of BMA.</w:t>
        <w:br/>
        <w:br/>
        <w:t>Sen. Vincent Illuzzi, R-Essex-Orleans, called for a moratorium on wind projects this summer until a policy could be put in place during the upcoming legislative session. Illuzzi said the legislature should have more say in the siting of these wind farms.</w:t>
        <w:br/>
        <w:br/>
        <w:t>Duey said it could take more than two months to revise the town plan and to adapt an interim zoning bylaw addressing the issue.</w:t>
        <w:br/>
        <w:br/>
        <w:t>The planning commission will meet again Thursday night at 7. Duey said the board will work on wording for the town plan. An interim zoning bylaw would be the responsibility of the zoning board. Once the planning commission has adopted a proposed amendment to the town plan, it will go to selectmen, who will then hold a public hearing.</w:t>
        <w:br/>
        <w:br/>
        <w:t>"This needs to be done in a thoughtful way," Selectman Mike Harris said.</w:t>
      </w:r>
    </w:p>
    <w:p>
      <w:pPr>
        <w:pStyle w:val="NormalWeb"/>
        <w:pBdr>
          <w:top w:val="single" w:sz="12" w:space="6" w:color="008000"/>
          <w:left w:val="single" w:sz="48" w:space="12" w:color="008000"/>
          <w:bottom w:val="single" w:sz="12" w:space="6" w:color="008000"/>
          <w:right w:val="single" w:sz="12" w:space="6" w:color="008000"/>
        </w:pBdr>
        <w:shd w:fill="FFFFEE" w:val="clear"/>
        <w:spacing w:lineRule="atLeast" w:line="240"/>
        <w:jc w:val="left"/>
        <w:rPr/>
      </w:pPr>
      <w:r>
        <w:rPr/>
        <w:t xml:space="preserve">The Caledonian-Record is a daily newspaper serving Northern Vermont and Northern New Hampshire. Visit our website updated daily at </w:t>
      </w:r>
      <w:hyperlink r:id="rId2">
        <w:r>
          <w:rPr>
            <w:rStyle w:val="InternetLink"/>
            <w:b/>
            <w:bCs/>
            <w:color w:val="0000FF"/>
            <w:shd w:fill="FFFFEE" w:val="clear"/>
          </w:rPr>
          <w:t>http://www.caledonianrecord.com/</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80"/>
      <w:ind w:right="1320" w:hanging="60"/>
      <w:outlineLvl w:val="0"/>
    </w:pPr>
    <w:rPr>
      <w:b/>
      <w:bCs/>
      <w:color w:val="000000"/>
      <w:kern w:val="2"/>
      <w:sz w:val="60"/>
      <w:szCs w:val="60"/>
    </w:rPr>
  </w:style>
  <w:style w:type="character" w:styleId="DefaultParagraphFont">
    <w:name w:val="Default Paragraph Font"/>
    <w:qFormat/>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19" w:before="280" w:after="280"/>
      <w:ind w:left="1224" w:right="1224" w:hanging="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edonianrecor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11:10:00Z</dcterms:created>
  <dc:creator>Linda Bly</dc:creator>
  <dc:description/>
  <dc:language>en-US</dc:language>
  <cp:lastModifiedBy>Linda Bly</cp:lastModifiedBy>
  <dcterms:modified xsi:type="dcterms:W3CDTF">2003-09-14T11:15:00Z</dcterms:modified>
  <cp:revision>2</cp:revision>
  <dc:subject/>
  <dc:title/>
</cp:coreProperties>
</file>