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The price of winter </w:t>
      </w:r>
      <w:r>
        <w:rPr>
          <w:rFonts w:cs="Arial" w:ascii="Arial" w:hAnsi="Arial"/>
          <w:color w:val="000033"/>
        </w:rPr>
        <w:br/>
        <w:br/>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t xml:space="preserve">By Andy Netzel </w:t>
        <w:br/>
        <w:t>Free Press Staff Writer</w:t>
      </w:r>
    </w:p>
    <w:p>
      <w:pPr>
        <w:pStyle w:val="Normal"/>
        <w:rPr/>
      </w:pPr>
      <w:r>
        <w:rPr>
          <w:rFonts w:cs="Arial" w:ascii="Arial" w:hAnsi="Arial"/>
          <w:color w:val="000033"/>
          <w:sz w:val="20"/>
          <w:szCs w:val="20"/>
        </w:rPr>
        <w:t>Burlington Free Press, September 23, 2003</w:t>
        <w:br/>
        <w:br/>
        <w:t xml:space="preserve">Richard Hollenbeck Sr. isn't terribly concerned about the rising cost of heating oil. </w:t>
        <w:br/>
        <w:br/>
        <w:t xml:space="preserve">Like one out of every 10 Vermonters, the Vergennes resident uses wood, the most cost-efficient fuel, as the primary source of heating his home. </w:t>
        <w:br/>
        <w:br/>
        <w:t xml:space="preserve">"I don't do it for economics," he said. "I like the way wood radiates heat. The minute you shut off forced-air heat, it gets cold." </w:t>
        <w:br/>
        <w:br/>
        <w:t xml:space="preserve">Number-two fuel oil is by far the most popular way of heating homes in the state -- 58.6 percent of residents choose heating oil -- but many look to wood as a primary or backup source of heat. By contrast, only 9.4 percent of Americans use heating oil. </w:t>
        <w:br/>
        <w:br/>
        <w:t xml:space="preserve">Heating oil costs 12 cents more a gallon than it did a year ago. Economic indicators suggest oil prices will continue to rise into the winter. </w:t>
        <w:br/>
        <w:br/>
        <w:t xml:space="preserve">As today -- the first day of autumn -- approached, wood sellers reported booming sales. Conversations with their customers suggest the rising cost of oil plays a factor in their fuel purchases. </w:t>
        <w:br/>
        <w:br/>
        <w:t xml:space="preserve">The price for a gallon of heating oil, $1.30, is the same as it was in the depths of last winter, according to the Vermont Department of Public Service. Heating oil prices generally rise during the winter. </w:t>
        <w:br/>
        <w:br/>
        <w:t xml:space="preserve">Several factors lead to the prediction of a rise in price, said Tom Franks, an energy efficiency specialist with the department. Supplies of the oil are low. The Climate Prediction Center in Washington is predicting a "normal Vermont winter," which means it will be warmer than the last winter, but colder than the last six years. That will increase demand, Franks said. </w:t>
        <w:br/>
        <w:br/>
        <w:t xml:space="preserve">Franks recommends customers lock into prices of heating fuel from their suppliers to guarantee they won't be gauged during a price spike. </w:t>
        <w:br/>
        <w:br/>
        <w:t xml:space="preserve">While many people set up regular deliveries, only a quarter of his customers contract a price, said Jim Robinson, owner of Robinson's Inc., a fuel distributor. </w:t>
        <w:br/>
        <w:br/>
        <w:t xml:space="preserve">He said prices soar during long periods of cold weather because unexpected customers place orders. </w:t>
        <w:br/>
        <w:br/>
        <w:t xml:space="preserve">"If you get a cold snap, the large natural gas users turn to fuel," Robinson said. "The gas company can't always keep up with them. That puts a strain on the fuel oil system." </w:t>
        <w:br/>
        <w:br/>
        <w:t xml:space="preserve">Those strains cause rises in price. </w:t>
        <w:br/>
        <w:br/>
        <w:t xml:space="preserve">Larry Westall, who has been selling wood full-time from his Underhill home since the 1970s, said he has a backlog of orders. </w:t>
        <w:br/>
        <w:br/>
        <w:t xml:space="preserve">More Vermonters than other Americans turn to logs to heat their homes, according to U.S. Census data. </w:t>
        <w:br/>
        <w:br/>
        <w:t xml:space="preserve">"Business is quite brisk," Westall said. "People who normally order one or two cords are buying three to five. A lot of people are filling their supplies back up for this winter." </w:t>
        <w:br/>
        <w:br/>
        <w:t xml:space="preserve">Westall said many of his customers have mentioned rising oil costs as a motive for increasing their stockpiles. </w:t>
        <w:br/>
        <w:br/>
        <w:t xml:space="preserve">The percentage of Vermonters using wood as their primary source of heat has declined over the last two decades from 17.4 percent in 1980 to 9.4 in 2000. Natural gas use has doubled in that time frame, and is cited as part of the reason for the decline. </w:t>
        <w:br/>
        <w:br/>
        <w:t xml:space="preserve">There are still 22,616 homes in the state that are heated with wood, including that of Gov. Jim Douglas. In the interest of cutting costs, a Bennington middle school switched to the fuel last month. </w:t>
        <w:br/>
        <w:br/>
        <w:t xml:space="preserve">Ron McGarvey, Efficiency Vermont's director of residential services, said he wouldn't be surprised if Vermonters turned back to wood if oil prices continue to rise. Efficiency Vermont provides energy-efficiency services to residents and businesses across the state, and is an independent, nonprofit organization under contract to the Vermont Public Service Board. </w:t>
        <w:br/>
        <w:br/>
        <w:t xml:space="preserve">"Historically, people have relied on wood and many have the infrastructure for it," he said. "Vermonters are close to trees -- they have them on their property. It's a sign of self-sufficiency to supply your own energy." </w:t>
        <w:br/>
        <w:br/>
        <w:t xml:space="preserve">McGarvey said his agency does not promote any type of heating method over another, just to use heating methods in the most efficient way possible. </w:t>
        <w:br/>
        <w:br/>
        <w:t xml:space="preserve">Hollenbeck said he knows wood isn't the most environmentally sound way to heat a home, in regard to emissions, but said he does feel good about using a renewable resource. </w:t>
        <w:br/>
        <w:br/>
        <w:t xml:space="preserve">"Oil doesn't grow on trees," he said. </w:t>
        <w:br/>
        <w:t xml:space="preserve">Free Press Staff Writer Mae Kowalke contributed to this story. Contact Andy Netzel at 660-1867 or </w:t>
      </w:r>
      <w:hyperlink r:id="rId4">
        <w:r>
          <w:rPr>
            <w:rStyle w:val="InternetLink"/>
            <w:rFonts w:cs="Arial" w:ascii="Arial" w:hAnsi="Arial"/>
            <w:sz w:val="20"/>
            <w:szCs w:val="20"/>
          </w:rPr>
          <w:t>anetzel@bfp.burlingtonfreepr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irm.burlingtonfreepress.com/RealMedia/ads/click_nx.ads/news.burlingtonfreepress.com/topnews/newsstory/@Frame1" TargetMode="External"/><Relationship Id="rId4" Type="http://schemas.openxmlformats.org/officeDocument/2006/relationships/hyperlink" Target="mailto:anetzel@bfp.burlingtonfree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0:47:00Z</dcterms:created>
  <dc:creator>Linda Bly</dc:creator>
  <dc:description/>
  <dc:language>en-US</dc:language>
  <cp:lastModifiedBy>Linda Bly</cp:lastModifiedBy>
  <dcterms:modified xsi:type="dcterms:W3CDTF">2003-09-28T10:47:00Z</dcterms:modified>
  <cp:revision>2</cp:revision>
  <dc:subject/>
  <dc:title/>
</cp:coreProperties>
</file>