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Vt. Yankee visit raises concerns about security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eptember 12, 200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from the </w:t>
      </w:r>
      <w:r>
        <w:rPr>
          <w:i/>
          <w:iCs/>
          <w:color w:val="000000"/>
        </w:rPr>
        <w:t>Southern Vermont</w:t>
      </w:r>
      <w:r>
        <w:rPr>
          <w:color w:val="000000"/>
        </w:rPr>
        <w:t xml:space="preserve"> section, Rutland Herald) 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By SUSAN SMALLHEER Herald staff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 Vernon man strolled into the closed visitor’s center at Vermont Yankee nuclear power plant Friday morning, setting off a chain reaction of concerns over security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oward Fairman was later stopped by the Vernon police after the incident, which was reported to the Nuclear Regulatory Commissio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Fairman, a former Springfield resident who moved to his family’s farm in Vernon a year ago, said he was concerned about the lack of security at Yankee, and he said that there was no sign outside the visitor center saying it was close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n fact, Fairman said, there was a sign reading: “‘Information here,’ and pointing to the door.”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Vermont Yankee center, while on the grounds of the plant, is separated from the plant by a chainlink fenc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Fairman said he was told by Albert Lewis, the state emergency management director, to write a letter to the NRC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Entergy Nuclear spokesman Robert Williams said that Fairman, who he didn’t identify by name, came into the center and was told to leave by staff. There was a meeting going on at the center at the time. Williams maintained there was a sign on the door saying the center was close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Fairman, who said he was out for a walk after doing an errand at the nearby town office, said he came into the visitor center and spent quite a bit of time looking at the display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e was only spoken to by Entergy staff as he was leaving, when an attendant realized he was in the building and was not part of the meeting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visitors center is located in the Governor Hunt House, a restored 18th century house that includes meeting rooms and an extensive area with displays promoting nuclear power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Fairman, an engineer by training, said he was struck by the detailed models of the nuclear plant and questioned whether their public display raised security issue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Neil Sheehan, NRC spokesman, said that no regulations were violated by Fairman’s visit, as far as he knew. “It was a ‘No, never-mind,’” he sai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In post 9/11 climate, they were being very cautious and decided to check it,” Sheehan sai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Many visitor centers at nuclear reactors have been closed since the Sept. 11 terrorist attacks, and some reopened, Sheehan sai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Contact Susan Smaller at susan.smallheer@rutlandherald.co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20:00:00Z</dcterms:created>
  <dc:creator>Linda Bly</dc:creator>
  <dc:description/>
  <dc:language>en-US</dc:language>
  <cp:lastModifiedBy>Linda Bly</cp:lastModifiedBy>
  <dcterms:modified xsi:type="dcterms:W3CDTF">2003-09-13T20:01:00Z</dcterms:modified>
  <cp:revision>2</cp:revision>
  <dc:subject/>
  <dc:title/>
</cp:coreProperties>
</file>