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mallCaps/>
          <w:color w:val="000000"/>
        </w:rPr>
      </w:pPr>
      <w:r>
        <w:rPr>
          <w:smallCaps/>
          <w:color w:val="000000"/>
        </w:rPr>
        <w:t>The Caledonian-Record Online Edition   ·   Friday September 26, 2003</w:t>
        <w:br/>
        <w:t xml:space="preserve">www.caledonianrecord.com </w:t>
      </w:r>
    </w:p>
    <w:p>
      <w:pPr>
        <w:pStyle w:val="Normal"/>
        <w:rPr/>
      </w:pPr>
      <w:r>
        <w:rPr>
          <w:color w:val="332211"/>
          <w:sz w:val="20"/>
          <w:szCs w:val="20"/>
        </w:rPr>
        <w:t xml:space="preserve">Web Contact: </w:t>
        <w:br/>
        <w:t xml:space="preserve">Ron Fontaine, Webmaster </w:t>
        <w:br/>
        <w:t xml:space="preserve">190 Federal Street, PO Box 8 </w:t>
        <w:br/>
        <w:t xml:space="preserve">St. Johnsbury, Vermont 05819 </w:t>
        <w:br/>
      </w:r>
      <w:hyperlink r:id="rId2">
        <w:r>
          <w:rPr>
            <w:rStyle w:val="InternetLink"/>
            <w:color w:val="000080"/>
            <w:sz w:val="20"/>
            <w:u w:val="single"/>
          </w:rPr>
          <w:t>fontainer@caledonian-record.com</w:t>
        </w:r>
      </w:hyperlink>
      <w:r>
        <w:rPr>
          <w:color w:val="332211"/>
          <w:sz w:val="20"/>
          <w:szCs w:val="20"/>
        </w:rPr>
        <w:t xml:space="preserve"> </w:t>
        <w:br/>
        <w:t xml:space="preserve">Phone: 802-748-8121 </w:t>
      </w:r>
    </w:p>
    <w:p>
      <w:pPr>
        <w:pStyle w:val="Normal"/>
        <w:rPr>
          <w:color w:val="000000"/>
          <w:sz w:val="20"/>
          <w:szCs w:val="20"/>
        </w:rPr>
      </w:pPr>
      <w:r>
        <w:rPr>
          <w:color w:val="000000"/>
          <w:sz w:val="20"/>
          <w:szCs w:val="20"/>
        </w:rPr>
      </w:r>
    </w:p>
    <w:p>
      <w:pPr>
        <w:pStyle w:val="Normal"/>
        <w:numPr>
          <w:ilvl w:val="0"/>
          <w:numId w:val="0"/>
        </w:numPr>
        <w:spacing w:before="0" w:after="280"/>
        <w:ind w:right="1320" w:hanging="60"/>
        <w:outlineLvl w:val="0"/>
        <w:rPr>
          <w:b/>
          <w:b/>
          <w:bCs/>
          <w:color w:val="000000"/>
          <w:kern w:val="2"/>
          <w:sz w:val="60"/>
          <w:szCs w:val="60"/>
        </w:rPr>
      </w:pPr>
      <w:r>
        <w:rPr>
          <w:b/>
          <w:bCs/>
          <w:color w:val="000000"/>
          <w:kern w:val="2"/>
          <w:sz w:val="60"/>
          <w:szCs w:val="60"/>
        </w:rPr>
        <w:t>Wind Power Task Force In Offing</w:t>
      </w:r>
    </w:p>
    <w:p>
      <w:pPr>
        <w:pStyle w:val="Normal"/>
        <w:spacing w:lineRule="atLeast" w:line="319" w:before="280" w:after="280"/>
        <w:ind w:left="1224" w:right="1224" w:hanging="0"/>
        <w:rPr>
          <w:color w:val="000000"/>
        </w:rPr>
      </w:pPr>
      <w:r>
        <w:rPr>
          <w:color w:val="000000"/>
        </w:rPr>
        <w:t>BY ROBIN SMITH, Staff Writer</w:t>
        <w:br/>
        <w:br/>
        <w:t>NEWPORT CITY, VT - Wind power developers and opponents will be invited to sit down at the table together as part of a fact-finding task force of the Northeastern Vermont Development Association.</w:t>
        <w:br/>
        <w:br/>
        <w:t>NVDA's board of directors approved a task force at Thursday's meeting in Newport City at the urging of their new president, Arthur Sanborn.</w:t>
        <w:br/>
        <w:br/>
        <w:t>Sanborn, municipal administrator for the town of Lyndon and village of Lyndonville, said the task force's mission is to gather technical, environmental and economic information on the modern wind power industry and bring it back to the NVDA board.</w:t>
        <w:br/>
        <w:br/>
        <w:t>Then the information will be passed to the members of NVDA, the communities within the Northeast Kingdom. Sanborn said the regional plan needs to take alternative energy into account.</w:t>
        <w:br/>
        <w:br/>
        <w:t>Sanborn said he did not expect the task force or the NVDA to take a stand on wind power, since the association has a dual role unique in Vermont: regional planning and economic development, which may have different goals here.</w:t>
        <w:br/>
        <w:br/>
        <w:t>"We need to have one voice, and I am not sure we can do it," Sanborn said.</w:t>
        <w:br/>
        <w:br/>
        <w:t>The task force will be led by Sen. James Greenwood, R-Essex-Orleans, and NVDA executive director Steve Patterson. It will likely include diverse members such as Bill Stenger, president of Jay Peak Resort, Mathew Rubin, who has applied for demonstration wind turbines in East Haven, a representative of the opposition group Kingdom Commons, some local and state utility experts and other NVDA members. The NVDA board approved having Sanborn choose the membership.</w:t>
        <w:br/>
        <w:br/>
        <w:t>The debate over wind power is dividing communities, and that division spilled out earlier at the meeting, when past NVDA President John Ward, manager of Newport City, asked why a draft NVDA plan includes protection of "view sheds."</w:t>
        <w:br/>
        <w:br/>
        <w:t>"It's hard enough to get a permit in the state," said Ward. "Put in a view shed and it will be impossible."</w:t>
        <w:br/>
        <w:br/>
        <w:t>David Shedekar, an NVDA staff member, said he included the concept of a view shed, or a view worth preserving, in the plan to generate discussion.</w:t>
        <w:br/>
        <w:br/>
        <w:t>Several members said views are subjective and difficult to regulate. One town in the NVDA region, Kirby, is already considering views in its town plan. Kirby includes Victory State Forest, where one developer is considering a wind plant.</w:t>
        <w:br/>
        <w:br/>
        <w:t>Earlier, during an executive committee meeting that again lacked a quorum, wind dominated the discussion. Rep. Janice Peaslee, R-Guildhall, and Derby Selectman Beula-Jean Shattuck said wind power is moving too fast.</w:t>
        <w:br/>
        <w:br/>
        <w:t>But Ward disagreed. "Everyone complains we are anti-development. Then something like this comes along and everyone is against it," he said.</w:t>
        <w:br/>
        <w:br/>
        <w:t>The problem, said Sanborn, is the lack of agreed-upon facts. No one trusts the developer's information, but opponents are not using good information either, the executive committee agreed.</w:t>
        <w:br/>
        <w:br/>
        <w:t>The task force will be directed to establish a fact-based report for members.</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280"/>
      <w:ind w:right="1320" w:hanging="60"/>
      <w:outlineLvl w:val="0"/>
    </w:pPr>
    <w:rPr>
      <w:b/>
      <w:bCs/>
      <w:color w:val="000000"/>
      <w:kern w:val="2"/>
      <w:sz w:val="60"/>
      <w:szCs w:val="60"/>
    </w:rPr>
  </w:style>
  <w:style w:type="character" w:styleId="DefaultParagraphFont">
    <w:name w:val="Default Paragraph Font"/>
    <w:qFormat/>
    <w:rPr/>
  </w:style>
  <w:style w:type="character" w:styleId="InternetLink">
    <w:name w:val="Hyperlink"/>
    <w:basedOn w:val="DefaultParagraphFon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19" w:before="280" w:after="280"/>
      <w:ind w:left="1224" w:right="1224" w:hanging="0"/>
      <w:jc w:val="both"/>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ntainer@caledonian-recor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8T10:51:00Z</dcterms:created>
  <dc:creator>Linda Bly</dc:creator>
  <dc:description/>
  <dc:language>en-US</dc:language>
  <cp:lastModifiedBy>Linda Bly</cp:lastModifiedBy>
  <dcterms:modified xsi:type="dcterms:W3CDTF">2003-09-28T10:54:00Z</dcterms:modified>
  <cp:revision>2</cp:revision>
  <dc:subject/>
  <dc:title/>
</cp:coreProperties>
</file>