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Group calls for plant to reduce power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t>Burlington Free Press, August 31, 2003</w:t>
        <w:br/>
        <w:br/>
        <w:t>The Associated Press</w:t>
        <w:br/>
        <w:br/>
        <w:t xml:space="preserve">BRATTLEBORO -- Vermont Yankee should decrease its power output until an independent safety assessment is performed on the nuclear plant, an anti-nuclear power group says. </w:t>
        <w:br/>
        <w:br/>
        <w:t xml:space="preserve">Ray Shadis, staff adviser for the watchdog group New England Coalition, said he plans to prepare a formal petition to the Nuclear Regulatory Commission calling for the plant to be "de-rated" -- to have its licensed power output decreased by 20 percent -- until an independent safety assessment has been performed. </w:t>
        <w:br/>
        <w:br/>
        <w:t xml:space="preserve">Yankee officials insist such an assessment is not needed. </w:t>
        <w:br/>
        <w:br/>
        <w:t xml:space="preserve">Shadis said he plans to submit the petition before the next series of Vermont Public Service Board hearings on Yankee's proposal to increase power output by 20 percent. The hearings are scheduled to begin on Sept. 15. </w:t>
        <w:br/>
        <w:br/>
        <w:t xml:space="preserve">He said his group is calling for the power reduction to compensate for the degradation of components such as piping, the containment vessel, steam condensers and other equipment that have "eroded over time" during the plant's 31 years of operation. </w:t>
        <w:br/>
        <w:br/>
        <w:t xml:space="preserve">"All of these things in total add up to a plant that wouldn't meet today's safety criteria," he said. "A lot of older plants like Yankee also wouldn't meet today's safety standards." </w:t>
        <w:br/>
        <w:br/>
        <w:t xml:space="preserve">The subject of an independent safety assessment for Yankee has been perhaps one of the strongest points of contention since plant officials submitted the petition for an "uprate" -- a request to boost the plant's generating capacity from 540 megawatts to about 650 -- in February. </w:t>
        <w:br/>
        <w:br/>
        <w:t xml:space="preserve">At a Vermont State Nuclear Advisory Panel meeting on Aug. 20, panel chairman and Department of Public Service Commissioner David O'Brien said he opposes an independent assessment because the plant will undergo a wide-ranging NRC review before federal officials approve a power boost. </w:t>
        <w:br/>
        <w:br/>
        <w:t xml:space="preserve">If the Public Service Board approves a certificate of public good for Yankee's power increase this fall, the NRC will conduct a year-long review of plant systems. After that, an independent body of scientists known as the Advisory Committee on Reactor Safeguards will scrutinize the NRC's findings. </w:t>
        <w:br/>
        <w:br/>
        <w:t xml:space="preserve">Don Leach, director of engineering at Vermont Yankee, said that from 1996 through 2000, the plant underwent an all-encompassing $21.5 million review. In light of the scope of that effort, as well as the impending reviews by the NRC and the Advisory Committee on Reactor Safeguards, another review would be overkill, he said. </w:t>
        <w:br/>
        <w:br/>
        <w:t>"It's my opinion that we have done -- and continue to do -- that caliber of assessment every year,"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local/local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56:00Z</dcterms:created>
  <dc:creator>Linda Bly</dc:creator>
  <dc:description/>
  <dc:language>en-US</dc:language>
  <cp:lastModifiedBy>Linda Bly</cp:lastModifiedBy>
  <dcterms:modified xsi:type="dcterms:W3CDTF">2003-08-31T13:57:00Z</dcterms:modified>
  <cp:revision>2</cp:revision>
  <dc:subject/>
  <dc:title/>
</cp:coreProperties>
</file>