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Economists try to assign value to endangered parkway views </w:t>
      </w:r>
      <w:r>
        <w:rPr>
          <w:rFonts w:cs="Arial" w:ascii="Arial" w:hAnsi="Arial"/>
          <w:color w:val="000033"/>
        </w:rPr>
        <w:br/>
        <w:br/>
        <w:t>Burlington Free Press</w:t>
      </w:r>
    </w:p>
    <w:p>
      <w:pPr>
        <w:pStyle w:val="Normal"/>
        <w:rPr/>
      </w:pPr>
      <w:r>
        <w:rPr>
          <w:rFonts w:cs="Arial" w:ascii="Arial" w:hAnsi="Arial"/>
          <w:color w:val="000033"/>
        </w:rPr>
        <w:t>September 7, 2003</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br/>
        <w:t xml:space="preserve">By Tim Whitmire </w:t>
        <w:br/>
        <w:t>The Associated Press</w:t>
        <w:br/>
        <w:br/>
        <w:t xml:space="preserve">BLUE RIDGE PARKWAY, N.C. -- With a picnic at their feet and glasses of wine in their hands, Rick and Judi Harper gazed out at the mountains and valleys in the twilight and pondered a question: What's a view like this worth? </w:t>
        <w:br/>
        <w:br/>
        <w:t xml:space="preserve">"It's kind of priceless," she said. </w:t>
        <w:br/>
        <w:br/>
        <w:t xml:space="preserve">That wistful response is no longer enough at a time when the Blue Ridge Parkway's famous vistas are under assault by a building boom of vacation homes and subdivisions that has turned this 470-mile stretch of western North Carolina and Virginia into one of the nation's fastest-growing regions. </w:t>
        <w:br/>
        <w:br/>
        <w:t xml:space="preserve">Parkway stewards say they need hard facts, not warm feelings, in the effort to protect the rolling landscapes that have inspired drivers for generations. </w:t>
        <w:br/>
        <w:br/>
        <w:t xml:space="preserve">That's why they're backing a project that's part economics, part public relations: assigning a dollar value to the pleasure derived from soaking in the parkway views. </w:t>
        <w:br/>
        <w:br/>
        <w:t xml:space="preserve">"It was taking something that was very qualitative and emotional, and taking it apart and making it scientific," said Susan Kask, an economics professor at Asheville's Warren Wilson College, one of the three area colleges involved. </w:t>
        <w:br/>
        <w:br/>
        <w:t xml:space="preserve">In the first part of the study released last year, researchers surveyed 860 visitors to the southwest Virginia section of the parkway about the scenery and their willingness to pay to preserve it. </w:t>
        <w:br/>
        <w:br/>
        <w:t xml:space="preserve">The researchers found travelers valued the quality of existing roadside views -- the main attraction on that stretch of the road -- at an average of $240 per person. </w:t>
        <w:br/>
        <w:br/>
        <w:t xml:space="preserve">With more than 7 million people estimated to drive that stretch of road each year, the survey placed the total value of scenic experiences along the parkway's Virginia section at $1.7 billion to $2.5 billion per year. </w:t>
        <w:br/>
        <w:br/>
        <w:t xml:space="preserve">That's over and above the parkway's direct economic impact -- an estimated $1.8 billion that parkway visitors spend every year in counties adjoining the parkway. </w:t>
        <w:br/>
        <w:br/>
        <w:t xml:space="preserve">Researchers will finish work on a second installment, due out this fall, that will assign values to overlooks, views, trails and activity centers along the 170-mile stretch between the Virginia border and Asheville. That drive includes the famous Linn Cove Viaduct and spectacular overlooks such as Craggy Gardens, Bow Valley and Tanbark Ridge, the spot the Harpers chose for their picnic. </w:t>
        <w:br/>
        <w:br/>
        <w:t xml:space="preserve">Rick Harper has noticed how the views have deteriorated in the six years he and his wife have been visiting since moving from upstate New York to Rock Hill, S.C. </w:t>
        <w:br/>
        <w:br/>
        <w:t xml:space="preserve">"Unfortunately, you see the mountains getting built on," he said, gesturing into the distance. "If this whole hillside turned into condos, would we still come? No." </w:t>
        <w:br/>
        <w:br/>
        <w:t xml:space="preserve">That worries parkway officials such as management assistant Laura Rotegard. </w:t>
        <w:br/>
        <w:br/>
        <w:t xml:space="preserve">"What I don't want to see ever happen," she said, "is that we lose the loyalty of the people who have given us their lifetimes." </w:t>
        <w:br/>
        <w:br/>
        <w:t xml:space="preserve">That anxiety is real because, unlike self-contained parks that can control how land is used within their borders, the Blue Ridge Parkway is a "linear park" often at the mercy of local officials on either side to control development. </w:t>
        <w:br/>
        <w:br/>
        <w:t xml:space="preserve">Janet Scheid, chief planner in Roanoke County, Va., said building along the parkway has been an increasingly hot issue during her 15 years there. A pending lawsuit by county citizens seeks to block a 44-lot subdivision planned for farmland next to the parkway. </w:t>
        <w:br/>
        <w:br/>
        <w:t xml:space="preserve">"One of the problems we have always had with making the argument for view-shed protection is in quantifying it," Scheid said. "Some people say they don't mind seeing subdivisions on the parkway. Those are generally builders who are saying that, but I take them at their word." </w:t>
        <w:br/>
        <w:br/>
        <w:t xml:space="preserve">With over 200 homebuilders in the Asheville area alone, many projects end up within view of the parkway. </w:t>
        <w:br/>
        <w:br/>
        <w:t xml:space="preserve">"As builders and developers here, we don't want to pave all our mountains and end up with nothing," said Rick Fornoff, executive officer of the Asheville Home Builders Association. </w:t>
        <w:br/>
        <w:br/>
        <w:t xml:space="preserve">However, Fornoff said he believes campaigns for "view-shed protection" are sometimes fronts for groups that oppose all development. </w:t>
        <w:br/>
        <w:br/>
        <w:t xml:space="preserve">Rotegard said the study isn't intended to stifle development, but to spur a conversation about its different costs. </w:t>
        <w:br/>
        <w:br/>
        <w:t xml:space="preserve">"We want this data to force the political folks to say, 'Do it better,'" she said. "These values don't say, 'Don't do it.' They say, 'Recognize that there's a tradeoff.'" </w:t>
        <w:br/>
        <w:br/>
        <w:t xml:space="preserve">In the $120,000 study, funded in part by the National Park Service and the Blue Ridge Parkway Foundation, researchers used methods such as "choice modeling" and "flexible contingent value" to assign dollar values to intangible assets. Similar concepts were used to assess the damage to Alaska's Prince William Sound from the 1989 Exxon Valdez oil spill. </w:t>
        <w:br/>
        <w:br/>
        <w:t xml:space="preserve">Parkway visitors volunteered to take the survey on laptop computers set up at popular activity stops in the summer and fall of 2000 and 2001. The questionnaire took up to 40 minutes to complete, and asked respondents to set priorities. </w:t>
        <w:br/>
        <w:br/>
        <w:t xml:space="preserve">Did they want more overlooks or better views from those overlooks? Better roadside scenery or more trails? Photographs exhibited views that had been graded as high, moderate or low quality. </w:t>
        <w:br/>
        <w:br/>
        <w:t xml:space="preserve">Respondents also were asked how much they would pay for improvements or to avoid a decrease in quality. </w:t>
        <w:br/>
        <w:br/>
        <w:t xml:space="preserve">One clear result from the southwest Virginia study was that visitors would lose a lot of value if the scenic experience was allowed to deteriorate. </w:t>
        <w:br/>
        <w:br/>
        <w:t xml:space="preserve">The average visitor was willing to pay $116 for an across-the-board increase in the quality of roadside views and $53 for a similar increase in the quality of scenic overlooks. However, if roadside view quality and scenic overlook quality were to decrease across the board, survey respondents pegged their lost value at $240 and $359, respectively. </w:t>
        <w:br/>
        <w:br/>
        <w:t xml:space="preserve">Scheid, who also sits on the board of the Western Virginia Land Trust, said the results could influence development debates in her area. </w:t>
        <w:br/>
        <w:br/>
        <w:t xml:space="preserve">"It is difficult for me as a planner to quantify the essence of the view-shed, to put it in numbers and dollars," she said. Having dollar values could "change the dynamics of the debate a little bit." </w:t>
        <w:br/>
        <w:br/>
        <w:t xml:space="preserve">David Harmon, co-author of the recent book "The Full Value of Parks: From Economics to the Intangible," said parks offer a wide array of non-economic values such as recreation, escape, beauty and even spiritual renewal. He is troubled that parkway defenders must make their argument in economic terms. </w:t>
        <w:br/>
        <w:br/>
        <w:t xml:space="preserve">"Most people are interested in parks not because they want to do their bit for the GNP," he said. </w:t>
        <w:br/>
        <w:br/>
        <w:t xml:space="preserve">That might be true, said Leah Mathews, a University of North Carolina-Asheville economics professor involved in the study, but she believes having some value for the views is better than none. </w:t>
        <w:br/>
        <w:br/>
        <w:t>"It would be really nice if we collectively as a culture have discussions about these values, but the crass reality is we often don't," she said. "What we're really trying to do is put something out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irm.burlingtonfreepress.com/RealMedia/ads/click_nx.ads/news.burlingtonfreepress.com/business/business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17:00Z</dcterms:created>
  <dc:creator>Linda Bly</dc:creator>
  <dc:description/>
  <dc:language>en-US</dc:language>
  <cp:lastModifiedBy>Linda Bly</cp:lastModifiedBy>
  <dcterms:modified xsi:type="dcterms:W3CDTF">2003-09-13T19:26:00Z</dcterms:modified>
  <cp:revision>5</cp:revision>
  <dc:subject/>
  <dc:title/>
</cp:coreProperties>
</file>