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33"/>
        </w:rPr>
        <w:t xml:space="preserve">Grant to fuel state's biorefinery industry </w:t>
      </w:r>
      <w:r>
        <w:rPr>
          <w:rFonts w:cs="Arial" w:ascii="Arial" w:hAnsi="Arial"/>
          <w:color w:val="000033"/>
        </w:rPr>
        <w:br/>
        <w:br/>
      </w:r>
      <w:hyperlink r:id="rId2">
        <w:r>
          <w:rPr>
            <w:rStyle w:val="InternetLink"/>
            <w:rFonts w:cs="Arial" w:ascii="Arial" w:hAnsi="Arial"/>
            <w:color w:val="000033"/>
            <w:sz w:val="20"/>
            <w:szCs w:val="20"/>
          </w:rPr>
          <w:t>Burlington</w:t>
        </w:r>
      </w:hyperlink>
      <w:r>
        <w:rPr>
          <w:rFonts w:cs="Arial" w:ascii="Arial" w:hAnsi="Arial"/>
          <w:color w:val="000033"/>
          <w:sz w:val="20"/>
          <w:szCs w:val="20"/>
        </w:rPr>
        <w:t xml:space="preserve"> Free Press</w:t>
      </w:r>
    </w:p>
    <w:p>
      <w:pPr>
        <w:pStyle w:val="Normal"/>
        <w:rPr/>
      </w:pPr>
      <w:r>
        <w:rPr>
          <w:rFonts w:cs="Arial" w:ascii="Arial" w:hAnsi="Arial"/>
          <w:color w:val="000033"/>
          <w:sz w:val="20"/>
          <w:szCs w:val="20"/>
        </w:rPr>
        <w:t>September 18, 2003</w:t>
        <w:br/>
        <w:br/>
        <w:t xml:space="preserve">By Aki Soga </w:t>
        <w:br/>
        <w:t>Free Press Staff Writer</w:t>
        <w:br/>
        <w:br/>
        <w:t xml:space="preserve">A Vermont coalition will use a $747,000 federal grant to develop better ways of turning manure into energy, and in the process find new products that can fuel the state's agricultural industry. </w:t>
        <w:br/>
        <w:br/>
        <w:t xml:space="preserve">The U.S. Agriculture Department and Department of Energy grant will be shared by Vermont's Alternative Energy Corp., Foster Brothers Farm, the Intervale Foundation, Intervale Compost Products, and the University of Vermont department of sustainable agriculture to "evaluate the most tenable approach toward the development of the biorefinery industry in Vermont." </w:t>
        <w:br/>
        <w:br/>
        <w:t xml:space="preserve">Biorefinery covers everything from composting food waste to extracting oils and chemicals from seed crops, said Dr. Guy Roberts, co-director of Advanced Farm Ecosystems of the Intervale Foundation in Burlington, who submitted the grant proposal. </w:t>
        <w:br/>
        <w:br/>
        <w:t xml:space="preserve">Roberts, who describes his work as "waste to fuel," is developing systems that turn manure into energy that can power generators, heat greenhouses and run refrigerators. The technology not only cuts energy costs for farmers, but reduces the amount of pollution that gets into the watershed, he said. </w:t>
        <w:br/>
        <w:br/>
        <w:t xml:space="preserve">Roberts is working on "digesters" that convert manure into methane gas and can be used as fuel on farms. </w:t>
        <w:br/>
        <w:br/>
        <w:t xml:space="preserve">"If small farms could convert waste to cheap, green energy, not only would they manage their waste streams but will be more independent and financially secure," Roberts said. "You're taking manure that was in a manure pit and creating a self-sustaining revenue generator." </w:t>
        <w:br/>
        <w:br/>
        <w:t xml:space="preserve">The money will fund the project for the next two years, and allow Roberts to hire staff including a full-time technician. The project also plans to build a digester on the composter at the Intervale Compost Products, and work with the Foster Brothers Farm to develop the digester on the Middlebury farm. </w:t>
        <w:br/>
        <w:br/>
        <w:t xml:space="preserve">"Our work will still be ongoing and we're still aggressively writing grants," Roberts said. </w:t>
        <w:br/>
        <w:br/>
        <w:t xml:space="preserve">The grant also will fund two studies. Vermont's Alternative Energy Corp. will study the best ways to develop products to support the use of renewable energy. The University of Vermont Center for Sustainable Agriculture will research crops to grow in Vermont that could be processed into fuel, chemicals or fiber. </w:t>
        <w:br/>
        <w:br/>
        <w:t xml:space="preserve">The grant brings together groups that have been working on related projects, and provides an opportunity for collaboration among the groups in the consortium, Roberts said. </w:t>
        <w:br/>
        <w:br/>
        <w:t xml:space="preserve">"This idea has hit very fertile ground," Roberts said. "If we can make this work in Vermont, we can make it work anywhere given the climate challenges and everything else." </w:t>
        <w:br/>
        <w:t xml:space="preserve">Contact Aki Soga at 660-1866 or </w:t>
      </w:r>
      <w:hyperlink r:id="rId3">
        <w:r>
          <w:rPr>
            <w:rStyle w:val="InternetLink"/>
            <w:rFonts w:cs="Arial" w:ascii="Arial" w:hAnsi="Arial"/>
            <w:sz w:val="20"/>
            <w:szCs w:val="20"/>
          </w:rPr>
          <w:t>asoga@bfp.burlingtonfreepress</w:t>
        </w:r>
      </w:hyperlink>
      <w:r>
        <w:rPr>
          <w:rFonts w:cs="Arial" w:ascii="Arial" w:hAnsi="Arial"/>
          <w:color w:val="000033"/>
          <w:sz w:val="20"/>
          <w:szCs w:val="20"/>
        </w:rPr>
        <w:t xml:space="preserve"> .com. The Associated Press contributed to this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rm.burlingtonfreepress.com/RealMedia/ads/click_nx.ads/news.burlingtonfreepress.com/business/businessstory/@Frame1" TargetMode="External"/><Relationship Id="rId3" Type="http://schemas.openxmlformats.org/officeDocument/2006/relationships/hyperlink" Target="mailto:asoga@bfp.burlingtonfreepre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47:00Z</dcterms:created>
  <dc:creator>Linda Bly</dc:creator>
  <dc:description/>
  <dc:language>en-US</dc:language>
  <cp:lastModifiedBy>Linda Bly</cp:lastModifiedBy>
  <dcterms:modified xsi:type="dcterms:W3CDTF">2003-09-18T17:51:00Z</dcterms:modified>
  <cp:revision>3</cp:revision>
  <dc:subject/>
  <dc:title/>
</cp:coreProperties>
</file>