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Analysts foretell years of high natural gas costs </w:t>
      </w:r>
      <w:r>
        <w:rPr>
          <w:rFonts w:cs="Arial" w:ascii="Arial" w:hAnsi="Arial"/>
          <w:color w:val="000033"/>
        </w:rPr>
        <w:br/>
        <w:br/>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t xml:space="preserve">By Scott Wartman </w:t>
        <w:br/>
        <w:t>Gannett News Service</w:t>
        <w:br/>
        <w:t>Burlington Free Press, September 21, 2003</w:t>
        <w:br/>
        <w:br/>
        <w:t xml:space="preserve">The last thing residents Robert and Opal Turley want is higher natural gas costs. </w:t>
        <w:br/>
        <w:br/>
        <w:t xml:space="preserve">The Turleys live on a fixed income, mainly from Robert Turley's pension from Huntington, W.Va.-based Special Metals Corp., a company in Chapter 11 bankruptcy protection. </w:t>
        <w:br/>
        <w:br/>
        <w:t xml:space="preserve">Yet the Turleys face a 29 percent increase in their heating bill this winter with a national gas shortage expected to raise rates all over the country. </w:t>
        <w:br/>
        <w:br/>
        <w:t xml:space="preserve">"People can't afford these added expenses with the economy in bad shape," said Robert Turley, 70, of Huntington. "Seniors don't have the money." </w:t>
        <w:br/>
        <w:br/>
        <w:t xml:space="preserve">The coming rate increase doesn't look to be short-term. Indeed, experts don't anticipate the cost of natural gas will come down for years. </w:t>
        <w:br/>
        <w:br/>
        <w:t xml:space="preserve">As the nation's hunger for a cleaner, more efficient source of power grows, natural gas suppliers struggle to find enough gas in existing wells. Most of the country's easy-to-access natural gas near the earth's surface is exhausted after 100 years of drilling, said Fred Lawrence, director of economic and international operations for the Independent Petroleum Association of America. </w:t>
        <w:br/>
        <w:br/>
        <w:t xml:space="preserve">Alaska, traditionally America's leading natural gas producer, has seen its output decrease by more than half in the last 10 years. </w:t>
        <w:br/>
        <w:br/>
        <w:t xml:space="preserve">Natural gas suppliers are struggling to meet the demand and barely keeping storage levels adequate. As a result, consumers' heating bills will probably increase this winter. Natural gas suppliers around the country are asking public utility boards for increases in rates or have already raised rates. </w:t>
        <w:br/>
        <w:br/>
        <w:t xml:space="preserve">"We have been producing for over a century, and the easy finds are hard to get to," Lawrence said. </w:t>
        <w:br/>
        <w:br/>
        <w:t xml:space="preserve">Predicting gas prices is becoming increasingly difficult for utility companies. The once-stable natural gas market has become volatile. </w:t>
        <w:br/>
        <w:br/>
        <w:t xml:space="preserve">Five years ago, gas companies would consider a 4-cent drop per million cubic feet, or mcf, in the wholesale price of natural gas a significant drop, said David Ellis, director of utilities for the West Virginia Public Service Commission. Now, the price can go up or down 20 cents per mcf in a couple of hours. </w:t>
        <w:br/>
        <w:br/>
        <w:t xml:space="preserve">In the last three years, wholesale natural gas prices have been as high as $12 per mcf in January 2001 and as low as $2 per mcf last summer. The average gas price during the last 10 years has been $2 to $3 per mcf. This year, they have wavered between $4 and $6 per mcf. </w:t>
        <w:br/>
        <w:br/>
        <w:t xml:space="preserve">After the federal government deregulated natural gas prices and restrictions in the 1970s, utility companies had to let the free market determine the price. Like other commodities governed by supply and demand, natural gas prices started to go up and down. Prices skyrocketed in the 1970s and early 1980s, but declined by the 1990s and remained low for most of the decade. </w:t>
        <w:br/>
        <w:br/>
        <w:t xml:space="preserve">By 2000, however, the lower outputs from natural gas wells and higher number of companies using natural gas as a clean, efficient fuel caught up with the utility companies and caused a spike in natural gas prices. </w:t>
        <w:br/>
        <w:br/>
        <w:t xml:space="preserve">The price of gas won't go down until it gets high enough to prompt drilling companies to search for more natural gas reserves, said Andrew Melnykovych, spokesman for the Kentucky Public Service Commission. </w:t>
        <w:br/>
        <w:br/>
        <w:t xml:space="preserve">However, natural gas suppliers said there isn't that much more gas to be found. Importing gas in a condensed and liquid form from Canada and the Persian Gulf will become a necessity in the near future, Lawrence said. The United States currently imports less than 1 percent of its gas. The gas shortage will lead to the country's becoming more dependent on foreign fuel, he said. </w:t>
        <w:br/>
        <w:br/>
        <w:t xml:space="preserve">"People don't want to drill in Alaska, Florida and New England, but they do want cheap, affordable gas," Lawrence said. "They are consuming more energy per capita than ever before. We have to have the Internet and more electrical appliances, and this is something that will become more challenging as the shortage gets worse." </w:t>
        <w:br/>
        <w:br/>
        <w:t xml:space="preserve">The many versions of a national energy bill being discussed by the House and Senate neglect the idea of opening up restricted areas for drilling, said Peggie Laramie, a spokeswoman for the American Gas Association, which lobbies on behalf of 130 gas suppliers. </w:t>
        <w:br/>
        <w:br/>
        <w:t xml:space="preserve">"It doesn't make any sense for the government not to plan to build an infrastructure to meet the demand," Laramie said. "It doesn't make sense for policymakers to perpetuate a cycle of volatility." </w:t>
        <w:br/>
        <w:br/>
        <w:t xml:space="preserve">Consumer advocates and utility companies said the best defense consumers can use against their rising utility bills will be to insulate their homes against cold weather and hope for a mild winter. </w:t>
        <w:br/>
        <w:br/>
        <w:t xml:space="preserve">Last year's harsh winter depleted the nation's gas storage, sending rates into an upward spiral. The utility companies across the nation are just now replenishing the supplies lost last winter, Lawrence said. The storage levels for most of the nation's suppliers can handle a mild to moderate winter but not another winter that would deal below-average temperature and ice storms like last year's, he said. </w:t>
        <w:br/>
        <w:br/>
        <w:t xml:space="preserve">Storage levels have gone from 36 percent capacity in November to 69 percent in the last week of August, statistics from UBS Investment research showed. The reserves are stocked at higher-than-anticipated levels, Lawrence said, thanks to a mild summer. Even events like the three-day blackout in the Northeast helped conserve a large amount of natural gas. </w:t>
        <w:br/>
        <w:br/>
        <w:t xml:space="preserve">However, because the weather can't be controlled, consumer advocates advise weatherproofing one's home by sealing all the cracks, getting new windows and turning down the heat. Consumers will have to adapt to the times, said Janee Briesemeister, senior policy analyst for Consumers Union. </w:t>
        <w:br/>
        <w:br/>
        <w:t>"I don't expect gas prices to go down," she said. "Consumers need to be more conscious of energy conser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irm.burlingtonfreepress.com/RealMedia/ads/click_nx.ads/news.burlingtonfreepress.com/business/business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0:34:00Z</dcterms:created>
  <dc:creator>Linda Bly</dc:creator>
  <dc:description/>
  <dc:language>en-US</dc:language>
  <cp:lastModifiedBy>Linda Bly</cp:lastModifiedBy>
  <dcterms:modified xsi:type="dcterms:W3CDTF">2003-09-28T10:37:00Z</dcterms:modified>
  <cp:revision>3</cp:revision>
  <dc:subject/>
  <dc:title/>
</cp:coreProperties>
</file>