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33"/>
          <w:sz w:val="20"/>
          <w:szCs w:val="20"/>
        </w:rPr>
      </w:pPr>
      <w:r>
        <w:rPr>
          <w:rFonts w:cs="Arial" w:ascii="Arial" w:hAnsi="Arial"/>
          <w:b/>
          <w:bCs/>
          <w:color w:val="000033"/>
        </w:rPr>
        <w:t xml:space="preserve">Winter fuel prices heating up </w:t>
      </w:r>
      <w:r>
        <w:rPr>
          <w:rFonts w:cs="Arial" w:ascii="Arial" w:hAnsi="Arial"/>
          <w:color w:val="000033"/>
        </w:rPr>
        <w:br/>
      </w:r>
    </w:p>
    <w:p>
      <w:pPr>
        <w:pStyle w:val="Normal"/>
        <w:rPr>
          <w:rFonts w:ascii="Arial" w:hAnsi="Arial" w:cs="Arial"/>
          <w:color w:val="000033"/>
          <w:sz w:val="20"/>
          <w:szCs w:val="20"/>
        </w:rPr>
      </w:pPr>
      <w:r>
        <w:rPr>
          <w:rFonts w:cs="Arial" w:ascii="Arial" w:hAnsi="Arial"/>
          <w:color w:val="000033"/>
          <w:sz w:val="20"/>
          <w:szCs w:val="20"/>
        </w:rPr>
        <w:t>Burlington Free Press, September 23, 2003</w:t>
      </w:r>
    </w:p>
    <w:p>
      <w:pPr>
        <w:pStyle w:val="Normal"/>
        <w:rPr/>
      </w:pPr>
      <w:r>
        <w:rPr>
          <w:rFonts w:cs="Arial" w:ascii="Arial" w:hAnsi="Arial"/>
          <w:color w:val="000033"/>
          <w:sz w:val="20"/>
          <w:szCs w:val="20"/>
        </w:rPr>
        <w:t xml:space="preserve">By Andy Netzel </w:t>
        <w:br/>
        <w:t>Free Press Staff Writer</w:t>
        <w:br/>
        <w:br/>
        <w:t xml:space="preserve">Low supplies and continuing turmoil abroad will raise heating prices in Vermont this winter higher than last year, experts say. </w:t>
        <w:br/>
        <w:br/>
        <w:t xml:space="preserve">Prices are up this year for all of the most common heating fuels used in Vermont. </w:t>
        <w:br/>
        <w:br/>
        <w:t xml:space="preserve">Natural gas prices in Vermont might rise 10.6 percent if state regulators approve the change requested by Vermont Gas. The increase would follow two years of reductions, and is driven by market prices, Vermont Gas Vice President Scott Scholten said. </w:t>
        <w:br/>
        <w:br/>
        <w:t xml:space="preserve">Only 12.1 percent of Vermont homes are heated with natural gas. Scholten said this low percentage reflects the lack of infrastructure in the state. In Vermont, 20 percent of homes have the ability to receive natural gas, Scholten said. </w:t>
        <w:br/>
        <w:br/>
        <w:t xml:space="preserve">Number two fuel oil, the type 58.6 percent of Vermonters use to warm their homes and the most popular heating source in the state, is up 12 cents per gallon, according to the Vermont Department of Public Service. </w:t>
        <w:br/>
        <w:br/>
        <w:t xml:space="preserve">Tom Franks, an energy efficiency specialist with the state, said crude oil prices are volatile because of tension in oil-producing nations. Fuel that heats homes are made by refining crude oil. These tensions have had an impact on the supply of oil. </w:t>
        <w:br/>
        <w:br/>
        <w:t xml:space="preserve">"For many fuels, the stocks are still low," Franks said. "Number two heating fuel, kerosene and propane will be at the low end of a 30-year average. This makes any volatility in prices important." </w:t>
        <w:br/>
        <w:br/>
        <w:t xml:space="preserve">Last winter, prices spiked in March as the war in Iraq began and the state saw its coldest winter in six years. </w:t>
        <w:br/>
        <w:br/>
        <w:t xml:space="preserve">According to the Climate Prediction Center in Washington, Vermont's winter will have average temperatures. This means it will be a little warmer than last winter, but much colder than most recent winters. </w:t>
        <w:br/>
        <w:t xml:space="preserve">Contact Andy Netzel at 660-1867 or </w:t>
      </w:r>
      <w:hyperlink r:id="rId2">
        <w:r>
          <w:rPr>
            <w:rStyle w:val="InternetLink"/>
            <w:rFonts w:cs="Arial" w:ascii="Arial" w:hAnsi="Arial"/>
            <w:sz w:val="20"/>
            <w:szCs w:val="20"/>
          </w:rPr>
          <w:t>mailto:anetzel@bfp.burlingtonfreepress.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tzel@bfp.burlingtonfreepre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0:27:00Z</dcterms:created>
  <dc:creator>Linda Bly</dc:creator>
  <dc:description/>
  <dc:language>en-US</dc:language>
  <cp:lastModifiedBy>Linda Bly</cp:lastModifiedBy>
  <dcterms:modified xsi:type="dcterms:W3CDTF">2003-09-28T10:31:00Z</dcterms:modified>
  <cp:revision>3</cp:revision>
  <dc:subject/>
  <dc:title/>
</cp:coreProperties>
</file>