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IT'S MY TURN: Lower emissions come at great cost </w:t>
      </w:r>
      <w:r>
        <w:rPr>
          <w:rFonts w:cs="Arial" w:ascii="Arial" w:hAnsi="Arial"/>
          <w:color w:val="000033"/>
        </w:rPr>
        <w:br/>
        <w:br/>
        <w:t>Burlington Free Press</w:t>
      </w:r>
    </w:p>
    <w:p>
      <w:pPr>
        <w:pStyle w:val="Normal"/>
        <w:rPr/>
      </w:pPr>
      <w:r>
        <w:rPr>
          <w:rFonts w:cs="Arial" w:ascii="Arial" w:hAnsi="Arial"/>
          <w:color w:val="000033"/>
        </w:rPr>
        <w:t>September 3,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 xml:space="preserve">By Jon Reisman </w:t>
        <w:br/>
        <w:br/>
        <w:t xml:space="preserve">Vermont Gov. Jim Douglas will travel to Groton, Conn., early this month for the annual New England Governors/Eastern Canadian Premiers meeting. The six governors and five premiers will hear reports on their continuing efforts to implement their 2001 Climate Change Agreement. </w:t>
        <w:br/>
        <w:br/>
        <w:t xml:space="preserve">The CCA is an international and interstate agreement based on the Kyoto Protocol. Kyoto, signed by President Bill Clinton but never submitted to the Senate, called for 7 percent reductions in greenhouse gas emissions from 1990 levels by 2010. The CCA, announced several months after President George W. Bush rejected Kyoto, calls for a reduction in emissions to 1990 levels by 2010, 10 percent below that by 2020, and "eventually" 70-80 percent reductions beyond that. The CCA also calls for Kyoto-based administrative and regulatory mechanisms, such as a greenhouse gas registry and trading schemes. </w:t>
        <w:br/>
        <w:br/>
        <w:t xml:space="preserve">New England has apparently embarked on an effort to "lead" on global warming. What benefits and costs will flow from our efforts? How much global warming will be averted, and at what costs in terms of jobs, income and higher prices for electricity, gasoline and heating oil? The answers appear to be none and lots. </w:t>
        <w:br/>
        <w:br/>
        <w:t xml:space="preserve">The National Academy of Sciences found that the exact human vs. natural causality of global warming could not be determined with any confidence. The very imperfect and flawed models that global warming advocates rely upon predict that the reductions in greenhouse gas emissions called for by Kyoto and the CCA will have essentially no effect on climate. </w:t>
        <w:br/>
        <w:br/>
        <w:t xml:space="preserve">The moral climate might be better, at least from the perspective of the Sierra Club, but the greenhouse gas reductions envisioned by Kyoto will likely prevent 14 one-hundredths of a degree Centigrade of warming over the next century, according to Virginia State Climatologist and Kyoto critic Dr. Patrick Michaels. The CCA covering New England and eastern Canada will produce even fewer if any averted warming benefits. Warmer winters, less heating needs and longer growing seasons are not benefits of concern. </w:t>
        <w:br/>
        <w:br/>
        <w:t xml:space="preserve">The Clinton Energy Department and Wharton Econometrics predicted severe economic consequences, including: </w:t>
        <w:br/>
        <w:br/>
        <w:t xml:space="preserve">-- A 2- to 4-percent drop in gross domestic product nationwide (that would be all expected economic growth, or basically a stagnant economy). </w:t>
        <w:br/>
        <w:br/>
        <w:t xml:space="preserve">-- An average of more than $2,000 in lost income per household. </w:t>
        <w:br/>
        <w:br/>
        <w:t xml:space="preserve">-- A more than 50 percent increase in electricity prices. </w:t>
        <w:br/>
        <w:br/>
        <w:t xml:space="preserve">-- A more than 70 percent increase in home heating oil prices. </w:t>
        <w:br/>
        <w:br/>
        <w:t xml:space="preserve">-- Fifty to 70 cents per gallon increases in gasoline and diesel fuel prices. </w:t>
        <w:br/>
        <w:br/>
        <w:t xml:space="preserve">-- A rising trade deficit as U.S. exports fall and imports from Kyoto-exempt countries like China and India increase. </w:t>
        <w:br/>
        <w:br/>
        <w:t xml:space="preserve">In 1990 Maine had 601,000 jobs; in 2002, 656,000. A return to 1990 greenhouse gas emissions levels means higher energy prices, fewer jobs, lower incomes, and less economic growth and opportunity. </w:t>
        <w:br/>
        <w:br/>
        <w:t xml:space="preserve">Greater energy efficiency and conservation may reduce the pain somewhat, but they will not remove it. Windmills, bio-diesel, solar power and gas-electric hybrids will not replace fossil fuels, pick-up trucks and SUVs. </w:t>
        <w:br/>
        <w:br/>
        <w:t xml:space="preserve">Global warming fear-mongering and a basic unwillingness to tell the public that these efforts involve energy rationing through either higher costs and/or government command and control has put us where we are today. We may continue to follow our regional environmental religion without question, but the governors and environmental advocates should be honest about how much our tithes are. </w:t>
        <w:br/>
        <w:br/>
        <w:t>Jon Reisman teaches environmental policy at the University of Maine at Machias. He is a Maine Public Policy Institute Scho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03:00Z</dcterms:created>
  <dc:creator>Linda Bly</dc:creator>
  <dc:description/>
  <dc:language>en-US</dc:language>
  <cp:lastModifiedBy>Linda Bly</cp:lastModifiedBy>
  <dcterms:modified xsi:type="dcterms:W3CDTF">2003-09-13T19:15:00Z</dcterms:modified>
  <cp:revision>6</cp:revision>
  <dc:subject/>
  <dc:title/>
</cp:coreProperties>
</file>