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Board criticizes information delay over Vt. Yankee </w:t>
      </w:r>
      <w:r>
        <w:rPr>
          <w:rFonts w:cs="Arial" w:ascii="Arial" w:hAnsi="Arial"/>
          <w:color w:val="000033"/>
        </w:rPr>
        <w:br/>
        <w:br/>
      </w:r>
      <w:hyperlink r:id="rId2">
        <w:r>
          <w:rPr>
            <w:rStyle w:val="InternetLink"/>
            <w:rFonts w:cs="Arial" w:ascii="Arial" w:hAnsi="Arial"/>
            <w:color w:val="000033"/>
            <w:sz w:val="20"/>
            <w:szCs w:val="20"/>
          </w:rPr>
          <w:t>Burlington</w:t>
        </w:r>
      </w:hyperlink>
      <w:r>
        <w:rPr>
          <w:rFonts w:cs="Arial" w:ascii="Arial" w:hAnsi="Arial"/>
          <w:color w:val="000033"/>
          <w:sz w:val="20"/>
          <w:szCs w:val="20"/>
        </w:rPr>
        <w:t xml:space="preserve"> Free Press</w:t>
      </w:r>
    </w:p>
    <w:p>
      <w:pPr>
        <w:pStyle w:val="Normal"/>
        <w:rPr>
          <w:rFonts w:ascii="Arial" w:hAnsi="Arial" w:cs="Arial"/>
          <w:color w:val="000033"/>
          <w:sz w:val="20"/>
          <w:szCs w:val="20"/>
        </w:rPr>
      </w:pPr>
      <w:r>
        <w:rPr>
          <w:rFonts w:cs="Arial" w:ascii="Arial" w:hAnsi="Arial"/>
          <w:color w:val="000033"/>
          <w:sz w:val="20"/>
          <w:szCs w:val="20"/>
        </w:rPr>
        <w:t>September 18, 2003</w:t>
        <w:br/>
        <w:br/>
        <w:t xml:space="preserve">By David Gram </w:t>
        <w:br/>
        <w:t>The Associated Press</w:t>
        <w:br/>
        <w:br/>
        <w:t xml:space="preserve">MONTPELIER -- Public Service Board members on Wednesday sharply criticized Vermont Yankee's owners for their delay in sharing information about the nuclear plant's plan to boost its power output. </w:t>
        <w:br/>
        <w:br/>
        <w:t xml:space="preserve">The board invited the New England Coalition, a nuclear watchdog group opposing the power boost, to request penalties for Entergy Nuclear Corp. next week. </w:t>
        <w:br/>
        <w:br/>
        <w:t xml:space="preserve">It also gave Entergy and other parties until the following Monday to respond to the coalition's requests. </w:t>
        <w:br/>
        <w:br/>
        <w:t xml:space="preserve">"I'm getting to the point where I'm really concerned (about) violations in terms of what should have been provided in discovery ... all the way to trying to determine what sanctions should apply," said board member John Burke. </w:t>
        <w:br/>
        <w:br/>
        <w:t xml:space="preserve">Both he and board Chairman Michael Dworkin questioned whether Entergy had tried to trap a coalition witness, Arnie Gundersen, by providing him incomplete information and then using his lack of complete information to attack his credibility. </w:t>
        <w:br/>
        <w:br/>
        <w:t xml:space="preserve">"How is it that you had information available to put into evidence to impeach a witness, but you weren't prepared to provide it under the rule" governing such information sharing, Dworkin asked Entergy's lawyer, Gary Franklin. </w:t>
        <w:br/>
        <w:br/>
        <w:t xml:space="preserve">The information in question concerned technical changes that might have to be made at Vermont Yankee before it increases its power output by 20 percent, from 540 to 650 megawatts. </w:t>
        <w:br/>
        <w:br/>
        <w:t xml:space="preserve">Earlier in the case, the coalition received an Entergy document that raised questions about the technical issue; that document was provided to Gundersen. A more recent version of the document indicated that the technical issue it cited had been resolved. </w:t>
        <w:br/>
        <w:br/>
        <w:t xml:space="preserve">Witnesses in board proceedings typically file written testimony in advance and then answer questions about it in board hearings. Gundersen, a Burlington High School science teacher and former engineer in the nuclear industry, has volunteered his time as an expert witness for the coalition. He spent much of the day Wednesday on the witness stand, being grilled by Franklin about his pre-filed testimony. </w:t>
        <w:br/>
        <w:br/>
        <w:t xml:space="preserve">Gundersen based some of that pre-filed testimony on the earlier version of the Entergy document, and said Wednesday afternoon that he had not been privy to the updated information until lunchtime the same day. </w:t>
        <w:br/>
        <w:br/>
        <w:t xml:space="preserve">Vermont Yankee spokesman Robert Williams said the updated document had been provided to the coalition last week. But that was still well after the deadline for filing written testimony, and some four months after the coalition began asking for documents under discovery -- the legal process of providing information to an opposing party. </w:t>
        <w:br/>
        <w:br/>
        <w:t xml:space="preserve">On the stand Wednesday, Gundersen complained bitterly that Entergy has dragged its feet in providing the information. He said he did not trust that the latest batch of documents provided to him by Entergy were complete and authentic. </w:t>
        <w:br/>
        <w:br/>
        <w:t xml:space="preserve">Franklin said Entergy had provided the coalition and Gundersen the version of the technical document that was available when he asked for it. Dworkin reminded him that it is the company's duty under rules of evidence to pass along any updates as well. </w:t>
        <w:br/>
        <w:br/>
        <w:t xml:space="preserve">The fight over information took much of the day away from testimony on other issues connected with the power boost. </w:t>
        <w:br/>
        <w:br/>
        <w:t xml:space="preserve">Entergy has acknowledged that the power boost would increase the amount of radioactivity emitted by Vermont Yankee, but argues that exposures still would be kept at less than the limit set by the state Health Department of 20 millirems per year. </w:t>
        <w:br/>
        <w:br/>
        <w:t>Gundersen disputed whether radiation would stay under the cap. He cited testimony from Entergy witnesses that said estimated doses would increase to 18.6 millirems per year with a 10 percent margin of 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local/localstory/@Fram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4:00Z</dcterms:created>
  <dc:creator>Linda Bly</dc:creator>
  <dc:description/>
  <dc:language>en-US</dc:language>
  <cp:lastModifiedBy>Linda Bly</cp:lastModifiedBy>
  <dcterms:modified xsi:type="dcterms:W3CDTF">2003-09-18T17:35:00Z</dcterms:modified>
  <cp:revision>2</cp:revision>
  <dc:subject/>
  <dc:title/>
</cp:coreProperties>
</file>