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Wind project unveiled for East Haven </w:t>
      </w:r>
      <w:r>
        <w:rPr>
          <w:rFonts w:cs="Arial" w:ascii="Arial" w:hAnsi="Arial"/>
          <w:color w:val="000033"/>
        </w:rPr>
        <w:br/>
        <w:br/>
        <w:t>Burlington Free Press</w:t>
      </w:r>
    </w:p>
    <w:p>
      <w:pPr>
        <w:pStyle w:val="Normal"/>
        <w:rPr/>
      </w:pPr>
      <w:r>
        <w:rPr>
          <w:rFonts w:cs="Arial" w:ascii="Arial" w:hAnsi="Arial"/>
          <w:color w:val="000033"/>
        </w:rPr>
        <w:t>September 17, 2003</w:t>
      </w:r>
      <w:r>
        <w:rPr>
          <w:rFonts w:cs="Arial" w:ascii="Arial" w:hAnsi="Arial"/>
          <w:color w:val="000033"/>
          <w:sz w:val="20"/>
          <w:szCs w:val="20"/>
        </w:rPr>
        <w:br/>
        <w:br/>
        <w:t xml:space="preserve">By Matt Crawford </w:t>
        <w:br/>
        <w:t>Free Press Staff Writer</w:t>
        <w:br/>
        <w:br/>
        <w:t xml:space="preserve">A Montpelier businessman is asking for the official go-ahead to construct four wind turbines atop East Mountain in the Northeast Kingdom town of East Haven. </w:t>
        <w:br/>
        <w:br/>
        <w:t xml:space="preserve">Mathew Rubin, president of East Haven Wind Farm, notified the Northeastern Vermont Development Association and the town of East Haven on Tuesday of his plan to build a six-megawatt wind project at the summit of East Mountain, the site of a former Air Force radar base. </w:t>
        <w:br/>
        <w:br/>
        <w:t xml:space="preserve">The 220-foot towers will be spaced about 900 feet apart and each will be equipped with three black blades 115 feet long. </w:t>
        <w:br/>
        <w:br/>
        <w:t xml:space="preserve">The next step will come this fall when Rubin applies to the Public Service Board for a permit for the project. </w:t>
        <w:br/>
        <w:br/>
        <w:t xml:space="preserve">"The best-case scenario is that the turbines are up and operating by this time next year," said Dave Rapaport, vice president of East Haven Wind Farm. "If we get our permit, we can begin construction next spring." </w:t>
        <w:br/>
        <w:br/>
        <w:t xml:space="preserve">Proposals to build wind towers on the Northeast Kingdom's mountain ridges have met with controversy. Citizen's groups have formed as residents decry the impact of the towers on the landscape. A member of The Kingdom Commons Group said he expects Rubin's plan will meet with heavy resistance. </w:t>
        <w:br/>
        <w:br/>
        <w:t xml:space="preserve">"He'll have some opposition from more than just our group," said Bill Eddy of Sutton. "People around here feel the views of these mountains are the property of the commons. They are not open to any one individual." </w:t>
        <w:br/>
        <w:br/>
        <w:t xml:space="preserve">Rubin purchased the former Air Force base in 2001 and has said he plans to build more wind towers on other ridges north of East Mountain. </w:t>
        <w:br/>
        <w:br/>
        <w:t xml:space="preserve">Rapaport said the East Mountain turbines will be a demonstration project. </w:t>
        <w:br/>
        <w:br/>
        <w:t xml:space="preserve">"We think a small project like this one will allow discussions to be based much more in fact rather than in simple conjecture," Rapaport said. "People will be able to see for themselves what the turbines look like and what kind of impact they have." </w:t>
        <w:br/>
        <w:br/>
        <w:t xml:space="preserve">The four towers are expected to generate enough electricity each year to power about 3,000 homes. The power would be sold to the village of Lyndonville's Electric Department, according to an informational brochure on the project. </w:t>
        <w:br/>
        <w:br/>
        <w:t xml:space="preserve">If the towers are built, it will be the first utility scale wind farm built in Vermont since a project in Searsburg began operation in 1997. </w:t>
        <w:br/>
        <w:t xml:space="preserve">Contact Matt Crawford at 651-4852 or </w:t>
      </w:r>
      <w:hyperlink r:id="rId2">
        <w:r>
          <w:rPr>
            <w:rStyle w:val="InternetLink"/>
            <w:rFonts w:cs="Arial" w:ascii="Arial" w:hAnsi="Arial"/>
            <w:sz w:val="20"/>
            <w:szCs w:val="20"/>
          </w:rPr>
          <w:t>mcrawfor@bfp.burlingtonfreepres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rawfor@bfp.burlingtonfreep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4:55:00Z</dcterms:created>
  <dc:creator>Linda Bly</dc:creator>
  <dc:description/>
  <dc:language>en-US</dc:language>
  <cp:lastModifiedBy>Linda Bly</cp:lastModifiedBy>
  <dcterms:modified xsi:type="dcterms:W3CDTF">2003-09-17T14:56:00Z</dcterms:modified>
  <cp:revision>2</cp:revision>
  <dc:subject/>
  <dc:title/>
</cp:coreProperties>
</file>