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Utility board orders Vermont Yankee to produce documents </w:t>
      </w:r>
      <w:r>
        <w:rPr>
          <w:rFonts w:cs="Arial" w:ascii="Arial" w:hAnsi="Arial"/>
          <w:color w:val="000033"/>
        </w:rPr>
        <w:br/>
        <w:br/>
        <w:t>Burlington Free Press</w:t>
      </w:r>
    </w:p>
    <w:p>
      <w:pPr>
        <w:pStyle w:val="Normal"/>
        <w:rPr/>
      </w:pPr>
      <w:r>
        <w:rPr>
          <w:rFonts w:cs="Arial" w:ascii="Arial" w:hAnsi="Arial"/>
          <w:color w:val="000033"/>
        </w:rPr>
        <w:t>September 5, 2003</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br/>
        <w:t xml:space="preserve">By David Gram </w:t>
        <w:br/>
        <w:t>The Associated Press</w:t>
        <w:br/>
        <w:br/>
        <w:t xml:space="preserve">MONTPELIER -- The Public Service Board has ordered the owners of the Vermont Yankee nuclear plant to produce a host of documents connected with its proposal to boost power at the plant. The papers had been sought by a nuclear watchdog group. </w:t>
        <w:br/>
        <w:br/>
        <w:t xml:space="preserve">The New England Coalition has accused Entergy Nuclear of dragging its feet on producing documents for months. This week's PSB order is the third time the panel has taken extra steps to prompt Entery to produce information sought by the coalition. </w:t>
        <w:br/>
        <w:br/>
        <w:t xml:space="preserve">"This is very much like dealing with pre-adolescent delinquent behavior," said Raymond Shadis, a coalition staff member who is managing its participation in the case at the board. "It's like, 'What have you got in your hand? All right, what have you got in your other hand?'" </w:t>
        <w:br/>
        <w:br/>
        <w:t xml:space="preserve">He said he believed it had been Entergy's strategy to stall for as long as possible on providing documents so the coalition would have little time to study them before board hearings resume Sept. 15. </w:t>
        <w:br/>
        <w:br/>
        <w:t xml:space="preserve">Vermont Yankee spokesman Robert Williams replied in a later interview, "We had a good-faith dispute as to whether these documents were relevant. We're allowed to object. That's part of the process." </w:t>
        <w:br/>
        <w:br/>
        <w:t xml:space="preserve">Williams also said Vermont Yankee had asked the board to reconsider its order that the plant turn over documents from a board of directors meeting. He said it's the plant's view that those documents contain commercially sensitive information. </w:t>
        <w:br/>
        <w:br/>
        <w:t xml:space="preserve">The coalition has been fighting the 31-year-old nuclear plant's proposal to boost its power output from 540 megawatts to 650 megawatts. The group argues that the plant's aging components should require that power output be decreased, rather than increased. </w:t>
        <w:br/>
        <w:br/>
        <w:t xml:space="preserve">Board hearing officer David Farnsworth responded to several of the coalition's requests for information from Entergy by ruling on each individually. </w:t>
        <w:br/>
        <w:br/>
        <w:t xml:space="preserve">Shadis said that strategy left the board unable to respond to what he said was the company's strategy of delay. </w:t>
        <w:br/>
        <w:br/>
        <w:t xml:space="preserve">Farnsworth ordered Vermont Yankee to hand over copies of computer-generated memos and other documents that have hand-written notes on them. He said he would review and then decide whether to disclose notes and other documents relating to the Vermont Yankee board of directors meeting at which the power boost was approved. </w:t>
        <w:br/>
        <w:br/>
        <w:t xml:space="preserve">Farnsworth said some documents would be made available to the coalition only if Shadis signed an agreement to keep them secret, something he has not done. </w:t>
        <w:br/>
        <w:br/>
        <w:t>The hearing officer rejected -- at least for now -- the coalition's request that the hearings, which already have been pushed back two weeks, be delayed further to give the group time to review newly produced documents. Farnsworth said the board may revisit that request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irm.burlingtonfreepress.com/RealMedia/ads/click_nx.ads/news.burlingtonfreepress.com/business/business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27:00Z</dcterms:created>
  <dc:creator>Linda Bly</dc:creator>
  <dc:description/>
  <dc:language>en-US</dc:language>
  <cp:lastModifiedBy>Linda Bly</cp:lastModifiedBy>
  <cp:lastPrinted>2003-09-13T15:28:00Z</cp:lastPrinted>
  <dcterms:modified xsi:type="dcterms:W3CDTF">2003-09-13T19:32:00Z</dcterms:modified>
  <cp:revision>4</cp:revision>
  <dc:subject/>
  <dc:title/>
</cp:coreProperties>
</file>