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33"/>
        </w:rPr>
        <w:t xml:space="preserve">IT'S MY TURN: Renewable and clean wind energy can override concerns </w:t>
      </w:r>
      <w:r>
        <w:rPr>
          <w:rFonts w:cs="Arial" w:ascii="Arial" w:hAnsi="Arial"/>
          <w:color w:val="000033"/>
        </w:rPr>
        <w:br/>
        <w:br/>
      </w:r>
      <w:r>
        <w:drawing>
          <wp:anchor behindDoc="0" distT="0" distB="0" distL="0" distR="0" simplePos="0" locked="0" layoutInCell="0" allowOverlap="1" relativeHeight="2">
            <wp:simplePos x="0" y="0"/>
            <wp:positionH relativeFrom="column">
              <wp:posOffset>-1143000</wp:posOffset>
            </wp:positionH>
            <wp:positionV relativeFrom="line">
              <wp:posOffset>1816100</wp:posOffset>
            </wp:positionV>
            <wp:extent cx="2381250" cy="2381250"/>
            <wp:effectExtent l="0" t="0" r="0" b="0"/>
            <wp:wrapSquare wrapText="bothSides"/>
            <wp:docPr id="1" name="@Fram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ame1" descr="">
                      <a:hlinkClick r:id="rId3"/>
                    </pic:cNvPr>
                    <pic:cNvPicPr>
                      <a:picLocks noChangeAspect="1" noChangeArrowheads="1"/>
                    </pic:cNvPicPr>
                  </pic:nvPicPr>
                  <pic:blipFill>
                    <a:blip r:embed="rId2"/>
                    <a:srcRect l="-15" t="-15" r="-15" b="-15"/>
                    <a:stretch>
                      <a:fillRect/>
                    </a:stretch>
                  </pic:blipFill>
                  <pic:spPr bwMode="auto">
                    <a:xfrm>
                      <a:off x="0" y="0"/>
                      <a:ext cx="2381250" cy="2381250"/>
                    </a:xfrm>
                    <a:prstGeom prst="rect">
                      <a:avLst/>
                    </a:prstGeom>
                  </pic:spPr>
                </pic:pic>
              </a:graphicData>
            </a:graphic>
          </wp:anchor>
        </w:drawing>
      </w:r>
      <w:r>
        <w:rPr>
          <w:rFonts w:cs="Arial" w:ascii="Arial" w:hAnsi="Arial"/>
          <w:color w:val="000033"/>
          <w:sz w:val="20"/>
          <w:szCs w:val="20"/>
        </w:rPr>
        <w:br/>
        <w:t>Burlington Free Press</w:t>
      </w:r>
    </w:p>
    <w:p>
      <w:pPr>
        <w:pStyle w:val="Normal"/>
        <w:rPr/>
      </w:pPr>
      <w:r>
        <w:rPr>
          <w:rFonts w:cs="Arial" w:ascii="Arial" w:hAnsi="Arial"/>
          <w:color w:val="000033"/>
          <w:sz w:val="20"/>
          <w:szCs w:val="20"/>
        </w:rPr>
        <w:t>August 19, 2003</w:t>
        <w:br/>
        <w:br/>
        <w:t xml:space="preserve">By Don Mayer </w:t>
        <w:br/>
        <w:br/>
        <w:br/>
        <w:t xml:space="preserve">There is a growing controversy in Vermont about deploying wind electric generators on the mountain ridges here in the Green Mountains. </w:t>
        <w:br/>
        <w:br/>
        <w:t xml:space="preserve">Opposition comes from those that see an environmental impact from the "visual" pollution that large towers and propellers will make on the ridge line. Some claim that the slowly rotating props also present a danger to birds. </w:t>
        <w:br/>
        <w:br/>
        <w:t xml:space="preserve">Most of the opposition to wind farms, however, is based upon the impact upon what you would see up on the ridges. I think that this is an important consideration that must be put into some perspective. </w:t>
        <w:br/>
        <w:br/>
        <w:t xml:space="preserve">I got my start in business by creating a wind energy development company in the 1970s, North Wind Power Company, now Northern Power Systems. I worked in this industry for 15 years before I found my calling in Macintosh computers. </w:t>
        <w:br/>
        <w:br/>
        <w:t xml:space="preserve">Almost all types of energy collection require some environmental impact; we are, after all, collecting energy. </w:t>
        <w:br/>
        <w:br/>
        <w:t xml:space="preserve">Wind energy is a clean, endlessly renewable resource. The wind will always continue to blow and as anyone who has been in high winds can tell you there is energy there to be collected. The energy from the wind is proportional to the cube of the velocity of the wind so coastal and mountain areas generally have the best potential for harvesting electricity from the wind. </w:t>
        <w:br/>
        <w:br/>
        <w:t xml:space="preserve">Wind energy is clean, non-polluting, renewable, endless and with the rise of energy costs and the decline in wind turbine costs due to mass production it is now economical as well. Not only that but replacing traditional energy sources with wind power displaces the pollution created by the average U.S. utility generation fuel mix. A single 750-kilowatt wind turbine, operated for one year at a site with good wind resource can be expected to displace 2,697,175 pounds of CO2, 14,172 pounds of sulfur dioxide and 8,688 pound of nitrogen oxide. </w:t>
        <w:br/>
        <w:br/>
        <w:t xml:space="preserve">So what are the objections? Aesthetic considerations are perhaps the most difficult to overcome. Transforming a tree-lined ridge top to one that has trees and large wind turbines requires an understanding of the trade-offs of energy generation for the future and the impact of the alternatives. </w:t>
        <w:br/>
        <w:br/>
        <w:t xml:space="preserve">Personally I find wind turbines to be beautiful and a great visual reminder of our fight for energy independence. Compared to tall smokestacks from fuel-fired plants or the cooling towers of nuclear plants or the dams for hydro, the wind turbines are elegant dynamic art. </w:t>
        <w:br/>
        <w:br/>
        <w:t xml:space="preserve">Do wind turbines kill birds? Careful wind turbine siting with regard for nesting, migratory and flight areas can also help mitigate this concern. </w:t>
        <w:br/>
        <w:br/>
        <w:t xml:space="preserve">The advantages of utilizing wind energy go beyond simply an economical (4 cents/kilowatt hour), clean and renewable source of energy. Wind energy is also a tremendous potential source of sustainable jobs, many located in economically depressed areas. </w:t>
        <w:br/>
        <w:br/>
        <w:t xml:space="preserve">Wind energy for electrical generation is one part of a solution to our energy crisis. Other renewable energy sources, energy conservation and efficiency and a new awareness of energy issues all are a part of the path to energy independence. </w:t>
        <w:br/>
        <w:br/>
        <w:t>Don Mayer, CEO of Small Dog Electronics, is chairman of Vermont Businesses for Social Responsibi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gcirm.burlingtonfreepress.com/RealMedia/ads/click_nx.ads/news.burlingtonfreepress.com/opinion/opinionstory/@Frame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14:09:00Z</dcterms:created>
  <dc:creator>Linda Bly</dc:creator>
  <dc:description/>
  <dc:language>en-US</dc:language>
  <cp:lastModifiedBy>Linda Bly</cp:lastModifiedBy>
  <dcterms:modified xsi:type="dcterms:W3CDTF">2003-08-24T14:16:00Z</dcterms:modified>
  <cp:revision>4</cp:revision>
  <dc:subject/>
  <dc:title/>
</cp:coreProperties>
</file>